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Times New Roman"/>
          <w:b/>
          <w:b/>
          <w:sz w:val="26"/>
          <w:szCs w:val="32"/>
        </w:rPr>
      </w:pPr>
      <w:r>
        <w:rPr>
          <w:rFonts w:eastAsia="Times New Roman"/>
          <w:b/>
          <w:sz w:val="26"/>
          <w:szCs w:val="32"/>
        </w:rPr>
        <w:t>Artis Equal Opportunities Monitoring Form</w:t>
      </w:r>
    </w:p>
    <w:p>
      <w:pPr>
        <w:pStyle w:val="Normal"/>
        <w:rPr>
          <w:rFonts w:eastAsia="Times New Roman"/>
          <w:b/>
          <w:b/>
          <w:sz w:val="26"/>
          <w:szCs w:val="32"/>
        </w:rPr>
      </w:pPr>
      <w:r>
        <w:rPr>
          <w:rFonts w:eastAsia="Times New Roman"/>
          <w:b/>
          <w:sz w:val="26"/>
          <w:szCs w:val="32"/>
        </w:rPr>
      </w:r>
    </w:p>
    <w:p>
      <w:pPr>
        <w:pStyle w:val="Normal"/>
        <w:spacing w:before="40" w:after="0"/>
        <w:rPr/>
      </w:pPr>
      <w:r>
        <w:rPr/>
        <w:t>We are committed to providing equal opportunities for all in recruitment and during employment. We care deeply about inclusion so in order evaluate our progress, we collect data to measure this progress.</w:t>
      </w:r>
    </w:p>
    <w:p>
      <w:pPr>
        <w:pStyle w:val="Normal"/>
        <w:spacing w:before="40" w:after="0"/>
        <w:rPr/>
      </w:pPr>
      <w:r>
        <w:rPr/>
      </w:r>
    </w:p>
    <w:p>
      <w:pPr>
        <w:pStyle w:val="Normal"/>
        <w:spacing w:before="40" w:after="0"/>
        <w:rPr/>
      </w:pPr>
      <w:r>
        <w:rPr/>
        <w:t>This monitoring form is voluntary but the information we collect is very useful in helping us to examine the diversity of our workforce to make informed decisions that support inclusion. This includes not discriminating under the Equality Act 2010, and building an accurate picture of the make-up of the team in encouraging equality and diversity. The information also aids information required for vital funding applications.</w:t>
      </w:r>
    </w:p>
    <w:p>
      <w:pPr>
        <w:pStyle w:val="Normal"/>
        <w:spacing w:before="40" w:after="0"/>
        <w:rPr/>
      </w:pPr>
      <w:r>
        <w:rPr/>
      </w:r>
    </w:p>
    <w:p>
      <w:pPr>
        <w:pStyle w:val="Normal"/>
        <w:spacing w:before="40" w:after="0"/>
        <w:rPr/>
      </w:pPr>
      <w:r>
        <w:rPr/>
        <w:t>We would be grateful if you could respond to the questions outlined below, which will only take 5 minutes to complete.</w:t>
      </w:r>
    </w:p>
    <w:p>
      <w:pPr>
        <w:pStyle w:val="Normal"/>
        <w:spacing w:before="40" w:after="0"/>
        <w:rPr/>
      </w:pPr>
      <w:r>
        <w:rPr/>
      </w:r>
    </w:p>
    <w:p>
      <w:pPr>
        <w:pStyle w:val="Normal"/>
        <w:spacing w:before="40" w:after="0"/>
        <w:rPr/>
      </w:pPr>
      <w:r>
        <w:rPr/>
        <w:t>Any information supplied will be treated in the strictest of confidence.</w:t>
      </w:r>
    </w:p>
    <w:p>
      <w:pPr>
        <w:pStyle w:val="Normal"/>
        <w:spacing w:before="40" w:after="0"/>
        <w:rPr/>
      </w:pPr>
      <w:r>
        <w:rPr/>
      </w:r>
    </w:p>
    <w:p>
      <w:pPr>
        <w:pStyle w:val="Normal"/>
        <w:spacing w:before="40" w:after="0"/>
        <w:rPr>
          <w:i/>
          <w:i/>
          <w:sz w:val="20"/>
          <w:szCs w:val="20"/>
        </w:rPr>
      </w:pPr>
      <w:r>
        <w:rPr>
          <w:i/>
          <w:sz w:val="20"/>
          <w:szCs w:val="20"/>
        </w:rPr>
        <w:t xml:space="preserve">The information will only be accessed by necessary members of the Artis team. The data will be held securely and will not be distributed to any third parties. When this information is no longer required the procedures for disposing of the data with be followed in line with our Privacy Policy. </w:t>
      </w:r>
    </w:p>
    <w:p>
      <w:pPr>
        <w:pStyle w:val="Normal"/>
        <w:spacing w:before="40" w:after="0"/>
        <w:rPr>
          <w:i/>
          <w:i/>
          <w:sz w:val="20"/>
          <w:szCs w:val="20"/>
        </w:rPr>
      </w:pPr>
      <w:r>
        <w:rPr>
          <w:i/>
          <w:sz w:val="20"/>
          <w:szCs w:val="20"/>
        </w:rPr>
      </w:r>
    </w:p>
    <w:p>
      <w:pPr>
        <w:pStyle w:val="Normal"/>
        <w:numPr>
          <w:ilvl w:val="0"/>
          <w:numId w:val="0"/>
        </w:numPr>
        <w:outlineLvl w:val="0"/>
        <w:rPr>
          <w:rFonts w:eastAsia="MS Mincho;ＭＳ 明朝"/>
        </w:rPr>
      </w:pPr>
      <w:r>
        <w:rPr/>
        <w:t>Q1. What is your age?</w:t>
      </w:r>
    </w:p>
    <w:p>
      <w:pPr>
        <w:sectPr>
          <w:headerReference w:type="default" r:id="rId2"/>
          <w:headerReference w:type="first" r:id="rId3"/>
          <w:footerReference w:type="default" r:id="rId4"/>
          <w:footerReference w:type="first" r:id="rId5"/>
          <w:type w:val="nextPage"/>
          <w:pgSz w:w="11906" w:h="16838"/>
          <w:pgMar w:left="1531" w:right="1531" w:gutter="0" w:header="510" w:top="2021" w:footer="709" w:bottom="1204"/>
          <w:pgNumType w:fmt="decimal"/>
          <w:formProt w:val="false"/>
          <w:titlePg/>
          <w:textDirection w:val="lrTb"/>
          <w:docGrid w:type="default" w:linePitch="360" w:charSpace="0"/>
        </w:sectPr>
      </w:pPr>
    </w:p>
    <w:p>
      <w:pPr>
        <w:pStyle w:val="ListParagraph"/>
        <w:numPr>
          <w:ilvl w:val="0"/>
          <w:numId w:val="12"/>
        </w:numPr>
        <w:rPr/>
      </w:pPr>
      <w:r>
        <w:rPr/>
        <w:t>18 to 24</w:t>
      </w:r>
    </w:p>
    <w:p>
      <w:pPr>
        <w:pStyle w:val="ListParagraph"/>
        <w:numPr>
          <w:ilvl w:val="0"/>
          <w:numId w:val="25"/>
        </w:numPr>
        <w:jc w:val="both"/>
        <w:rPr/>
      </w:pPr>
      <w:r>
        <w:rPr/>
        <w:t>25 to 34</w:t>
      </w:r>
    </w:p>
    <w:p>
      <w:pPr>
        <w:pStyle w:val="ListParagraph"/>
        <w:numPr>
          <w:ilvl w:val="0"/>
          <w:numId w:val="16"/>
        </w:numPr>
        <w:rPr/>
      </w:pPr>
      <w:r>
        <w:rPr/>
        <w:t>35 to 44</w:t>
      </w:r>
    </w:p>
    <w:p>
      <w:pPr>
        <w:pStyle w:val="ListParagraph"/>
        <w:numPr>
          <w:ilvl w:val="0"/>
          <w:numId w:val="37"/>
        </w:numPr>
        <w:rPr/>
      </w:pPr>
      <w:r>
        <w:rPr/>
        <w:t>45 to 54</w:t>
      </w:r>
    </w:p>
    <w:p>
      <w:pPr>
        <w:pStyle w:val="ListParagraph"/>
        <w:numPr>
          <w:ilvl w:val="0"/>
          <w:numId w:val="36"/>
        </w:numPr>
        <w:rPr/>
      </w:pPr>
      <w:r>
        <w:rPr/>
        <w:t>55 to 64</w:t>
      </w:r>
    </w:p>
    <w:p>
      <w:pPr>
        <w:pStyle w:val="ListParagraph"/>
        <w:numPr>
          <w:ilvl w:val="0"/>
          <w:numId w:val="15"/>
        </w:numPr>
        <w:rPr/>
      </w:pPr>
      <w:r>
        <w:rPr/>
        <w:t>65 to 74</w:t>
      </w:r>
    </w:p>
    <w:p>
      <w:pPr>
        <w:pStyle w:val="ListParagraph"/>
        <w:numPr>
          <w:ilvl w:val="0"/>
          <w:numId w:val="31"/>
        </w:numPr>
        <w:rPr/>
      </w:pPr>
      <w:r>
        <w:rPr/>
        <w:t>75 or older</w:t>
      </w:r>
    </w:p>
    <w:p>
      <w:pPr>
        <w:pStyle w:val="ListParagraph"/>
        <w:numPr>
          <w:ilvl w:val="0"/>
          <w:numId w:val="31"/>
        </w:numPr>
        <w:rPr/>
      </w:pPr>
      <w:r>
        <w:rPr/>
        <w:t>Prefer not to say</w:t>
      </w:r>
    </w:p>
    <w:p>
      <w:pPr>
        <w:sectPr>
          <w:type w:val="continuous"/>
          <w:pgSz w:w="11906" w:h="16838"/>
          <w:pgMar w:left="1531" w:right="1531" w:gutter="0" w:header="510" w:top="2021" w:footer="709" w:bottom="1204"/>
          <w:cols w:num="2" w:space="708" w:equalWidth="true" w:sep="false"/>
          <w:formProt w:val="false"/>
          <w:titlePg/>
          <w:textDirection w:val="lrTb"/>
          <w:docGrid w:type="default" w:linePitch="360" w:charSpace="0"/>
        </w:sectPr>
      </w:pPr>
    </w:p>
    <w:p>
      <w:pPr>
        <w:pStyle w:val="ListParagraph"/>
        <w:ind w:left="0" w:hanging="0"/>
        <w:rPr/>
      </w:pPr>
      <w:r>
        <w:rPr/>
      </w:r>
    </w:p>
    <w:p>
      <w:pPr>
        <w:pStyle w:val="Normal"/>
        <w:numPr>
          <w:ilvl w:val="0"/>
          <w:numId w:val="0"/>
        </w:numPr>
        <w:outlineLvl w:val="0"/>
        <w:rPr/>
      </w:pPr>
      <w:r>
        <w:rPr/>
        <w:t xml:space="preserve">Q2. Which of the following best describes you? </w:t>
      </w:r>
    </w:p>
    <w:p>
      <w:pPr>
        <w:pStyle w:val="ListParagraph"/>
        <w:numPr>
          <w:ilvl w:val="0"/>
          <w:numId w:val="12"/>
        </w:numPr>
        <w:rPr/>
      </w:pPr>
      <w:r>
        <w:rPr/>
        <w:t>Female</w:t>
      </w:r>
    </w:p>
    <w:p>
      <w:pPr>
        <w:pStyle w:val="ListParagraph"/>
        <w:numPr>
          <w:ilvl w:val="0"/>
          <w:numId w:val="25"/>
        </w:numPr>
        <w:jc w:val="both"/>
        <w:rPr/>
      </w:pPr>
      <w:r>
        <w:rPr/>
        <w:t>Male</w:t>
      </w:r>
    </w:p>
    <w:p>
      <w:pPr>
        <w:pStyle w:val="ListParagraph"/>
        <w:numPr>
          <w:ilvl w:val="0"/>
          <w:numId w:val="25"/>
        </w:numPr>
        <w:jc w:val="both"/>
        <w:rPr/>
      </w:pPr>
      <w:r>
        <w:rPr/>
        <w:t>Non-binary</w:t>
      </w:r>
    </w:p>
    <w:p>
      <w:pPr>
        <w:pStyle w:val="ListParagraph"/>
        <w:numPr>
          <w:ilvl w:val="0"/>
          <w:numId w:val="25"/>
        </w:numPr>
        <w:jc w:val="both"/>
        <w:rPr/>
      </w:pPr>
      <w:r>
        <w:rPr/>
        <w:t>Prefer not to say</w:t>
      </w:r>
    </w:p>
    <w:p>
      <w:pPr>
        <w:pStyle w:val="ListParagraph"/>
        <w:numPr>
          <w:ilvl w:val="0"/>
          <w:numId w:val="25"/>
        </w:numPr>
        <w:jc w:val="both"/>
        <w:rPr/>
      </w:pPr>
      <w:r>
        <w:rPr/>
        <w:t>I prefer to use other language (please state): _____________________________</w:t>
      </w:r>
    </w:p>
    <w:p>
      <w:pPr>
        <w:pStyle w:val="ListParagraph"/>
        <w:ind w:left="0" w:hanging="0"/>
        <w:jc w:val="both"/>
        <w:rPr/>
      </w:pPr>
      <w:r>
        <w:rPr/>
      </w:r>
    </w:p>
    <w:p>
      <w:pPr>
        <w:pStyle w:val="Normal"/>
        <w:numPr>
          <w:ilvl w:val="0"/>
          <w:numId w:val="0"/>
        </w:numPr>
        <w:outlineLvl w:val="0"/>
        <w:rPr/>
      </w:pPr>
      <w:r>
        <w:rPr/>
        <w:t>Q3. Is your gender identity the same as your gender/sex assigned at birth?</w:t>
      </w:r>
    </w:p>
    <w:p>
      <w:pPr>
        <w:pStyle w:val="ListParagraph"/>
        <w:numPr>
          <w:ilvl w:val="0"/>
          <w:numId w:val="2"/>
        </w:numPr>
        <w:rPr>
          <w:rFonts w:eastAsia="MS Mincho;ＭＳ 明朝"/>
        </w:rPr>
      </w:pPr>
      <w:r>
        <w:rPr/>
        <w:t>Yes</w:t>
      </w:r>
      <w:r>
        <w:rPr>
          <w:rFonts w:eastAsia="MS Gothic;ＭＳ ゴシック" w:cs="MS Gothic;ＭＳ ゴシック" w:ascii="MS Gothic;ＭＳ ゴシック" w:hAnsi="MS Gothic;ＭＳ ゴシック"/>
        </w:rPr>
        <w:t> </w:t>
      </w:r>
    </w:p>
    <w:p>
      <w:pPr>
        <w:pStyle w:val="ListParagraph"/>
        <w:numPr>
          <w:ilvl w:val="0"/>
          <w:numId w:val="27"/>
        </w:numPr>
        <w:rPr>
          <w:rFonts w:eastAsia="MS Mincho;ＭＳ 明朝"/>
        </w:rPr>
      </w:pPr>
      <w:r>
        <w:rPr/>
        <w:t>No</w:t>
      </w:r>
      <w:r>
        <w:rPr>
          <w:rFonts w:eastAsia="MS Gothic;ＭＳ ゴシック" w:cs="MS Gothic;ＭＳ ゴシック" w:ascii="MS Gothic;ＭＳ ゴシック" w:hAnsi="MS Gothic;ＭＳ ゴシック"/>
        </w:rPr>
        <w:t> </w:t>
      </w:r>
    </w:p>
    <w:p>
      <w:pPr>
        <w:pStyle w:val="ListParagraph"/>
        <w:numPr>
          <w:ilvl w:val="0"/>
          <w:numId w:val="20"/>
        </w:numPr>
        <w:rPr/>
      </w:pPr>
      <w:r>
        <w:rPr/>
        <w:t xml:space="preserve">Prefer not to say </w:t>
      </w:r>
    </w:p>
    <w:p>
      <w:pPr>
        <w:pStyle w:val="ListParagraph"/>
        <w:ind w:left="0" w:hanging="0"/>
        <w:rPr/>
      </w:pPr>
      <w:r>
        <w:rPr/>
      </w:r>
    </w:p>
    <w:p>
      <w:pPr>
        <w:pStyle w:val="Normal"/>
        <w:numPr>
          <w:ilvl w:val="0"/>
          <w:numId w:val="0"/>
        </w:numPr>
        <w:outlineLvl w:val="0"/>
        <w:rPr/>
      </w:pPr>
      <w:r>
        <w:rPr/>
        <w:t>Q4. What is your sexual orientation?</w:t>
      </w:r>
    </w:p>
    <w:p>
      <w:pPr>
        <w:sectPr>
          <w:type w:val="continuous"/>
          <w:pgSz w:w="11906" w:h="16838"/>
          <w:pgMar w:left="1531" w:right="1531" w:gutter="0" w:header="510" w:top="2021" w:footer="709" w:bottom="1204"/>
          <w:formProt w:val="false"/>
          <w:titlePg/>
          <w:textDirection w:val="lrTb"/>
          <w:docGrid w:type="default" w:linePitch="360" w:charSpace="0"/>
        </w:sectPr>
      </w:pPr>
    </w:p>
    <w:p>
      <w:pPr>
        <w:pStyle w:val="ListParagraph"/>
        <w:numPr>
          <w:ilvl w:val="0"/>
          <w:numId w:val="30"/>
        </w:numPr>
        <w:rPr>
          <w:rFonts w:eastAsia="MS Mincho;ＭＳ 明朝"/>
        </w:rPr>
      </w:pPr>
      <w:r>
        <w:rPr/>
        <w:t>Asexual</w:t>
      </w:r>
    </w:p>
    <w:p>
      <w:pPr>
        <w:pStyle w:val="ListParagraph"/>
        <w:numPr>
          <w:ilvl w:val="0"/>
          <w:numId w:val="30"/>
        </w:numPr>
        <w:outlineLvl w:val="0"/>
        <w:rPr/>
      </w:pPr>
      <w:r>
        <w:rPr/>
        <w:t xml:space="preserve">Bisexual </w:t>
      </w:r>
    </w:p>
    <w:p>
      <w:pPr>
        <w:pStyle w:val="ListParagraph"/>
        <w:numPr>
          <w:ilvl w:val="0"/>
          <w:numId w:val="14"/>
        </w:numPr>
        <w:rPr>
          <w:rFonts w:eastAsia="MS Mincho;ＭＳ 明朝"/>
        </w:rPr>
      </w:pPr>
      <w:r>
        <w:rPr/>
        <w:t>Heterosexual</w:t>
      </w:r>
    </w:p>
    <w:p>
      <w:pPr>
        <w:pStyle w:val="ListParagraph"/>
        <w:numPr>
          <w:ilvl w:val="0"/>
          <w:numId w:val="14"/>
        </w:numPr>
        <w:rPr>
          <w:rFonts w:eastAsia="MS Mincho;ＭＳ 明朝"/>
        </w:rPr>
      </w:pPr>
      <w:r>
        <w:rPr>
          <w:rFonts w:eastAsia="MS Mincho;ＭＳ 明朝"/>
        </w:rPr>
        <w:t>Homosexual</w:t>
      </w:r>
    </w:p>
    <w:p>
      <w:pPr>
        <w:pStyle w:val="ListParagraph"/>
        <w:numPr>
          <w:ilvl w:val="0"/>
          <w:numId w:val="14"/>
        </w:numPr>
        <w:rPr>
          <w:rFonts w:eastAsia="MS Mincho;ＭＳ 明朝"/>
        </w:rPr>
      </w:pPr>
      <w:r>
        <w:rPr>
          <w:rFonts w:eastAsia="MS Mincho;ＭＳ 明朝"/>
        </w:rPr>
        <w:t>Pansexual</w:t>
      </w:r>
    </w:p>
    <w:p>
      <w:pPr>
        <w:pStyle w:val="ListParagraph"/>
        <w:numPr>
          <w:ilvl w:val="0"/>
          <w:numId w:val="19"/>
        </w:numPr>
        <w:rPr>
          <w:rFonts w:eastAsia="MS Mincho;ＭＳ 明朝"/>
        </w:rPr>
      </w:pPr>
      <w:r>
        <w:rPr/>
        <w:t>Prefer not to say</w:t>
      </w:r>
    </w:p>
    <w:p>
      <w:pPr>
        <w:sectPr>
          <w:type w:val="continuous"/>
          <w:pgSz w:w="11906" w:h="16838"/>
          <w:pgMar w:left="1531" w:right="1531" w:gutter="0" w:header="510" w:top="2021" w:footer="709" w:bottom="1204"/>
          <w:cols w:num="2" w:space="708" w:equalWidth="true" w:sep="false"/>
          <w:formProt w:val="false"/>
          <w:titlePg/>
          <w:textDirection w:val="lrTb"/>
          <w:docGrid w:type="default" w:linePitch="360" w:charSpace="0"/>
        </w:sectPr>
      </w:pPr>
    </w:p>
    <w:p>
      <w:pPr>
        <w:pStyle w:val="ListParagraph"/>
        <w:numPr>
          <w:ilvl w:val="0"/>
          <w:numId w:val="19"/>
        </w:numPr>
        <w:rPr>
          <w:rFonts w:eastAsia="MS Mincho;ＭＳ 明朝"/>
        </w:rPr>
      </w:pPr>
      <w:r>
        <w:rPr/>
        <w:t>I self-identify as: ______________________________________</w:t>
      </w:r>
    </w:p>
    <w:p>
      <w:pPr>
        <w:pStyle w:val="ListParagraph"/>
        <w:ind w:left="0" w:hanging="0"/>
        <w:jc w:val="both"/>
        <w:rPr>
          <w:rFonts w:eastAsia="MS Mincho;ＭＳ 明朝"/>
        </w:rPr>
      </w:pPr>
      <w:r>
        <w:rPr>
          <w:rFonts w:eastAsia="MS Mincho;ＭＳ 明朝"/>
        </w:rPr>
      </w:r>
    </w:p>
    <w:p>
      <w:pPr>
        <w:pStyle w:val="ListParagraph"/>
        <w:ind w:left="0" w:hanging="0"/>
        <w:jc w:val="both"/>
        <w:rPr/>
      </w:pPr>
      <w:r>
        <w:rPr/>
      </w:r>
    </w:p>
    <w:p>
      <w:pPr>
        <w:pStyle w:val="Normal"/>
        <w:rPr/>
      </w:pPr>
      <w:r>
        <w:rPr/>
        <w:t>Q5. Ethnicity</w:t>
      </w:r>
      <w:r>
        <w:rPr>
          <w:rFonts w:eastAsia="MS Gothic;ＭＳ ゴシック"/>
        </w:rPr>
        <w:t xml:space="preserve"> - </w:t>
      </w:r>
      <w:r>
        <w:rPr/>
        <w:t xml:space="preserve">please select from the list below </w:t>
      </w:r>
    </w:p>
    <w:p>
      <w:pPr>
        <w:sectPr>
          <w:type w:val="continuous"/>
          <w:pgSz w:w="11906" w:h="16838"/>
          <w:pgMar w:left="1531" w:right="1531" w:gutter="0" w:header="510" w:top="2021" w:footer="709" w:bottom="1204"/>
          <w:formProt w:val="false"/>
          <w:titlePg/>
          <w:textDirection w:val="lrTb"/>
          <w:docGrid w:type="default" w:linePitch="360" w:charSpace="0"/>
        </w:sectPr>
      </w:pPr>
    </w:p>
    <w:p>
      <w:pPr>
        <w:pStyle w:val="ListParagraph"/>
        <w:numPr>
          <w:ilvl w:val="0"/>
          <w:numId w:val="35"/>
        </w:numPr>
        <w:rPr/>
      </w:pPr>
      <w:r>
        <w:rPr>
          <w:lang w:eastAsia="en-GB"/>
        </w:rPr>
        <w:t>Arab or Arab British</w:t>
      </w:r>
    </w:p>
    <w:p>
      <w:pPr>
        <w:pStyle w:val="ListParagraph"/>
        <w:numPr>
          <w:ilvl w:val="0"/>
          <w:numId w:val="35"/>
        </w:numPr>
        <w:rPr>
          <w:lang w:eastAsia="en-GB"/>
        </w:rPr>
      </w:pPr>
      <w:r>
        <w:rPr>
          <w:lang w:eastAsia="en-GB"/>
        </w:rPr>
        <w:t>Asian or Asian British – Indian</w:t>
      </w:r>
    </w:p>
    <w:p>
      <w:pPr>
        <w:pStyle w:val="ListParagraph"/>
        <w:numPr>
          <w:ilvl w:val="0"/>
          <w:numId w:val="35"/>
        </w:numPr>
        <w:rPr>
          <w:lang w:eastAsia="en-GB"/>
        </w:rPr>
      </w:pPr>
      <w:r>
        <w:rPr>
          <w:lang w:eastAsia="en-GB"/>
        </w:rPr>
        <w:t>Asian or Asian British – Pakistani</w:t>
      </w:r>
    </w:p>
    <w:p>
      <w:pPr>
        <w:pStyle w:val="ListParagraph"/>
        <w:numPr>
          <w:ilvl w:val="0"/>
          <w:numId w:val="35"/>
        </w:numPr>
        <w:rPr>
          <w:lang w:eastAsia="en-GB"/>
        </w:rPr>
      </w:pPr>
      <w:r>
        <w:rPr>
          <w:lang w:eastAsia="en-GB"/>
        </w:rPr>
        <w:t>Asian or Asian British – Bangladeshi</w:t>
      </w:r>
    </w:p>
    <w:p>
      <w:pPr>
        <w:pStyle w:val="ListParagraph"/>
        <w:numPr>
          <w:ilvl w:val="0"/>
          <w:numId w:val="35"/>
        </w:numPr>
        <w:rPr/>
      </w:pPr>
      <w:r>
        <w:rPr>
          <w:lang w:eastAsia="en-GB"/>
        </w:rPr>
        <w:t>Asian – Any other Asian background (please specify below)</w:t>
      </w:r>
    </w:p>
    <w:p>
      <w:pPr>
        <w:pStyle w:val="ListParagraph"/>
        <w:numPr>
          <w:ilvl w:val="0"/>
          <w:numId w:val="35"/>
        </w:numPr>
        <w:rPr>
          <w:lang w:eastAsia="en-GB"/>
        </w:rPr>
      </w:pPr>
      <w:r>
        <w:rPr>
          <w:lang w:eastAsia="en-GB"/>
        </w:rPr>
        <w:t>Black or Black British – Caribbean</w:t>
      </w:r>
    </w:p>
    <w:p>
      <w:pPr>
        <w:pStyle w:val="ListParagraph"/>
        <w:numPr>
          <w:ilvl w:val="0"/>
          <w:numId w:val="35"/>
        </w:numPr>
        <w:rPr>
          <w:lang w:eastAsia="en-GB"/>
        </w:rPr>
      </w:pPr>
      <w:r>
        <w:rPr>
          <w:lang w:eastAsia="en-GB"/>
        </w:rPr>
        <w:t>Black or Black British – African</w:t>
      </w:r>
    </w:p>
    <w:p>
      <w:pPr>
        <w:pStyle w:val="ListParagraph"/>
        <w:numPr>
          <w:ilvl w:val="0"/>
          <w:numId w:val="35"/>
        </w:numPr>
        <w:rPr/>
      </w:pPr>
      <w:r>
        <w:rPr>
          <w:lang w:eastAsia="en-GB"/>
        </w:rPr>
        <w:t>Black – Any other black background (please specify below)</w:t>
      </w:r>
    </w:p>
    <w:p>
      <w:pPr>
        <w:pStyle w:val="ListParagraph"/>
        <w:numPr>
          <w:ilvl w:val="0"/>
          <w:numId w:val="35"/>
        </w:numPr>
        <w:rPr>
          <w:lang w:eastAsia="en-GB"/>
        </w:rPr>
      </w:pPr>
      <w:r>
        <w:rPr>
          <w:lang w:eastAsia="en-GB"/>
        </w:rPr>
        <w:t>Chinese or Chinese British</w:t>
      </w:r>
    </w:p>
    <w:p>
      <w:pPr>
        <w:pStyle w:val="ListParagraph"/>
        <w:numPr>
          <w:ilvl w:val="0"/>
          <w:numId w:val="35"/>
        </w:numPr>
        <w:rPr/>
      </w:pPr>
      <w:r>
        <w:rPr/>
        <w:t>Latin American</w:t>
      </w:r>
    </w:p>
    <w:p>
      <w:pPr>
        <w:pStyle w:val="ListParagraph"/>
        <w:numPr>
          <w:ilvl w:val="0"/>
          <w:numId w:val="35"/>
        </w:numPr>
        <w:rPr>
          <w:lang w:eastAsia="en-GB"/>
        </w:rPr>
      </w:pPr>
      <w:r>
        <w:rPr>
          <w:lang w:eastAsia="en-GB"/>
        </w:rPr>
        <w:t>Mixed – White &amp; Black Caribbean</w:t>
      </w:r>
    </w:p>
    <w:p>
      <w:pPr>
        <w:pStyle w:val="ListParagraph"/>
        <w:numPr>
          <w:ilvl w:val="0"/>
          <w:numId w:val="35"/>
        </w:numPr>
        <w:rPr>
          <w:lang w:eastAsia="en-GB"/>
        </w:rPr>
      </w:pPr>
      <w:r>
        <w:rPr>
          <w:lang w:eastAsia="en-GB"/>
        </w:rPr>
        <w:t>Mixed – White &amp; Black African</w:t>
      </w:r>
    </w:p>
    <w:p>
      <w:pPr>
        <w:pStyle w:val="ListParagraph"/>
        <w:numPr>
          <w:ilvl w:val="0"/>
          <w:numId w:val="35"/>
        </w:numPr>
        <w:rPr>
          <w:lang w:eastAsia="en-GB"/>
        </w:rPr>
      </w:pPr>
      <w:r>
        <w:rPr>
          <w:lang w:eastAsia="en-GB"/>
        </w:rPr>
        <w:t>Mixed – White &amp; Asian</w:t>
      </w:r>
    </w:p>
    <w:p>
      <w:pPr>
        <w:pStyle w:val="ListParagraph"/>
        <w:numPr>
          <w:ilvl w:val="0"/>
          <w:numId w:val="35"/>
        </w:numPr>
        <w:rPr/>
      </w:pPr>
      <w:r>
        <w:rPr>
          <w:lang w:eastAsia="en-GB"/>
        </w:rPr>
        <w:t>Mixed – Any other mixed background (please specify below)</w:t>
      </w:r>
    </w:p>
    <w:p>
      <w:pPr>
        <w:pStyle w:val="ListParagraph"/>
        <w:numPr>
          <w:ilvl w:val="0"/>
          <w:numId w:val="35"/>
        </w:numPr>
        <w:rPr>
          <w:lang w:eastAsia="en-GB"/>
        </w:rPr>
      </w:pPr>
      <w:r>
        <w:rPr>
          <w:lang w:eastAsia="en-GB"/>
        </w:rPr>
        <w:t>White – British</w:t>
      </w:r>
    </w:p>
    <w:p>
      <w:pPr>
        <w:pStyle w:val="ListParagraph"/>
        <w:numPr>
          <w:ilvl w:val="0"/>
          <w:numId w:val="35"/>
        </w:numPr>
        <w:rPr>
          <w:lang w:eastAsia="en-GB"/>
        </w:rPr>
      </w:pPr>
      <w:r>
        <w:rPr>
          <w:lang w:eastAsia="en-GB"/>
        </w:rPr>
        <w:t>White – Irish</w:t>
      </w:r>
    </w:p>
    <w:p>
      <w:pPr>
        <w:pStyle w:val="ListParagraph"/>
        <w:numPr>
          <w:ilvl w:val="0"/>
          <w:numId w:val="35"/>
        </w:numPr>
        <w:rPr>
          <w:lang w:eastAsia="en-GB"/>
        </w:rPr>
      </w:pPr>
      <w:r>
        <w:rPr>
          <w:lang w:eastAsia="en-GB"/>
        </w:rPr>
        <w:t>White – Gypsy/Irish Traveller</w:t>
      </w:r>
    </w:p>
    <w:p>
      <w:pPr>
        <w:pStyle w:val="ListParagraph"/>
        <w:numPr>
          <w:ilvl w:val="0"/>
          <w:numId w:val="35"/>
        </w:numPr>
        <w:rPr>
          <w:lang w:eastAsia="en-GB"/>
        </w:rPr>
      </w:pPr>
      <w:r>
        <w:rPr>
          <w:lang w:eastAsia="en-GB"/>
        </w:rPr>
        <w:t>White – Other background (please specify)</w:t>
      </w:r>
    </w:p>
    <w:p>
      <w:pPr>
        <w:pStyle w:val="ListParagraph"/>
        <w:numPr>
          <w:ilvl w:val="0"/>
          <w:numId w:val="35"/>
        </w:numPr>
        <w:spacing w:lineRule="auto" w:line="276"/>
        <w:rPr/>
      </w:pPr>
      <w:r>
        <w:rPr>
          <w:lang w:eastAsia="en-GB"/>
        </w:rPr>
        <w:t>Any other ethnic origin (please specify below)</w:t>
        <w:softHyphen/>
        <w:softHyphen/>
        <w:softHyphen/>
        <w:softHyphen/>
        <w:softHyphen/>
        <w:softHyphen/>
        <w:softHyphen/>
      </w:r>
    </w:p>
    <w:p>
      <w:pPr>
        <w:pStyle w:val="ListParagraph"/>
        <w:numPr>
          <w:ilvl w:val="0"/>
          <w:numId w:val="35"/>
        </w:numPr>
        <w:spacing w:lineRule="auto" w:line="276"/>
        <w:rPr>
          <w:lang w:eastAsia="en-GB"/>
        </w:rPr>
      </w:pPr>
      <w:r>
        <w:rPr>
          <w:lang w:eastAsia="en-GB"/>
        </w:rPr>
        <w:t>Prefer not to say</w:t>
      </w:r>
    </w:p>
    <w:p>
      <w:pPr>
        <w:sectPr>
          <w:type w:val="continuous"/>
          <w:pgSz w:w="11906" w:h="16838"/>
          <w:pgMar w:left="1531" w:right="1531" w:gutter="0" w:header="510" w:top="2021" w:footer="709" w:bottom="1204"/>
          <w:cols w:num="2" w:space="708" w:equalWidth="true" w:sep="false"/>
          <w:formProt w:val="false"/>
          <w:titlePg/>
          <w:textDirection w:val="lrTb"/>
          <w:docGrid w:type="default" w:linePitch="360" w:charSpace="0"/>
        </w:sectPr>
      </w:pPr>
    </w:p>
    <w:p>
      <w:pPr>
        <w:pStyle w:val="ListParagraph"/>
        <w:numPr>
          <w:ilvl w:val="0"/>
          <w:numId w:val="5"/>
        </w:numPr>
        <w:rPr/>
      </w:pPr>
      <w:r>
        <w:rPr/>
        <w:t>Other (please specifiy) _______________________________________________</w:t>
      </w:r>
    </w:p>
    <w:p>
      <w:pPr>
        <w:pStyle w:val="ListParagraph"/>
        <w:ind w:left="0" w:hanging="0"/>
        <w:rPr/>
      </w:pPr>
      <w:r>
        <w:rPr/>
      </w:r>
    </w:p>
    <w:p>
      <w:pPr>
        <w:pStyle w:val="Normal"/>
        <w:rPr/>
      </w:pPr>
      <w:r>
        <w:rPr/>
        <w:t xml:space="preserve"> </w:t>
      </w:r>
      <w:r>
        <w:rPr/>
        <w:t xml:space="preserve">Q6. What is your religion or belief? </w:t>
      </w:r>
    </w:p>
    <w:p>
      <w:pPr>
        <w:sectPr>
          <w:type w:val="continuous"/>
          <w:pgSz w:w="11906" w:h="16838"/>
          <w:pgMar w:left="1531" w:right="1531" w:gutter="0" w:header="510" w:top="2021" w:footer="709" w:bottom="1204"/>
          <w:formProt w:val="false"/>
          <w:titlePg/>
          <w:textDirection w:val="lrTb"/>
          <w:docGrid w:type="default" w:linePitch="360" w:charSpace="0"/>
        </w:sectPr>
      </w:pPr>
    </w:p>
    <w:p>
      <w:pPr>
        <w:pStyle w:val="ListParagraph"/>
        <w:numPr>
          <w:ilvl w:val="0"/>
          <w:numId w:val="23"/>
        </w:numPr>
        <w:rPr/>
      </w:pPr>
      <w:r>
        <w:rPr/>
        <w:t>Buddhist</w:t>
      </w:r>
    </w:p>
    <w:p>
      <w:pPr>
        <w:pStyle w:val="ListParagraph"/>
        <w:numPr>
          <w:ilvl w:val="0"/>
          <w:numId w:val="3"/>
        </w:numPr>
        <w:rPr/>
      </w:pPr>
      <w:r>
        <w:rPr/>
        <w:t xml:space="preserve">Christian </w:t>
      </w:r>
    </w:p>
    <w:p>
      <w:pPr>
        <w:pStyle w:val="ListParagraph"/>
        <w:numPr>
          <w:ilvl w:val="0"/>
          <w:numId w:val="26"/>
        </w:numPr>
        <w:rPr/>
      </w:pPr>
      <w:r>
        <w:rPr/>
        <w:t xml:space="preserve">Hindu </w:t>
      </w:r>
    </w:p>
    <w:p>
      <w:pPr>
        <w:pStyle w:val="ListParagraph"/>
        <w:numPr>
          <w:ilvl w:val="0"/>
          <w:numId w:val="26"/>
        </w:numPr>
        <w:rPr/>
      </w:pPr>
      <w:r>
        <w:rPr/>
        <w:t>Jewish</w:t>
      </w:r>
    </w:p>
    <w:p>
      <w:pPr>
        <w:pStyle w:val="ListParagraph"/>
        <w:numPr>
          <w:ilvl w:val="0"/>
          <w:numId w:val="33"/>
        </w:numPr>
        <w:rPr/>
      </w:pPr>
      <w:r>
        <w:rPr/>
        <w:t xml:space="preserve">Muslim </w:t>
      </w:r>
    </w:p>
    <w:p>
      <w:pPr>
        <w:pStyle w:val="ListParagraph"/>
        <w:numPr>
          <w:ilvl w:val="0"/>
          <w:numId w:val="8"/>
        </w:numPr>
        <w:rPr/>
      </w:pPr>
      <w:r>
        <w:rPr/>
        <w:t xml:space="preserve">Sikh </w:t>
      </w:r>
    </w:p>
    <w:p>
      <w:pPr>
        <w:pStyle w:val="ListParagraph"/>
        <w:numPr>
          <w:ilvl w:val="0"/>
          <w:numId w:val="8"/>
        </w:numPr>
        <w:rPr/>
      </w:pPr>
      <w:r>
        <w:rPr/>
        <w:t>Prefer not to say</w:t>
      </w:r>
    </w:p>
    <w:p>
      <w:pPr>
        <w:pStyle w:val="ListParagraph"/>
        <w:numPr>
          <w:ilvl w:val="0"/>
          <w:numId w:val="32"/>
        </w:numPr>
        <w:rPr>
          <w:rFonts w:eastAsia="MS Mincho;ＭＳ 明朝"/>
        </w:rPr>
      </w:pPr>
      <w:r>
        <w:rPr/>
        <w:t>No religion or belief</w:t>
      </w:r>
    </w:p>
    <w:p>
      <w:pPr>
        <w:sectPr>
          <w:type w:val="continuous"/>
          <w:pgSz w:w="11906" w:h="16838"/>
          <w:pgMar w:left="1531" w:right="1531" w:gutter="0" w:header="510" w:top="2021" w:footer="709" w:bottom="1204"/>
          <w:cols w:num="2" w:space="708" w:equalWidth="true" w:sep="false"/>
          <w:formProt w:val="false"/>
          <w:titlePg/>
          <w:textDirection w:val="lrTb"/>
          <w:docGrid w:type="default" w:linePitch="360" w:charSpace="0"/>
        </w:sectPr>
      </w:pPr>
    </w:p>
    <w:p>
      <w:pPr>
        <w:pStyle w:val="ListParagraph"/>
        <w:numPr>
          <w:ilvl w:val="0"/>
          <w:numId w:val="21"/>
        </w:numPr>
        <w:rPr/>
      </w:pPr>
      <w:r>
        <w:rPr/>
        <w:t>Other religion or belief (please specify)</w:t>
      </w:r>
      <w:r>
        <w:rPr>
          <w:lang w:val="en-US" w:eastAsia="en-US"/>
        </w:rPr>
        <w:t>___________________________________</w:t>
      </w:r>
    </w:p>
    <w:p>
      <w:pPr>
        <w:pStyle w:val="Normal"/>
        <w:rPr/>
      </w:pPr>
      <w:r>
        <w:rPr/>
      </w:r>
    </w:p>
    <w:p>
      <w:pPr>
        <w:pStyle w:val="Normal"/>
        <w:rPr/>
      </w:pPr>
      <w:r>
        <w:rPr/>
        <w:t>Q7. Disability:</w:t>
      </w:r>
      <w:r>
        <w:rPr>
          <w:rFonts w:eastAsia="MS Mincho;ＭＳ 明朝"/>
        </w:rPr>
        <w:t xml:space="preserve"> </w:t>
      </w:r>
      <w:r>
        <w:rPr/>
        <w:t xml:space="preserve">Do you consider yourself to have a disability or health condition in accordance with the Equality Act 2010? </w:t>
      </w:r>
    </w:p>
    <w:p>
      <w:pPr>
        <w:pStyle w:val="ListParagraph"/>
        <w:ind w:left="0" w:hanging="0"/>
        <w:rPr>
          <w:iCs/>
          <w:sz w:val="20"/>
          <w:szCs w:val="20"/>
        </w:rPr>
      </w:pPr>
      <w:r>
        <w:rPr>
          <w:i/>
          <w:iCs/>
          <w:sz w:val="20"/>
          <w:szCs w:val="20"/>
        </w:rPr>
        <w:t xml:space="preserve">The Equality Act 2010 defines a disability as "a physical or mental impairment which has a substantial and long-term adverse effect on your ability to carry out normal day to day activities". 'Substantial' is more than minor or trivial, e.g. it takes much longer than it usually would to complete a daily task like getting dressed. 'Long-term' means 12 months or more, e.g. a breathing condition that develops as a result of a lung infection. </w:t>
      </w:r>
    </w:p>
    <w:p>
      <w:pPr>
        <w:pStyle w:val="ListParagraph"/>
        <w:numPr>
          <w:ilvl w:val="0"/>
          <w:numId w:val="27"/>
        </w:numPr>
        <w:rPr/>
      </w:pPr>
      <w:r>
        <w:rPr/>
        <w:t>Yes</w:t>
      </w:r>
    </w:p>
    <w:p>
      <w:pPr>
        <w:pStyle w:val="ListParagraph"/>
        <w:numPr>
          <w:ilvl w:val="0"/>
          <w:numId w:val="27"/>
        </w:numPr>
        <w:rPr>
          <w:rFonts w:eastAsia="MS Mincho;ＭＳ 明朝"/>
        </w:rPr>
      </w:pPr>
      <w:r>
        <w:rPr/>
        <w:t>No</w:t>
      </w:r>
      <w:r>
        <w:rPr>
          <w:rFonts w:eastAsia="MS Gothic;ＭＳ ゴシック" w:cs="MS Gothic;ＭＳ ゴシック" w:ascii="MS Gothic;ＭＳ ゴシック" w:hAnsi="MS Gothic;ＭＳ ゴシック"/>
        </w:rPr>
        <w:t> </w:t>
      </w:r>
    </w:p>
    <w:p>
      <w:pPr>
        <w:pStyle w:val="ListParagraph"/>
        <w:numPr>
          <w:ilvl w:val="0"/>
          <w:numId w:val="20"/>
        </w:numPr>
        <w:rPr/>
      </w:pPr>
      <w:r>
        <w:rPr/>
        <w:t xml:space="preserve">Prefer not to say </w:t>
      </w:r>
    </w:p>
    <w:p>
      <w:pPr>
        <w:pStyle w:val="ListParagraph"/>
        <w:ind w:left="0" w:hanging="0"/>
        <w:rPr/>
      </w:pPr>
      <w:r>
        <w:rPr/>
      </w:r>
    </w:p>
    <w:p>
      <w:pPr>
        <w:pStyle w:val="ListParagraph"/>
        <w:ind w:left="0" w:hanging="0"/>
        <w:rPr/>
      </w:pPr>
      <w:r>
        <w:rPr/>
      </w:r>
    </w:p>
    <w:p>
      <w:pPr>
        <w:pStyle w:val="ListParagraph"/>
        <w:ind w:left="0" w:hanging="0"/>
        <w:rPr/>
      </w:pPr>
      <w:r>
        <w:rPr/>
        <w:t>Q7a. If you ticked yes, please state the impairment(s) which apply to you</w:t>
      </w:r>
    </w:p>
    <w:p>
      <w:pPr>
        <w:pStyle w:val="ListParagraph"/>
        <w:numPr>
          <w:ilvl w:val="0"/>
          <w:numId w:val="27"/>
        </w:numPr>
        <w:rPr/>
      </w:pPr>
      <w:r>
        <w:rPr/>
        <w:t>Physical impairment</w:t>
      </w:r>
    </w:p>
    <w:p>
      <w:pPr>
        <w:pStyle w:val="ListParagraph"/>
        <w:numPr>
          <w:ilvl w:val="0"/>
          <w:numId w:val="27"/>
        </w:numPr>
        <w:rPr/>
      </w:pPr>
      <w:r>
        <w:rPr/>
        <w:t>Sensory impairment</w:t>
      </w:r>
    </w:p>
    <w:p>
      <w:pPr>
        <w:pStyle w:val="ListParagraph"/>
        <w:numPr>
          <w:ilvl w:val="0"/>
          <w:numId w:val="27"/>
        </w:numPr>
        <w:rPr/>
      </w:pPr>
      <w:r>
        <w:rPr/>
        <w:t>Mental health condition</w:t>
      </w:r>
    </w:p>
    <w:p>
      <w:pPr>
        <w:pStyle w:val="ListParagraph"/>
        <w:numPr>
          <w:ilvl w:val="0"/>
          <w:numId w:val="27"/>
        </w:numPr>
        <w:rPr/>
      </w:pPr>
      <w:r>
        <w:rPr/>
        <w:t>Learning difficulty/disability</w:t>
      </w:r>
    </w:p>
    <w:p>
      <w:pPr>
        <w:pStyle w:val="ListParagraph"/>
        <w:numPr>
          <w:ilvl w:val="0"/>
          <w:numId w:val="27"/>
        </w:numPr>
        <w:rPr/>
      </w:pPr>
      <w:r>
        <w:rPr/>
        <w:t>Long-standing illness</w:t>
      </w:r>
    </w:p>
    <w:p>
      <w:pPr>
        <w:pStyle w:val="ListParagraph"/>
        <w:numPr>
          <w:ilvl w:val="0"/>
          <w:numId w:val="27"/>
        </w:numPr>
        <w:rPr/>
      </w:pPr>
      <w:r>
        <w:rPr/>
        <w:t xml:space="preserve">Prefer not to say </w:t>
      </w:r>
    </w:p>
    <w:p>
      <w:pPr>
        <w:pStyle w:val="ListParagraph"/>
        <w:numPr>
          <w:ilvl w:val="0"/>
          <w:numId w:val="27"/>
        </w:numPr>
        <w:rPr/>
      </w:pPr>
      <w:r>
        <w:rPr/>
        <w:t>Other (please specify)</w:t>
      </w:r>
      <w:r>
        <w:rPr>
          <w:lang w:val="en-US" w:eastAsia="en-US"/>
        </w:rPr>
        <w:t>_______________________________________________</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Q8. Do you consider yourself to be neurodiverse [If yes, please tick all that apply.]</w:t>
      </w:r>
    </w:p>
    <w:p>
      <w:pPr>
        <w:sectPr>
          <w:type w:val="continuous"/>
          <w:pgSz w:w="11906" w:h="16838"/>
          <w:pgMar w:left="1531" w:right="1531" w:gutter="0" w:header="510" w:top="2021" w:footer="709" w:bottom="1204"/>
          <w:formProt w:val="false"/>
          <w:titlePg/>
          <w:textDirection w:val="lrTb"/>
          <w:docGrid w:type="default" w:linePitch="360" w:charSpace="0"/>
        </w:sectPr>
      </w:pPr>
    </w:p>
    <w:p>
      <w:pPr>
        <w:pStyle w:val="ListParagraph"/>
        <w:numPr>
          <w:ilvl w:val="0"/>
          <w:numId w:val="27"/>
        </w:numPr>
        <w:rPr/>
      </w:pPr>
      <w:r>
        <w:rPr/>
        <w:t>Attention Deficit (Hyperactive) Disorder AD(H)D</w:t>
      </w:r>
    </w:p>
    <w:p>
      <w:pPr>
        <w:pStyle w:val="ListParagraph"/>
        <w:numPr>
          <w:ilvl w:val="0"/>
          <w:numId w:val="27"/>
        </w:numPr>
        <w:rPr/>
      </w:pPr>
      <w:r>
        <w:rPr/>
        <w:t>Autistic Spectrum Disorder (ASD)</w:t>
      </w:r>
    </w:p>
    <w:p>
      <w:pPr>
        <w:pStyle w:val="ListParagraph"/>
        <w:numPr>
          <w:ilvl w:val="0"/>
          <w:numId w:val="27"/>
        </w:numPr>
        <w:rPr/>
      </w:pPr>
      <w:r>
        <w:rPr/>
        <w:t>Dyslexia</w:t>
      </w:r>
    </w:p>
    <w:p>
      <w:pPr>
        <w:pStyle w:val="ListParagraph"/>
        <w:numPr>
          <w:ilvl w:val="0"/>
          <w:numId w:val="27"/>
        </w:numPr>
        <w:rPr/>
      </w:pPr>
      <w:r>
        <w:rPr/>
        <w:t>Dyscalculia</w:t>
      </w:r>
    </w:p>
    <w:p>
      <w:pPr>
        <w:pStyle w:val="ListParagraph"/>
        <w:numPr>
          <w:ilvl w:val="0"/>
          <w:numId w:val="27"/>
        </w:numPr>
        <w:rPr/>
      </w:pPr>
      <w:r>
        <w:rPr/>
        <w:t>Dyspraxia</w:t>
      </w:r>
    </w:p>
    <w:p>
      <w:pPr>
        <w:pStyle w:val="ListParagraph"/>
        <w:numPr>
          <w:ilvl w:val="0"/>
          <w:numId w:val="27"/>
        </w:numPr>
        <w:rPr/>
      </w:pPr>
      <w:r>
        <w:rPr/>
        <w:t>Obsessive Compulsive Disorder (OCD)</w:t>
      </w:r>
    </w:p>
    <w:p>
      <w:pPr>
        <w:pStyle w:val="ListParagraph"/>
        <w:numPr>
          <w:ilvl w:val="0"/>
          <w:numId w:val="27"/>
        </w:numPr>
        <w:rPr/>
      </w:pPr>
      <w:r>
        <w:rPr/>
        <w:t>Prefer not to say</w:t>
      </w:r>
    </w:p>
    <w:p>
      <w:pPr>
        <w:pStyle w:val="ListParagraph"/>
        <w:numPr>
          <w:ilvl w:val="0"/>
          <w:numId w:val="27"/>
        </w:numPr>
        <w:rPr/>
      </w:pPr>
      <w:r>
        <w:rPr/>
        <w:t>No</w:t>
      </w:r>
    </w:p>
    <w:p>
      <w:pPr>
        <w:sectPr>
          <w:type w:val="continuous"/>
          <w:pgSz w:w="11906" w:h="16838"/>
          <w:pgMar w:left="1531" w:right="1531" w:gutter="0" w:header="510" w:top="2021" w:footer="709" w:bottom="1204"/>
          <w:cols w:num="2" w:space="708" w:equalWidth="true" w:sep="false"/>
          <w:formProt w:val="false"/>
          <w:titlePg/>
          <w:textDirection w:val="lrTb"/>
          <w:docGrid w:type="default" w:linePitch="360" w:charSpace="0"/>
        </w:sectPr>
      </w:pPr>
    </w:p>
    <w:p>
      <w:pPr>
        <w:pStyle w:val="ListParagraph"/>
        <w:numPr>
          <w:ilvl w:val="0"/>
          <w:numId w:val="27"/>
        </w:numPr>
        <w:rPr/>
      </w:pPr>
      <w:r>
        <w:rPr/>
        <w:t>Another form of neurodiversity (e.g. Tourette’s Syndrome) Please specify: __________________________________________________________________</w:t>
      </w:r>
    </w:p>
    <w:p>
      <w:pPr>
        <w:pStyle w:val="ListParagraph"/>
        <w:ind w:left="0" w:hanging="0"/>
        <w:rPr/>
      </w:pPr>
      <w:r>
        <w:rPr/>
      </w:r>
    </w:p>
    <w:p>
      <w:pPr>
        <w:pStyle w:val="Normal"/>
        <w:rPr>
          <w:rFonts w:eastAsia="MS Mincho;ＭＳ 明朝"/>
        </w:rPr>
      </w:pPr>
      <w:r>
        <w:rPr/>
        <w:t xml:space="preserve">Q9. Do you have caring responsibilities? (Please tick all that apply) </w:t>
      </w:r>
    </w:p>
    <w:p>
      <w:pPr>
        <w:pStyle w:val="ListParagraph"/>
        <w:numPr>
          <w:ilvl w:val="0"/>
          <w:numId w:val="22"/>
        </w:numPr>
        <w:rPr/>
      </w:pPr>
      <w:r>
        <w:rPr/>
        <w:t xml:space="preserve">Primary caregiver of a child/children (under 18) </w:t>
      </w:r>
    </w:p>
    <w:p>
      <w:pPr>
        <w:pStyle w:val="ListParagraph"/>
        <w:numPr>
          <w:ilvl w:val="0"/>
          <w:numId w:val="7"/>
        </w:numPr>
        <w:rPr/>
      </w:pPr>
      <w:r>
        <w:rPr/>
        <w:t>Primary caregiver of disabled child/children (under 18)</w:t>
      </w:r>
    </w:p>
    <w:p>
      <w:pPr>
        <w:pStyle w:val="ListParagraph"/>
        <w:numPr>
          <w:ilvl w:val="0"/>
          <w:numId w:val="9"/>
        </w:numPr>
        <w:rPr/>
      </w:pPr>
      <w:r>
        <w:rPr/>
        <w:t xml:space="preserve">Primary caregiver of disabled adult (18 and over) </w:t>
      </w:r>
    </w:p>
    <w:p>
      <w:pPr>
        <w:pStyle w:val="ListParagraph"/>
        <w:numPr>
          <w:ilvl w:val="0"/>
          <w:numId w:val="24"/>
        </w:numPr>
        <w:rPr>
          <w:rFonts w:eastAsia="MS Mincho;ＭＳ 明朝"/>
        </w:rPr>
      </w:pPr>
      <w:r>
        <w:rPr/>
        <w:t>Primary carer of an older person</w:t>
      </w:r>
    </w:p>
    <w:p>
      <w:pPr>
        <w:pStyle w:val="ListParagraph"/>
        <w:numPr>
          <w:ilvl w:val="0"/>
          <w:numId w:val="24"/>
        </w:numPr>
        <w:rPr>
          <w:rFonts w:eastAsia="MS Mincho;ＭＳ 明朝"/>
        </w:rPr>
      </w:pPr>
      <w:r>
        <w:rPr>
          <w:rFonts w:eastAsia="MS Mincho;ＭＳ 明朝"/>
        </w:rPr>
        <w:t>Secondary carer</w:t>
      </w:r>
    </w:p>
    <w:p>
      <w:pPr>
        <w:pStyle w:val="ListParagraph"/>
        <w:numPr>
          <w:ilvl w:val="0"/>
          <w:numId w:val="24"/>
        </w:numPr>
        <w:rPr>
          <w:rFonts w:eastAsia="MS Mincho;ＭＳ 明朝"/>
        </w:rPr>
      </w:pPr>
      <w:r>
        <w:rPr/>
        <w:t>None</w:t>
      </w:r>
      <w:r>
        <w:rPr>
          <w:rFonts w:eastAsia="MS Gothic;ＭＳ ゴシック"/>
        </w:rPr>
        <w:t xml:space="preserve"> </w:t>
      </w:r>
      <w:r>
        <w:rPr>
          <w:rFonts w:eastAsia="MS Gothic;ＭＳ ゴシック" w:cs="MS Gothic;ＭＳ ゴシック" w:ascii="MS Gothic;ＭＳ ゴシック" w:hAnsi="MS Gothic;ＭＳ ゴシック"/>
        </w:rPr>
        <w:t> </w:t>
      </w:r>
    </w:p>
    <w:p>
      <w:pPr>
        <w:pStyle w:val="ListParagraph"/>
        <w:numPr>
          <w:ilvl w:val="0"/>
          <w:numId w:val="28"/>
        </w:numPr>
        <w:rPr/>
      </w:pPr>
      <w:r>
        <w:rPr/>
        <w:t>Prefer not to say</w:t>
      </w:r>
    </w:p>
    <w:p>
      <w:pPr>
        <w:pStyle w:val="ListParagraph"/>
        <w:numPr>
          <w:ilvl w:val="0"/>
          <w:numId w:val="28"/>
        </w:numPr>
        <w:rPr/>
      </w:pPr>
      <w:r>
        <w:rPr/>
        <w:t>Other (please specifiy) _______________________________________________</w:t>
      </w:r>
    </w:p>
    <w:p>
      <w:pPr>
        <w:pStyle w:val="Normal"/>
        <w:rPr/>
      </w:pPr>
      <w:r>
        <w:rPr/>
        <w:t xml:space="preserve"> </w:t>
      </w:r>
    </w:p>
    <w:p>
      <w:pPr>
        <w:pStyle w:val="Normal"/>
        <w:rPr/>
      </w:pPr>
      <w:r>
        <w:rPr/>
        <w:t xml:space="preserve">Q10. Are you married or in a civil partnership? </w:t>
      </w:r>
    </w:p>
    <w:p>
      <w:pPr>
        <w:pStyle w:val="ListParagraph"/>
        <w:numPr>
          <w:ilvl w:val="0"/>
          <w:numId w:val="13"/>
        </w:numPr>
        <w:rPr>
          <w:rFonts w:eastAsia="MS Mincho;ＭＳ 明朝"/>
        </w:rPr>
      </w:pPr>
      <w:r>
        <w:rPr/>
        <w:t>Yes</w:t>
      </w:r>
      <w:r>
        <w:rPr>
          <w:rFonts w:eastAsia="MS Gothic;ＭＳ ゴシック" w:cs="MS Gothic;ＭＳ ゴシック" w:ascii="MS Gothic;ＭＳ ゴシック" w:hAnsi="MS Gothic;ＭＳ ゴシック"/>
        </w:rPr>
        <w:t> </w:t>
      </w:r>
    </w:p>
    <w:p>
      <w:pPr>
        <w:pStyle w:val="ListParagraph"/>
        <w:numPr>
          <w:ilvl w:val="0"/>
          <w:numId w:val="13"/>
        </w:numPr>
        <w:rPr>
          <w:rFonts w:eastAsia="MS Mincho;ＭＳ 明朝"/>
        </w:rPr>
      </w:pPr>
      <w:r>
        <w:rPr/>
        <w:t>No</w:t>
      </w:r>
      <w:r>
        <w:rPr>
          <w:rFonts w:eastAsia="MS Gothic;ＭＳ ゴシック" w:cs="MS Gothic;ＭＳ ゴシック" w:ascii="MS Gothic;ＭＳ ゴシック" w:hAnsi="MS Gothic;ＭＳ ゴシック"/>
        </w:rPr>
        <w:t> </w:t>
      </w:r>
    </w:p>
    <w:p>
      <w:pPr>
        <w:pStyle w:val="ListParagraph"/>
        <w:numPr>
          <w:ilvl w:val="0"/>
          <w:numId w:val="13"/>
        </w:numPr>
        <w:rPr/>
      </w:pPr>
      <w:r>
        <w:rPr/>
        <w:t xml:space="preserve">Prefer not to say </w:t>
      </w:r>
    </w:p>
    <w:p>
      <w:pPr>
        <w:pStyle w:val="ListParagraph"/>
        <w:ind w:left="0" w:hanging="0"/>
        <w:rPr/>
      </w:pPr>
      <w:r>
        <w:rPr/>
      </w:r>
    </w:p>
    <w:p>
      <w:pPr>
        <w:pStyle w:val="BodyHeading"/>
        <w:rPr/>
      </w:pPr>
      <w:r>
        <w:rPr/>
        <w:t>Socio-economic status</w:t>
      </w:r>
    </w:p>
    <w:p>
      <w:pPr>
        <w:pStyle w:val="Normal"/>
        <w:rPr/>
      </w:pPr>
      <w:r>
        <w:rPr/>
        <w:t>Q11. Which type of secondary school did you attend for the most time between the ages of 11 and 16?</w:t>
      </w:r>
    </w:p>
    <w:p>
      <w:pPr>
        <w:pStyle w:val="ListParagraph"/>
        <w:numPr>
          <w:ilvl w:val="0"/>
          <w:numId w:val="4"/>
        </w:numPr>
        <w:rPr/>
      </w:pPr>
      <w:r>
        <w:rPr/>
        <w:t>A state-run or state-funded school</w:t>
      </w:r>
    </w:p>
    <w:p>
      <w:pPr>
        <w:pStyle w:val="ListParagraph"/>
        <w:numPr>
          <w:ilvl w:val="0"/>
          <w:numId w:val="4"/>
        </w:numPr>
        <w:rPr/>
      </w:pPr>
      <w:r>
        <w:rPr/>
        <w:t>A state-run or state-funded school that selected on the basis of academic ability, faith or other grounds</w:t>
      </w:r>
    </w:p>
    <w:p>
      <w:pPr>
        <w:pStyle w:val="ListParagraph"/>
        <w:numPr>
          <w:ilvl w:val="0"/>
          <w:numId w:val="4"/>
        </w:numPr>
        <w:rPr/>
      </w:pPr>
      <w:r>
        <w:rPr/>
        <w:t>Independent or fee-paying school</w:t>
        <w:br/>
        <w:t>For example, private schools</w:t>
      </w:r>
    </w:p>
    <w:p>
      <w:pPr>
        <w:pStyle w:val="ListParagraph"/>
        <w:numPr>
          <w:ilvl w:val="0"/>
          <w:numId w:val="4"/>
        </w:numPr>
        <w:rPr/>
      </w:pPr>
      <w:r>
        <w:rPr/>
        <w:t>Independent or fee-paying school, where I received a bursary covering 90% or more of my tuition</w:t>
        <w:br/>
        <w:t>For example, private schools</w:t>
      </w:r>
    </w:p>
    <w:p>
      <w:pPr>
        <w:pStyle w:val="ListParagraph"/>
        <w:numPr>
          <w:ilvl w:val="0"/>
          <w:numId w:val="4"/>
        </w:numPr>
        <w:rPr/>
      </w:pPr>
      <w:r>
        <w:rPr/>
        <w:t>Attended school outside the UK</w:t>
      </w:r>
    </w:p>
    <w:p>
      <w:pPr>
        <w:pStyle w:val="ListParagraph"/>
        <w:numPr>
          <w:ilvl w:val="0"/>
          <w:numId w:val="4"/>
        </w:numPr>
        <w:rPr/>
      </w:pPr>
      <w:r>
        <w:rPr/>
        <w:t>I don’t know</w:t>
      </w:r>
    </w:p>
    <w:p>
      <w:pPr>
        <w:pStyle w:val="ListParagraph"/>
        <w:numPr>
          <w:ilvl w:val="0"/>
          <w:numId w:val="4"/>
        </w:numPr>
        <w:rPr/>
      </w:pPr>
      <w:r>
        <w:rPr/>
        <w:t>Prefer not to say</w:t>
      </w:r>
    </w:p>
    <w:p>
      <w:pPr>
        <w:pStyle w:val="ListParagraph"/>
        <w:rPr/>
      </w:pPr>
      <w:r>
        <w:rPr/>
      </w:r>
    </w:p>
    <w:p>
      <w:pPr>
        <w:pStyle w:val="ListParagraph"/>
        <w:ind w:left="0" w:hanging="0"/>
        <w:rPr/>
      </w:pPr>
      <w:r>
        <w:rPr/>
        <w:t>Q12. Were you eligible for free school meals at any time between the ages of 11 and 16?</w:t>
      </w:r>
    </w:p>
    <w:p>
      <w:pPr>
        <w:pStyle w:val="ListParagraph"/>
        <w:numPr>
          <w:ilvl w:val="0"/>
          <w:numId w:val="38"/>
        </w:numPr>
        <w:rPr/>
      </w:pPr>
      <w:r>
        <w:rPr/>
        <w:t>Yes</w:t>
      </w:r>
    </w:p>
    <w:p>
      <w:pPr>
        <w:pStyle w:val="ListParagraph"/>
        <w:numPr>
          <w:ilvl w:val="0"/>
          <w:numId w:val="38"/>
        </w:numPr>
        <w:rPr/>
      </w:pPr>
      <w:r>
        <w:rPr/>
        <w:t>No</w:t>
      </w:r>
    </w:p>
    <w:p>
      <w:pPr>
        <w:pStyle w:val="ListParagraph"/>
        <w:numPr>
          <w:ilvl w:val="0"/>
          <w:numId w:val="38"/>
        </w:numPr>
        <w:rPr/>
      </w:pPr>
      <w:r>
        <w:rPr/>
        <w:t>Not applicable/ went to school overseas</w:t>
      </w:r>
    </w:p>
    <w:p>
      <w:pPr>
        <w:pStyle w:val="ListParagraph"/>
        <w:numPr>
          <w:ilvl w:val="0"/>
          <w:numId w:val="38"/>
        </w:numPr>
        <w:rPr/>
      </w:pPr>
      <w:r>
        <w:rPr/>
        <w:t>I don’t know</w:t>
      </w:r>
    </w:p>
    <w:p>
      <w:pPr>
        <w:pStyle w:val="ListParagraph"/>
        <w:numPr>
          <w:ilvl w:val="0"/>
          <w:numId w:val="38"/>
        </w:numPr>
        <w:rPr/>
      </w:pPr>
      <w:r>
        <w:rPr/>
        <w:t>Prefer not to say</w:t>
      </w:r>
    </w:p>
    <w:p>
      <w:pPr>
        <w:pStyle w:val="ListParagraph"/>
        <w:rPr/>
      </w:pPr>
      <w:r>
        <w:rPr/>
      </w:r>
    </w:p>
    <w:p>
      <w:pPr>
        <w:pStyle w:val="ListParagraph"/>
        <w:ind w:left="0" w:hanging="0"/>
        <w:rPr/>
      </w:pPr>
      <w:r>
        <w:rPr/>
        <w:t>Q13. When you were aged about 14, was the main or highest income earner in your household an employee, self-employed, or not working?</w:t>
      </w:r>
    </w:p>
    <w:p>
      <w:pPr>
        <w:pStyle w:val="ListParagraph"/>
        <w:numPr>
          <w:ilvl w:val="0"/>
          <w:numId w:val="6"/>
        </w:numPr>
        <w:rPr/>
      </w:pPr>
      <w:r>
        <w:rPr/>
        <w:t>Employee</w:t>
      </w:r>
    </w:p>
    <w:p>
      <w:pPr>
        <w:pStyle w:val="ListParagraph"/>
        <w:numPr>
          <w:ilvl w:val="0"/>
          <w:numId w:val="6"/>
        </w:numPr>
        <w:rPr/>
      </w:pPr>
      <w:r>
        <w:rPr/>
        <w:t>Self-employed with employees</w:t>
      </w:r>
    </w:p>
    <w:p>
      <w:pPr>
        <w:pStyle w:val="ListParagraph"/>
        <w:numPr>
          <w:ilvl w:val="0"/>
          <w:numId w:val="6"/>
        </w:numPr>
        <w:rPr/>
      </w:pPr>
      <w:r>
        <w:rPr/>
        <w:t>Self-employed or freelancer without employees</w:t>
      </w:r>
    </w:p>
    <w:p>
      <w:pPr>
        <w:pStyle w:val="ListParagraph"/>
        <w:numPr>
          <w:ilvl w:val="0"/>
          <w:numId w:val="6"/>
        </w:numPr>
        <w:rPr/>
      </w:pPr>
      <w:r>
        <w:rPr/>
        <w:t>They were not working</w:t>
      </w:r>
    </w:p>
    <w:p>
      <w:pPr>
        <w:pStyle w:val="ListParagraph"/>
        <w:numPr>
          <w:ilvl w:val="0"/>
          <w:numId w:val="6"/>
        </w:numPr>
        <w:rPr/>
      </w:pPr>
      <w:r>
        <w:rPr/>
        <w:t>Prefer not to say</w:t>
      </w:r>
    </w:p>
    <w:p>
      <w:pPr>
        <w:pStyle w:val="ListParagraph"/>
        <w:rPr/>
      </w:pPr>
      <w:r>
        <w:rPr/>
      </w:r>
    </w:p>
    <w:p>
      <w:pPr>
        <w:pStyle w:val="ListParagraph"/>
        <w:ind w:left="0" w:hanging="0"/>
        <w:rPr/>
      </w:pPr>
      <w:r>
        <w:rPr/>
        <w:t xml:space="preserve">Q14. When you were aged about 14, how many people worked for the main or highest income earner’s employer? </w:t>
      </w:r>
      <w:r>
        <w:rPr>
          <w:i/>
          <w:sz w:val="20"/>
          <w:szCs w:val="20"/>
        </w:rPr>
        <w:t>Guidance: This question is asking about the total number of employees who worked at the branch or location where the job was mainly carried out.</w:t>
      </w:r>
    </w:p>
    <w:p>
      <w:pPr>
        <w:pStyle w:val="ListParagraph"/>
        <w:numPr>
          <w:ilvl w:val="0"/>
          <w:numId w:val="17"/>
        </w:numPr>
        <w:rPr/>
      </w:pPr>
      <w:r>
        <w:rPr/>
        <w:t>1 to 24</w:t>
      </w:r>
    </w:p>
    <w:p>
      <w:pPr>
        <w:pStyle w:val="ListParagraph"/>
        <w:numPr>
          <w:ilvl w:val="0"/>
          <w:numId w:val="17"/>
        </w:numPr>
        <w:rPr/>
      </w:pPr>
      <w:r>
        <w:rPr/>
        <w:t>25 or more</w:t>
      </w:r>
    </w:p>
    <w:p>
      <w:pPr>
        <w:pStyle w:val="ListParagraph"/>
        <w:numPr>
          <w:ilvl w:val="0"/>
          <w:numId w:val="17"/>
        </w:numPr>
        <w:rPr/>
      </w:pPr>
      <w:r>
        <w:rPr/>
        <w:t>I don’t know</w:t>
      </w:r>
    </w:p>
    <w:p>
      <w:pPr>
        <w:pStyle w:val="ListParagraph"/>
        <w:numPr>
          <w:ilvl w:val="0"/>
          <w:numId w:val="17"/>
        </w:numPr>
        <w:rPr/>
      </w:pPr>
      <w:r>
        <w:rPr/>
        <w:t>Prefer not to say</w:t>
      </w:r>
    </w:p>
    <w:p>
      <w:pPr>
        <w:pStyle w:val="ListParagraph"/>
        <w:ind w:left="0" w:hanging="0"/>
        <w:rPr/>
      </w:pPr>
      <w:r>
        <w:rPr/>
      </w:r>
    </w:p>
    <w:p>
      <w:pPr>
        <w:pStyle w:val="ListParagraph"/>
        <w:ind w:left="0" w:hanging="0"/>
        <w:rPr/>
      </w:pPr>
      <w:r>
        <w:rPr/>
        <w:t>Q15. When you were aged about 14, how many people did the main or highest income earner employ?</w:t>
      </w:r>
    </w:p>
    <w:p>
      <w:pPr>
        <w:pStyle w:val="ListParagraph"/>
        <w:numPr>
          <w:ilvl w:val="0"/>
          <w:numId w:val="10"/>
        </w:numPr>
        <w:rPr/>
      </w:pPr>
      <w:r>
        <w:rPr/>
        <w:t>1 to 24</w:t>
      </w:r>
    </w:p>
    <w:p>
      <w:pPr>
        <w:pStyle w:val="ListParagraph"/>
        <w:numPr>
          <w:ilvl w:val="0"/>
          <w:numId w:val="10"/>
        </w:numPr>
        <w:rPr/>
      </w:pPr>
      <w:r>
        <w:rPr/>
        <w:t>25 or more</w:t>
      </w:r>
    </w:p>
    <w:p>
      <w:pPr>
        <w:pStyle w:val="ListParagraph"/>
        <w:numPr>
          <w:ilvl w:val="0"/>
          <w:numId w:val="10"/>
        </w:numPr>
        <w:rPr/>
      </w:pPr>
      <w:r>
        <w:rPr/>
        <w:t>I don’t know</w:t>
      </w:r>
    </w:p>
    <w:p>
      <w:pPr>
        <w:pStyle w:val="ListParagraph"/>
        <w:numPr>
          <w:ilvl w:val="0"/>
          <w:numId w:val="10"/>
        </w:numPr>
        <w:rPr/>
      </w:pPr>
      <w:r>
        <w:rPr/>
        <w:t>Prefer not to say</w:t>
      </w:r>
    </w:p>
    <w:p>
      <w:pPr>
        <w:pStyle w:val="ListParagraph"/>
        <w:ind w:left="0" w:hanging="0"/>
        <w:rPr/>
      </w:pPr>
      <w:r>
        <w:rPr/>
      </w:r>
    </w:p>
    <w:p>
      <w:pPr>
        <w:pStyle w:val="ListParagraph"/>
        <w:ind w:left="0" w:hanging="0"/>
        <w:rPr/>
      </w:pPr>
      <w:r>
        <w:rPr/>
        <w:t xml:space="preserve">Q16. When you were aged about 14, did the main or highest income earner formally supervise any other employees? </w:t>
      </w:r>
      <w:r>
        <w:rPr>
          <w:i/>
          <w:sz w:val="20"/>
          <w:szCs w:val="20"/>
        </w:rPr>
        <w:t>Guidance: A supervisor is responsible for overseeing the work of other employees on a regular basis.</w:t>
      </w:r>
    </w:p>
    <w:p>
      <w:pPr>
        <w:pStyle w:val="ListParagraph"/>
        <w:numPr>
          <w:ilvl w:val="0"/>
          <w:numId w:val="18"/>
        </w:numPr>
        <w:rPr/>
      </w:pPr>
      <w:r>
        <w:rPr/>
        <w:t>Yes</w:t>
      </w:r>
    </w:p>
    <w:p>
      <w:pPr>
        <w:pStyle w:val="ListParagraph"/>
        <w:numPr>
          <w:ilvl w:val="0"/>
          <w:numId w:val="18"/>
        </w:numPr>
        <w:rPr/>
      </w:pPr>
      <w:r>
        <w:rPr/>
        <w:t>No</w:t>
      </w:r>
    </w:p>
    <w:p>
      <w:pPr>
        <w:pStyle w:val="ListParagraph"/>
        <w:numPr>
          <w:ilvl w:val="0"/>
          <w:numId w:val="18"/>
        </w:numPr>
        <w:rPr/>
      </w:pPr>
      <w:r>
        <w:rPr/>
        <w:t>I don’t know</w:t>
      </w:r>
    </w:p>
    <w:p>
      <w:pPr>
        <w:pStyle w:val="ListParagraph"/>
        <w:numPr>
          <w:ilvl w:val="0"/>
          <w:numId w:val="18"/>
        </w:numPr>
        <w:rPr/>
      </w:pPr>
      <w:r>
        <w:rPr/>
        <w:t>Prefer not to say</w:t>
      </w:r>
    </w:p>
    <w:p>
      <w:pPr>
        <w:pStyle w:val="ListParagraph"/>
        <w:rPr/>
      </w:pPr>
      <w:r>
        <w:rPr/>
      </w:r>
    </w:p>
    <w:p>
      <w:pPr>
        <w:pStyle w:val="ListParagraph"/>
        <w:ind w:left="0" w:hanging="0"/>
        <w:rPr/>
      </w:pPr>
      <w:r>
        <w:rPr/>
        <w:t>Q17. When you were aged about 14, what was the occupation of the main or highest income earner?</w:t>
      </w:r>
    </w:p>
    <w:p>
      <w:pPr>
        <w:pStyle w:val="ListParagraph"/>
        <w:numPr>
          <w:ilvl w:val="0"/>
          <w:numId w:val="29"/>
        </w:numPr>
        <w:rPr/>
      </w:pPr>
      <w:r>
        <w:rPr/>
        <w:t>Professional occupations</w:t>
      </w:r>
    </w:p>
    <w:p>
      <w:pPr>
        <w:pStyle w:val="ListParagraph"/>
        <w:rPr>
          <w:i/>
          <w:i/>
          <w:sz w:val="20"/>
          <w:szCs w:val="20"/>
        </w:rPr>
      </w:pPr>
      <w:r>
        <w:rPr>
          <w:i/>
          <w:sz w:val="20"/>
          <w:szCs w:val="20"/>
        </w:rPr>
        <w:t>Such as teacher, nurse, physiotherapist, social worker, welfare officer, artist, musician, software designer, accountant, solicitor, medical practitioner, scientist, or engineering professions</w:t>
      </w:r>
    </w:p>
    <w:p>
      <w:pPr>
        <w:pStyle w:val="ListParagraph"/>
        <w:numPr>
          <w:ilvl w:val="0"/>
          <w:numId w:val="29"/>
        </w:numPr>
        <w:rPr/>
      </w:pPr>
      <w:r>
        <w:rPr/>
        <w:t>Managers, including senior, middle, or junior</w:t>
        <w:br/>
      </w:r>
      <w:r>
        <w:rPr>
          <w:i/>
          <w:sz w:val="20"/>
          <w:szCs w:val="20"/>
        </w:rPr>
        <w:t>Such as finance manager, chief executive, office manager, retail manager, bank manager, restaurant manager, warehouse manager</w:t>
      </w:r>
    </w:p>
    <w:p>
      <w:pPr>
        <w:pStyle w:val="ListParagraph"/>
        <w:numPr>
          <w:ilvl w:val="0"/>
          <w:numId w:val="29"/>
        </w:numPr>
        <w:rPr/>
      </w:pPr>
      <w:r>
        <w:rPr/>
        <w:t>Clerical and intermediate occupations</w:t>
        <w:br/>
      </w:r>
      <w:r>
        <w:rPr>
          <w:i/>
          <w:sz w:val="20"/>
          <w:szCs w:val="20"/>
        </w:rPr>
        <w:t>Such as secretary, personal assistant, clerical worker, office clerk, call centre agent, nursing auxiliary, or nursery nurse</w:t>
      </w:r>
    </w:p>
    <w:p>
      <w:pPr>
        <w:pStyle w:val="ListParagraph"/>
        <w:numPr>
          <w:ilvl w:val="0"/>
          <w:numId w:val="29"/>
        </w:numPr>
        <w:rPr/>
      </w:pPr>
      <w:r>
        <w:rPr/>
        <w:t>Routine, semi-routine manual or service occupations</w:t>
        <w:br/>
      </w:r>
      <w:r>
        <w:rPr>
          <w:i/>
          <w:sz w:val="20"/>
          <w:szCs w:val="20"/>
        </w:rPr>
        <w:t>Such as postal worker, machine operative, security guard, caretaker, farm worker, catering assistant, sales assistant, HGV driver, cleaner, porter, packer, labourer, waiter/waitress, bar staff</w:t>
      </w:r>
    </w:p>
    <w:p>
      <w:pPr>
        <w:pStyle w:val="ListParagraph"/>
        <w:numPr>
          <w:ilvl w:val="0"/>
          <w:numId w:val="29"/>
        </w:numPr>
        <w:rPr/>
      </w:pPr>
      <w:r>
        <w:rPr/>
        <w:t>Technical and craft occupations</w:t>
        <w:br/>
      </w:r>
      <w:r>
        <w:rPr>
          <w:i/>
          <w:sz w:val="20"/>
          <w:szCs w:val="20"/>
        </w:rPr>
        <w:t>Such as motor mechanic, plumber, printer, electrician, gardener, train driver</w:t>
      </w:r>
    </w:p>
    <w:p>
      <w:pPr>
        <w:pStyle w:val="ListParagraph"/>
        <w:numPr>
          <w:ilvl w:val="0"/>
          <w:numId w:val="29"/>
        </w:numPr>
        <w:rPr/>
      </w:pPr>
      <w:r>
        <w:rPr/>
        <w:t>I don’t know</w:t>
      </w:r>
    </w:p>
    <w:p>
      <w:pPr>
        <w:pStyle w:val="ListParagraph"/>
        <w:numPr>
          <w:ilvl w:val="0"/>
          <w:numId w:val="29"/>
        </w:numPr>
        <w:rPr/>
      </w:pPr>
      <w:r>
        <w:rPr/>
        <w:t>Prefer not to say</w:t>
      </w:r>
    </w:p>
    <w:p>
      <w:pPr>
        <w:pStyle w:val="ListParagraph"/>
        <w:rPr/>
      </w:pPr>
      <w:r>
        <w:rPr/>
      </w:r>
    </w:p>
    <w:p>
      <w:pPr>
        <w:pStyle w:val="ListParagraph"/>
        <w:ind w:left="0" w:hanging="0"/>
        <w:rPr/>
      </w:pPr>
      <w:r>
        <w:rPr/>
        <w:t>Q18. When you were aged about 14, what was the highest level of qualification achieved by either of your parents or guardians?</w:t>
      </w:r>
    </w:p>
    <w:p>
      <w:pPr>
        <w:pStyle w:val="ListParagraph"/>
        <w:numPr>
          <w:ilvl w:val="0"/>
          <w:numId w:val="34"/>
        </w:numPr>
        <w:rPr/>
      </w:pPr>
      <w:r>
        <w:rPr/>
        <w:t>Degree level or degree equivalent or above</w:t>
        <w:br/>
      </w:r>
      <w:r>
        <w:rPr>
          <w:i/>
          <w:sz w:val="20"/>
          <w:szCs w:val="20"/>
        </w:rPr>
        <w:t>For example, first or higher degrees, postgraduate diplomas, NVQ/SVQ level 4 or 5</w:t>
      </w:r>
    </w:p>
    <w:p>
      <w:pPr>
        <w:pStyle w:val="ListParagraph"/>
        <w:numPr>
          <w:ilvl w:val="0"/>
          <w:numId w:val="34"/>
        </w:numPr>
        <w:rPr/>
      </w:pPr>
      <w:r>
        <w:rPr/>
        <w:t>Qualifications below degree level</w:t>
        <w:br/>
      </w:r>
      <w:r>
        <w:rPr>
          <w:i/>
          <w:sz w:val="20"/>
          <w:szCs w:val="20"/>
        </w:rPr>
        <w:t>For example, an A-Level, SCE Higher, GCSE, O-Level, SCE Standard/Ordinary, NVQ/SVQ, BTEC</w:t>
      </w:r>
    </w:p>
    <w:p>
      <w:pPr>
        <w:pStyle w:val="ListParagraph"/>
        <w:numPr>
          <w:ilvl w:val="0"/>
          <w:numId w:val="34"/>
        </w:numPr>
        <w:rPr/>
      </w:pPr>
      <w:r>
        <w:rPr/>
        <w:t>No qualifications</w:t>
      </w:r>
    </w:p>
    <w:p>
      <w:pPr>
        <w:pStyle w:val="ListParagraph"/>
        <w:numPr>
          <w:ilvl w:val="0"/>
          <w:numId w:val="34"/>
        </w:numPr>
        <w:rPr/>
      </w:pPr>
      <w:r>
        <w:rPr/>
        <w:t>I don’t know or cannot remember</w:t>
      </w:r>
    </w:p>
    <w:p>
      <w:pPr>
        <w:pStyle w:val="ListParagraph"/>
        <w:numPr>
          <w:ilvl w:val="0"/>
          <w:numId w:val="34"/>
        </w:numPr>
        <w:rPr/>
      </w:pPr>
      <w:r>
        <w:rPr/>
        <w:t>Prefer not to say</w:t>
      </w:r>
    </w:p>
    <w:p>
      <w:pPr>
        <w:pStyle w:val="ListParagraph"/>
        <w:numPr>
          <w:ilvl w:val="0"/>
          <w:numId w:val="34"/>
        </w:numPr>
        <w:rPr/>
      </w:pPr>
      <w:r>
        <w:rPr/>
        <w:t>Not applicable</w:t>
      </w:r>
    </w:p>
    <w:p>
      <w:pPr>
        <w:pStyle w:val="ListParagraph"/>
        <w:ind w:left="0" w:hanging="0"/>
        <w:rPr/>
      </w:pPr>
      <w:r>
        <w:rPr/>
      </w:r>
    </w:p>
    <w:p>
      <w:pPr>
        <w:pStyle w:val="Normal"/>
        <w:rPr>
          <w:b/>
          <w:b/>
        </w:rPr>
      </w:pPr>
      <w:r>
        <w:rPr>
          <w:b/>
        </w:rPr>
        <w:t>Declaration</w:t>
      </w:r>
    </w:p>
    <w:p>
      <w:pPr>
        <w:pStyle w:val="Normal"/>
        <w:rPr/>
      </w:pPr>
      <w:r>
        <w:rPr/>
        <w:t xml:space="preserve">I confirm that the information supplied is, to the best of my knowledge, a true and correct record. </w:t>
      </w:r>
    </w:p>
    <w:p>
      <w:pPr>
        <w:pStyle w:val="ListParagraph"/>
        <w:numPr>
          <w:ilvl w:val="0"/>
          <w:numId w:val="11"/>
        </w:numPr>
        <w:rPr/>
      </w:pPr>
      <w:r>
        <w:rPr/>
        <w:t xml:space="preserve">Yes </w:t>
      </w:r>
    </w:p>
    <w:p>
      <w:pPr>
        <w:pStyle w:val="Normal"/>
        <w:rPr/>
      </w:pPr>
      <w:r>
        <w:rPr/>
        <w:t xml:space="preserve">Date form was completed: _________________ </w:t>
      </w:r>
    </w:p>
    <w:p>
      <w:pPr>
        <w:pStyle w:val="Normal"/>
        <w:rPr/>
      </w:pPr>
      <w:r>
        <w:rPr/>
        <w:t>We are grateful that you took the time to complete this form.</w:t>
      </w:r>
      <w:r>
        <w:rPr>
          <w:rFonts w:eastAsia="MS Gothic;ＭＳ ゴシック" w:cs="MS Gothic;ＭＳ ゴシック" w:ascii="MS Gothic;ＭＳ ゴシック" w:hAnsi="MS Gothic;ＭＳ ゴシック"/>
        </w:rPr>
        <w:t> </w:t>
      </w:r>
      <w:r>
        <w:rPr/>
        <w:t xml:space="preserve">The information you have supplied will be kept confidentially and anonymously. </w:t>
      </w:r>
    </w:p>
    <w:p>
      <w:pPr>
        <w:pStyle w:val="Normal"/>
        <w:spacing w:before="40" w:after="0"/>
        <w:rPr>
          <w:vanish/>
        </w:rPr>
      </w:pPr>
      <w:r>
        <w:rPr/>
      </w:r>
      <w:bookmarkStart w:id="0" w:name="_PictureBullets"/>
      <w:bookmarkStart w:id="1" w:name="_PictureBullets"/>
      <w:bookmarkEnd w:id="1"/>
    </w:p>
    <w:sectPr>
      <w:type w:val="continuous"/>
      <w:pgSz w:w="11906" w:h="16838"/>
      <w:pgMar w:left="1531" w:right="1531" w:gutter="0" w:header="510" w:top="2021" w:footer="709" w:bottom="12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w:altName w:val="Calibri"/>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T</w:t>
    </w:r>
    <w:r>
      <w:rPr/>
      <w:t xml:space="preserve"> 0207 324 9880 </w:t>
    </w:r>
    <w:r>
      <w:rPr>
        <w:b/>
        <w:bCs/>
      </w:rPr>
      <w:t>W</w:t>
    </w:r>
    <w:r>
      <w:rPr/>
      <w:t xml:space="preserve"> artisfoundation.org.uk </w:t>
    </w:r>
    <w:r>
      <w:rPr>
        <w:b/>
        <w:bCs/>
      </w:rPr>
      <w:t>E</w:t>
    </w:r>
    <w:r>
      <w:rPr/>
      <w:t xml:space="preserve"> dingdong@artisfoundation.org.uk</w:t>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972185" cy="612140"/>
              <wp:effectExtent l="0" t="0" r="0" b="0"/>
              <wp:wrapNone/>
              <wp:docPr id="4" name="Frame1"/>
              <a:graphic xmlns:a="http://schemas.openxmlformats.org/drawingml/2006/main">
                <a:graphicData uri="http://schemas.microsoft.com/office/word/2010/wordprocessingShape">
                  <wps:wsp>
                    <wps:cNvSpPr txBox="1"/>
                    <wps:spPr>
                      <a:xfrm>
                        <a:off x="0" y="0"/>
                        <a:ext cx="972185" cy="612140"/>
                      </a:xfrm>
                      <a:prstGeom prst="rect"/>
                      <a:solidFill>
                        <a:srgbClr val="FFFFFF">
                          <a:alpha val="0"/>
                        </a:srgbClr>
                      </a:solidFill>
                    </wps:spPr>
                    <wps:txbx>
                      <w:txbxContent>
                        <w:tbl>
                          <w:tblPr>
                            <w:tblW w:w="2500" w:type="pct"/>
                            <w:jc w:val="left"/>
                            <w:tblInd w:w="0" w:type="dxa"/>
                            <w:tblLayout w:type="fixed"/>
                            <w:tblCellMar>
                              <w:top w:w="0" w:type="dxa"/>
                              <w:left w:w="0" w:type="dxa"/>
                              <w:bottom w:w="0" w:type="dxa"/>
                              <w:right w:w="0" w:type="dxa"/>
                            </w:tblCellMar>
                          </w:tblPr>
                          <w:tblGrid>
                            <w:gridCol w:w="764"/>
                          </w:tblGrid>
                          <w:tr>
                            <w:trPr>
                              <w:trHeight w:val="709" w:hRule="atLeast"/>
                              <w:cantSplit w:val="true"/>
                            </w:trPr>
                            <w:tc>
                              <w:tcPr>
                                <w:tcW w:w="764" w:type="dxa"/>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MediumGrid2"/>
                            <w:widowControl/>
                            <w:bidi w:val="0"/>
                            <w:spacing w:before="360" w:after="360"/>
                            <w:rPr/>
                          </w:pPr>
                          <w:r>
                            <w:rPr/>
                          </w:r>
                        </w:p>
                      </w:txbxContent>
                    </wps:txbx>
                    <wps:bodyPr anchor="t" lIns="635" tIns="635" rIns="635" bIns="635">
                      <a:noAutofit/>
                    </wps:bodyPr>
                  </wps:wsp>
                </a:graphicData>
              </a:graphic>
            </wp:anchor>
          </w:drawing>
        </mc:Choice>
        <mc:Fallback>
          <w:pict>
            <v:rect fillcolor="#FFFFFF" style="position:absolute;rotation:-0;width:76.55pt;height:48.2pt;mso-wrap-distance-left:9.05pt;mso-wrap-distance-right:9.05pt;mso-wrap-distance-top:0pt;mso-wrap-distance-bottom:0pt;margin-top:793.7pt;mso-position-vertical:bottom;mso-position-vertical-relative:page;margin-left:0pt;mso-position-horizontal-relative:text">
              <v:fill opacity="0f"/>
              <v:textbox inset="0.000694444444444445in,0.000694444444444445in,0.000694444444444445in,0.000694444444444445in">
                <w:txbxContent>
                  <w:tbl>
                    <w:tblPr>
                      <w:tblW w:w="2500" w:type="pct"/>
                      <w:jc w:val="left"/>
                      <w:tblInd w:w="0" w:type="dxa"/>
                      <w:tblLayout w:type="fixed"/>
                      <w:tblCellMar>
                        <w:top w:w="0" w:type="dxa"/>
                        <w:left w:w="0" w:type="dxa"/>
                        <w:bottom w:w="0" w:type="dxa"/>
                        <w:right w:w="0" w:type="dxa"/>
                      </w:tblCellMar>
                    </w:tblPr>
                    <w:tblGrid>
                      <w:gridCol w:w="764"/>
                    </w:tblGrid>
                    <w:tr>
                      <w:trPr>
                        <w:trHeight w:val="709" w:hRule="atLeast"/>
                        <w:cantSplit w:val="true"/>
                      </w:trPr>
                      <w:tc>
                        <w:tcPr>
                          <w:tcW w:w="764" w:type="dxa"/>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MediumGrid2"/>
                      <w:widowControl/>
                      <w:bidi w:val="0"/>
                      <w:spacing w:before="360" w:after="360"/>
                      <w:rPr/>
                    </w:pPr>
                    <w:r>
                      <w:rPr/>
                    </w:r>
                  </w:p>
                </w:txbxContent>
              </v:textbox>
              <w10:wrap type="none"/>
            </v:rect>
          </w:pict>
        </mc:Fallback>
      </mc:AlternateContent>
    </w:r>
  </w:p>
  <w:p>
    <w:pPr>
      <w:pStyle w:val="Footer"/>
      <w:rPr/>
    </w:pPr>
    <w:r>
      <w:rPr/>
      <w:t>Registered Charity No.1174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T</w:t>
    </w:r>
    <w:r>
      <w:rPr/>
      <w:t xml:space="preserve"> 0207 324 9880 </w:t>
    </w:r>
    <w:r>
      <w:rPr>
        <w:b/>
        <w:bCs/>
      </w:rPr>
      <w:t>W</w:t>
    </w:r>
    <w:r>
      <w:rPr/>
      <w:t xml:space="preserve"> artisfoundation.org.uk </w:t>
    </w:r>
    <w:r>
      <w:rPr>
        <w:b/>
        <w:bCs/>
      </w:rPr>
      <w:t>E</w:t>
    </w:r>
    <w:r>
      <w:rPr/>
      <w:t xml:space="preserve"> dingdong@artisfoundation.org.uk</w:t>
    </w:r>
  </w:p>
  <w:p>
    <w:pPr>
      <w:pStyle w:val="Footer"/>
      <w:rPr/>
    </w:pPr>
    <w:r>
      <w:rPr/>
      <w:t>Registered Charity No.1174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rightMargin">
                <wp:posOffset>0</wp:posOffset>
              </wp:positionH>
              <wp:positionV relativeFrom="page">
                <wp:align>top</wp:align>
              </wp:positionV>
              <wp:extent cx="3743960" cy="1043940"/>
              <wp:effectExtent l="0" t="0" r="0" b="0"/>
              <wp:wrapNone/>
              <wp:docPr id="1" name="Group 30"/>
              <a:graphic xmlns:a="http://schemas.openxmlformats.org/drawingml/2006/main">
                <a:graphicData uri="http://schemas.microsoft.com/office/word/2010/wordprocessingGroup">
                  <wpg:wgp>
                    <wpg:cNvGrpSpPr/>
                    <wpg:grpSpPr>
                      <a:xfrm>
                        <a:off x="0" y="0"/>
                        <a:ext cx="3744000" cy="1044000"/>
                        <a:chOff x="0" y="0"/>
                        <a:chExt cx="3744000" cy="1044000"/>
                      </a:xfrm>
                    </wpg:grpSpPr>
                    <wps:wsp>
                      <wps:cNvSpPr/>
                      <wps:spPr>
                        <a:xfrm>
                          <a:off x="0" y="0"/>
                          <a:ext cx="3744000" cy="1044000"/>
                        </a:xfrm>
                        <a:prstGeom prst="rect">
                          <a:avLst/>
                        </a:prstGeom>
                        <a:noFill/>
                        <a:ln w="0">
                          <a:noFill/>
                        </a:ln>
                      </wps:spPr>
                      <wps:style>
                        <a:lnRef idx="0"/>
                        <a:fillRef idx="0"/>
                        <a:effectRef idx="0"/>
                        <a:fontRef idx="minor"/>
                      </wps:style>
                      <wps:bodyPr/>
                    </wps:wsp>
                    <wps:wsp>
                      <wps:cNvSpPr/>
                      <wps:spPr>
                        <a:xfrm>
                          <a:off x="9360" y="174600"/>
                          <a:ext cx="3538080" cy="842760"/>
                        </a:xfrm>
                        <a:custGeom>
                          <a:avLst/>
                          <a:gdLst/>
                          <a:ahLst/>
                          <a:rect l="l" t="t" r="r" b="b"/>
                          <a:pathLst>
                            <a:path w="4425" h="1054">
                              <a:moveTo>
                                <a:pt x="3437" y="586"/>
                              </a:moveTo>
                              <a:cubicBezTo>
                                <a:pt x="3437" y="597"/>
                                <a:pt x="3407" y="616"/>
                                <a:pt x="3407" y="640"/>
                              </a:cubicBezTo>
                              <a:cubicBezTo>
                                <a:pt x="3407" y="652"/>
                                <a:pt x="3412" y="655"/>
                                <a:pt x="3418" y="655"/>
                              </a:cubicBezTo>
                              <a:cubicBezTo>
                                <a:pt x="3424" y="655"/>
                                <a:pt x="3433" y="652"/>
                                <a:pt x="3453" y="631"/>
                              </a:cubicBezTo>
                              <a:cubicBezTo>
                                <a:pt x="3457" y="626"/>
                                <a:pt x="3462" y="621"/>
                                <a:pt x="3464" y="618"/>
                              </a:cubicBezTo>
                              <a:cubicBezTo>
                                <a:pt x="3465" y="617"/>
                                <a:pt x="3465" y="616"/>
                                <a:pt x="3467" y="615"/>
                              </a:cubicBezTo>
                              <a:cubicBezTo>
                                <a:pt x="3480" y="600"/>
                                <a:pt x="3487" y="593"/>
                                <a:pt x="3490" y="590"/>
                              </a:cubicBezTo>
                              <a:cubicBezTo>
                                <a:pt x="3491" y="590"/>
                                <a:pt x="3491" y="590"/>
                                <a:pt x="3491" y="590"/>
                              </a:cubicBezTo>
                              <a:cubicBezTo>
                                <a:pt x="3481" y="604"/>
                                <a:pt x="3465" y="623"/>
                                <a:pt x="3465" y="641"/>
                              </a:cubicBezTo>
                              <a:cubicBezTo>
                                <a:pt x="3465" y="649"/>
                                <a:pt x="3469" y="655"/>
                                <a:pt x="3478" y="655"/>
                              </a:cubicBezTo>
                              <a:cubicBezTo>
                                <a:pt x="3485" y="655"/>
                                <a:pt x="3497" y="648"/>
                                <a:pt x="3510" y="634"/>
                              </a:cubicBezTo>
                              <a:cubicBezTo>
                                <a:pt x="3522" y="622"/>
                                <a:pt x="3527" y="616"/>
                                <a:pt x="3527" y="615"/>
                              </a:cubicBezTo>
                              <a:cubicBezTo>
                                <a:pt x="3527" y="614"/>
                                <a:pt x="3526" y="614"/>
                                <a:pt x="3525" y="614"/>
                              </a:cubicBezTo>
                              <a:cubicBezTo>
                                <a:pt x="3525" y="614"/>
                                <a:pt x="3515" y="625"/>
                                <a:pt x="3508" y="632"/>
                              </a:cubicBezTo>
                              <a:cubicBezTo>
                                <a:pt x="3499" y="641"/>
                                <a:pt x="3487" y="652"/>
                                <a:pt x="3478" y="652"/>
                              </a:cubicBezTo>
                              <a:cubicBezTo>
                                <a:pt x="3476" y="652"/>
                                <a:pt x="3473" y="651"/>
                                <a:pt x="3473" y="646"/>
                              </a:cubicBezTo>
                              <a:cubicBezTo>
                                <a:pt x="3473" y="640"/>
                                <a:pt x="3478" y="633"/>
                                <a:pt x="3511" y="579"/>
                              </a:cubicBezTo>
                              <a:cubicBezTo>
                                <a:pt x="3494" y="580"/>
                                <a:pt x="3494" y="580"/>
                                <a:pt x="3494" y="580"/>
                              </a:cubicBezTo>
                              <a:cubicBezTo>
                                <a:pt x="3489" y="586"/>
                                <a:pt x="3477" y="599"/>
                                <a:pt x="3470" y="607"/>
                              </a:cubicBezTo>
                              <a:cubicBezTo>
                                <a:pt x="3467" y="611"/>
                                <a:pt x="3465" y="613"/>
                                <a:pt x="3464" y="614"/>
                              </a:cubicBezTo>
                              <a:cubicBezTo>
                                <a:pt x="3461" y="617"/>
                                <a:pt x="3456" y="623"/>
                                <a:pt x="3451" y="628"/>
                              </a:cubicBezTo>
                              <a:cubicBezTo>
                                <a:pt x="3436" y="644"/>
                                <a:pt x="3427" y="652"/>
                                <a:pt x="3419" y="652"/>
                              </a:cubicBezTo>
                              <a:cubicBezTo>
                                <a:pt x="3416" y="652"/>
                                <a:pt x="3415" y="650"/>
                                <a:pt x="3415" y="648"/>
                              </a:cubicBezTo>
                              <a:cubicBezTo>
                                <a:pt x="3415" y="636"/>
                                <a:pt x="3445" y="608"/>
                                <a:pt x="3445" y="593"/>
                              </a:cubicBezTo>
                              <a:cubicBezTo>
                                <a:pt x="3445" y="586"/>
                                <a:pt x="3442" y="579"/>
                                <a:pt x="3434" y="579"/>
                              </a:cubicBezTo>
                              <a:cubicBezTo>
                                <a:pt x="3424" y="579"/>
                                <a:pt x="3404" y="596"/>
                                <a:pt x="3374" y="631"/>
                              </a:cubicBezTo>
                              <a:cubicBezTo>
                                <a:pt x="3374" y="631"/>
                                <a:pt x="3374" y="631"/>
                                <a:pt x="3374" y="631"/>
                              </a:cubicBezTo>
                              <a:cubicBezTo>
                                <a:pt x="3382" y="618"/>
                                <a:pt x="3395" y="594"/>
                                <a:pt x="3396" y="592"/>
                              </a:cubicBezTo>
                              <a:cubicBezTo>
                                <a:pt x="3406" y="578"/>
                                <a:pt x="3476" y="533"/>
                                <a:pt x="3477" y="504"/>
                              </a:cubicBezTo>
                              <a:cubicBezTo>
                                <a:pt x="3477" y="494"/>
                                <a:pt x="3473" y="491"/>
                                <a:pt x="3464" y="491"/>
                              </a:cubicBezTo>
                              <a:cubicBezTo>
                                <a:pt x="3432" y="491"/>
                                <a:pt x="3398" y="565"/>
                                <a:pt x="3389" y="577"/>
                              </a:cubicBezTo>
                              <a:cubicBezTo>
                                <a:pt x="3371" y="601"/>
                                <a:pt x="3355" y="616"/>
                                <a:pt x="3355" y="617"/>
                              </a:cubicBezTo>
                              <a:cubicBezTo>
                                <a:pt x="3355" y="619"/>
                                <a:pt x="3355" y="619"/>
                                <a:pt x="3356" y="619"/>
                              </a:cubicBezTo>
                              <a:cubicBezTo>
                                <a:pt x="3357" y="619"/>
                                <a:pt x="3357" y="618"/>
                                <a:pt x="3369" y="605"/>
                              </a:cubicBezTo>
                              <a:cubicBezTo>
                                <a:pt x="3379" y="595"/>
                                <a:pt x="3383" y="589"/>
                                <a:pt x="3390" y="580"/>
                              </a:cubicBezTo>
                              <a:cubicBezTo>
                                <a:pt x="3390" y="581"/>
                                <a:pt x="3390" y="581"/>
                                <a:pt x="3390" y="581"/>
                              </a:cubicBezTo>
                              <a:cubicBezTo>
                                <a:pt x="3375" y="604"/>
                                <a:pt x="3360" y="629"/>
                                <a:pt x="3345" y="654"/>
                              </a:cubicBezTo>
                              <a:cubicBezTo>
                                <a:pt x="3362" y="654"/>
                                <a:pt x="3362" y="654"/>
                                <a:pt x="3362" y="654"/>
                              </a:cubicBezTo>
                              <a:cubicBezTo>
                                <a:pt x="3369" y="639"/>
                                <a:pt x="3419" y="582"/>
                                <a:pt x="3434" y="582"/>
                              </a:cubicBezTo>
                              <a:cubicBezTo>
                                <a:pt x="3435" y="582"/>
                                <a:pt x="3437" y="584"/>
                                <a:pt x="3437" y="586"/>
                              </a:cubicBezTo>
                              <a:close/>
                              <a:moveTo>
                                <a:pt x="3413" y="555"/>
                              </a:moveTo>
                              <a:cubicBezTo>
                                <a:pt x="3432" y="518"/>
                                <a:pt x="3450" y="494"/>
                                <a:pt x="3463" y="494"/>
                              </a:cubicBezTo>
                              <a:cubicBezTo>
                                <a:pt x="3469" y="494"/>
                                <a:pt x="3471" y="497"/>
                                <a:pt x="3471" y="500"/>
                              </a:cubicBezTo>
                              <a:cubicBezTo>
                                <a:pt x="3471" y="514"/>
                                <a:pt x="3458" y="533"/>
                                <a:pt x="3434" y="554"/>
                              </a:cubicBezTo>
                              <a:cubicBezTo>
                                <a:pt x="3397" y="586"/>
                                <a:pt x="3397" y="586"/>
                                <a:pt x="3397" y="586"/>
                              </a:cubicBezTo>
                              <a:cubicBezTo>
                                <a:pt x="3397" y="586"/>
                                <a:pt x="3397" y="586"/>
                                <a:pt x="3397" y="586"/>
                              </a:cubicBezTo>
                              <a:lnTo>
                                <a:pt x="3413" y="555"/>
                              </a:lnTo>
                              <a:close/>
                              <a:moveTo>
                                <a:pt x="3527" y="543"/>
                              </a:moveTo>
                              <a:cubicBezTo>
                                <a:pt x="3523" y="543"/>
                                <a:pt x="3520" y="540"/>
                                <a:pt x="3520" y="536"/>
                              </a:cubicBezTo>
                              <a:cubicBezTo>
                                <a:pt x="3520" y="531"/>
                                <a:pt x="3524" y="526"/>
                                <a:pt x="3530" y="526"/>
                              </a:cubicBezTo>
                              <a:cubicBezTo>
                                <a:pt x="3534" y="526"/>
                                <a:pt x="3536" y="529"/>
                                <a:pt x="3536" y="533"/>
                              </a:cubicBezTo>
                              <a:cubicBezTo>
                                <a:pt x="3536" y="537"/>
                                <a:pt x="3533" y="543"/>
                                <a:pt x="3527" y="543"/>
                              </a:cubicBezTo>
                              <a:close/>
                              <a:moveTo>
                                <a:pt x="3056" y="708"/>
                              </a:moveTo>
                              <a:cubicBezTo>
                                <a:pt x="3082" y="708"/>
                                <a:pt x="3082" y="708"/>
                                <a:pt x="3082" y="708"/>
                              </a:cubicBezTo>
                              <a:cubicBezTo>
                                <a:pt x="3082" y="746"/>
                                <a:pt x="3082" y="746"/>
                                <a:pt x="3082" y="746"/>
                              </a:cubicBezTo>
                              <a:cubicBezTo>
                                <a:pt x="3056" y="746"/>
                                <a:pt x="3056" y="746"/>
                                <a:pt x="3056" y="746"/>
                              </a:cubicBezTo>
                              <a:cubicBezTo>
                                <a:pt x="3056" y="867"/>
                                <a:pt x="3056" y="867"/>
                                <a:pt x="3056" y="867"/>
                              </a:cubicBezTo>
                              <a:cubicBezTo>
                                <a:pt x="3056" y="872"/>
                                <a:pt x="3060" y="875"/>
                                <a:pt x="3066" y="875"/>
                              </a:cubicBezTo>
                              <a:cubicBezTo>
                                <a:pt x="3080" y="875"/>
                                <a:pt x="3080" y="875"/>
                                <a:pt x="3080" y="875"/>
                              </a:cubicBezTo>
                              <a:cubicBezTo>
                                <a:pt x="3080" y="915"/>
                                <a:pt x="3080" y="915"/>
                                <a:pt x="3080" y="915"/>
                              </a:cubicBezTo>
                              <a:cubicBezTo>
                                <a:pt x="3052" y="915"/>
                                <a:pt x="3052" y="915"/>
                                <a:pt x="3052" y="915"/>
                              </a:cubicBezTo>
                              <a:cubicBezTo>
                                <a:pt x="3024" y="915"/>
                                <a:pt x="3004" y="895"/>
                                <a:pt x="3004" y="873"/>
                              </a:cubicBezTo>
                              <a:cubicBezTo>
                                <a:pt x="3004" y="746"/>
                                <a:pt x="3004" y="746"/>
                                <a:pt x="3004" y="746"/>
                              </a:cubicBezTo>
                              <a:cubicBezTo>
                                <a:pt x="2980" y="746"/>
                                <a:pt x="2980" y="746"/>
                                <a:pt x="2980" y="746"/>
                              </a:cubicBezTo>
                              <a:cubicBezTo>
                                <a:pt x="2980" y="708"/>
                                <a:pt x="2980" y="708"/>
                                <a:pt x="2980" y="708"/>
                              </a:cubicBezTo>
                              <a:cubicBezTo>
                                <a:pt x="3004" y="708"/>
                                <a:pt x="3004" y="708"/>
                                <a:pt x="3004" y="708"/>
                              </a:cubicBezTo>
                              <a:cubicBezTo>
                                <a:pt x="3004" y="679"/>
                                <a:pt x="3004" y="679"/>
                                <a:pt x="3004" y="679"/>
                              </a:cubicBezTo>
                              <a:cubicBezTo>
                                <a:pt x="3056" y="679"/>
                                <a:pt x="3056" y="679"/>
                                <a:pt x="3056" y="679"/>
                              </a:cubicBezTo>
                              <a:lnTo>
                                <a:pt x="3056" y="708"/>
                              </a:lnTo>
                              <a:close/>
                              <a:moveTo>
                                <a:pt x="3229" y="739"/>
                              </a:moveTo>
                              <a:cubicBezTo>
                                <a:pt x="3229" y="915"/>
                                <a:pt x="3229" y="915"/>
                                <a:pt x="3229" y="915"/>
                              </a:cubicBezTo>
                              <a:cubicBezTo>
                                <a:pt x="3177" y="915"/>
                                <a:pt x="3177" y="915"/>
                                <a:pt x="3177" y="915"/>
                              </a:cubicBezTo>
                              <a:cubicBezTo>
                                <a:pt x="3177" y="755"/>
                                <a:pt x="3177" y="755"/>
                                <a:pt x="3177" y="755"/>
                              </a:cubicBezTo>
                              <a:cubicBezTo>
                                <a:pt x="3177" y="748"/>
                                <a:pt x="3172" y="745"/>
                                <a:pt x="3166" y="745"/>
                              </a:cubicBezTo>
                              <a:cubicBezTo>
                                <a:pt x="3160" y="745"/>
                                <a:pt x="3155" y="748"/>
                                <a:pt x="3155" y="755"/>
                              </a:cubicBezTo>
                              <a:cubicBezTo>
                                <a:pt x="3155" y="915"/>
                                <a:pt x="3155" y="915"/>
                                <a:pt x="3155" y="915"/>
                              </a:cubicBezTo>
                              <a:cubicBezTo>
                                <a:pt x="3104" y="915"/>
                                <a:pt x="3104" y="915"/>
                                <a:pt x="3104" y="915"/>
                              </a:cubicBezTo>
                              <a:cubicBezTo>
                                <a:pt x="3104" y="634"/>
                                <a:pt x="3104" y="634"/>
                                <a:pt x="3104" y="634"/>
                              </a:cubicBezTo>
                              <a:cubicBezTo>
                                <a:pt x="3155" y="634"/>
                                <a:pt x="3155" y="634"/>
                                <a:pt x="3155" y="634"/>
                              </a:cubicBezTo>
                              <a:cubicBezTo>
                                <a:pt x="3155" y="717"/>
                                <a:pt x="3155" y="717"/>
                                <a:pt x="3155" y="717"/>
                              </a:cubicBezTo>
                              <a:cubicBezTo>
                                <a:pt x="3163" y="710"/>
                                <a:pt x="3175" y="704"/>
                                <a:pt x="3188" y="704"/>
                              </a:cubicBezTo>
                              <a:cubicBezTo>
                                <a:pt x="3210" y="704"/>
                                <a:pt x="3229" y="717"/>
                                <a:pt x="3229" y="739"/>
                              </a:cubicBezTo>
                              <a:close/>
                              <a:moveTo>
                                <a:pt x="3325" y="708"/>
                              </a:moveTo>
                              <a:cubicBezTo>
                                <a:pt x="3377" y="708"/>
                                <a:pt x="3377" y="708"/>
                                <a:pt x="3377" y="708"/>
                              </a:cubicBezTo>
                              <a:cubicBezTo>
                                <a:pt x="3377" y="915"/>
                                <a:pt x="3377" y="915"/>
                                <a:pt x="3377" y="915"/>
                              </a:cubicBezTo>
                              <a:cubicBezTo>
                                <a:pt x="3330" y="915"/>
                                <a:pt x="3330" y="915"/>
                                <a:pt x="3330" y="915"/>
                              </a:cubicBezTo>
                              <a:cubicBezTo>
                                <a:pt x="3328" y="906"/>
                                <a:pt x="3328" y="906"/>
                                <a:pt x="3328" y="906"/>
                              </a:cubicBezTo>
                              <a:cubicBezTo>
                                <a:pt x="3321" y="914"/>
                                <a:pt x="3306" y="919"/>
                                <a:pt x="3293" y="919"/>
                              </a:cubicBezTo>
                              <a:cubicBezTo>
                                <a:pt x="3270" y="919"/>
                                <a:pt x="3252" y="906"/>
                                <a:pt x="3252" y="884"/>
                              </a:cubicBezTo>
                              <a:cubicBezTo>
                                <a:pt x="3252" y="708"/>
                                <a:pt x="3252" y="708"/>
                                <a:pt x="3252" y="708"/>
                              </a:cubicBezTo>
                              <a:cubicBezTo>
                                <a:pt x="3303" y="708"/>
                                <a:pt x="3303" y="708"/>
                                <a:pt x="3303" y="708"/>
                              </a:cubicBezTo>
                              <a:cubicBezTo>
                                <a:pt x="3303" y="868"/>
                                <a:pt x="3303" y="868"/>
                                <a:pt x="3303" y="868"/>
                              </a:cubicBezTo>
                              <a:cubicBezTo>
                                <a:pt x="3303" y="875"/>
                                <a:pt x="3308" y="879"/>
                                <a:pt x="3314" y="879"/>
                              </a:cubicBezTo>
                              <a:cubicBezTo>
                                <a:pt x="3320" y="879"/>
                                <a:pt x="3325" y="875"/>
                                <a:pt x="3325" y="868"/>
                              </a:cubicBezTo>
                              <a:lnTo>
                                <a:pt x="3325" y="708"/>
                              </a:lnTo>
                              <a:close/>
                              <a:moveTo>
                                <a:pt x="3601" y="739"/>
                              </a:moveTo>
                              <a:cubicBezTo>
                                <a:pt x="3601" y="915"/>
                                <a:pt x="3601" y="915"/>
                                <a:pt x="3601" y="915"/>
                              </a:cubicBezTo>
                              <a:cubicBezTo>
                                <a:pt x="3549" y="915"/>
                                <a:pt x="3549" y="915"/>
                                <a:pt x="3549" y="915"/>
                              </a:cubicBezTo>
                              <a:cubicBezTo>
                                <a:pt x="3549" y="757"/>
                                <a:pt x="3549" y="757"/>
                                <a:pt x="3549" y="757"/>
                              </a:cubicBezTo>
                              <a:cubicBezTo>
                                <a:pt x="3549" y="750"/>
                                <a:pt x="3544" y="747"/>
                                <a:pt x="3538" y="747"/>
                              </a:cubicBezTo>
                              <a:cubicBezTo>
                                <a:pt x="3532" y="747"/>
                                <a:pt x="3528" y="750"/>
                                <a:pt x="3528" y="757"/>
                              </a:cubicBezTo>
                              <a:cubicBezTo>
                                <a:pt x="3528" y="915"/>
                                <a:pt x="3528" y="915"/>
                                <a:pt x="3528" y="915"/>
                              </a:cubicBezTo>
                              <a:cubicBezTo>
                                <a:pt x="3476" y="915"/>
                                <a:pt x="3476" y="915"/>
                                <a:pt x="3476" y="915"/>
                              </a:cubicBezTo>
                              <a:cubicBezTo>
                                <a:pt x="3476" y="755"/>
                                <a:pt x="3476" y="755"/>
                                <a:pt x="3476" y="755"/>
                              </a:cubicBezTo>
                              <a:cubicBezTo>
                                <a:pt x="3476" y="748"/>
                                <a:pt x="3471" y="745"/>
                                <a:pt x="3465" y="745"/>
                              </a:cubicBezTo>
                              <a:cubicBezTo>
                                <a:pt x="3459" y="745"/>
                                <a:pt x="3454" y="748"/>
                                <a:pt x="3454" y="755"/>
                              </a:cubicBezTo>
                              <a:cubicBezTo>
                                <a:pt x="3454" y="915"/>
                                <a:pt x="3454" y="915"/>
                                <a:pt x="3454" y="915"/>
                              </a:cubicBezTo>
                              <a:cubicBezTo>
                                <a:pt x="3402" y="915"/>
                                <a:pt x="3402" y="915"/>
                                <a:pt x="3402" y="915"/>
                              </a:cubicBezTo>
                              <a:cubicBezTo>
                                <a:pt x="3402" y="708"/>
                                <a:pt x="3402" y="708"/>
                                <a:pt x="3402" y="708"/>
                              </a:cubicBezTo>
                              <a:cubicBezTo>
                                <a:pt x="3451" y="708"/>
                                <a:pt x="3451" y="708"/>
                                <a:pt x="3451" y="708"/>
                              </a:cubicBezTo>
                              <a:cubicBezTo>
                                <a:pt x="3453" y="717"/>
                                <a:pt x="3453" y="717"/>
                                <a:pt x="3453" y="717"/>
                              </a:cubicBezTo>
                              <a:cubicBezTo>
                                <a:pt x="3460" y="710"/>
                                <a:pt x="3473" y="704"/>
                                <a:pt x="3487" y="704"/>
                              </a:cubicBezTo>
                              <a:cubicBezTo>
                                <a:pt x="3505" y="704"/>
                                <a:pt x="3517" y="715"/>
                                <a:pt x="3524" y="724"/>
                              </a:cubicBezTo>
                              <a:cubicBezTo>
                                <a:pt x="3531" y="713"/>
                                <a:pt x="3544" y="704"/>
                                <a:pt x="3560" y="704"/>
                              </a:cubicBezTo>
                              <a:cubicBezTo>
                                <a:pt x="3583" y="704"/>
                                <a:pt x="3601" y="717"/>
                                <a:pt x="3601" y="739"/>
                              </a:cubicBezTo>
                              <a:close/>
                              <a:moveTo>
                                <a:pt x="3710" y="704"/>
                              </a:moveTo>
                              <a:cubicBezTo>
                                <a:pt x="3696" y="704"/>
                                <a:pt x="3682" y="709"/>
                                <a:pt x="3675" y="717"/>
                              </a:cubicBezTo>
                              <a:cubicBezTo>
                                <a:pt x="3673" y="708"/>
                                <a:pt x="3673" y="708"/>
                                <a:pt x="3673" y="708"/>
                              </a:cubicBezTo>
                              <a:cubicBezTo>
                                <a:pt x="3625" y="708"/>
                                <a:pt x="3625" y="708"/>
                                <a:pt x="3625" y="708"/>
                              </a:cubicBezTo>
                              <a:cubicBezTo>
                                <a:pt x="3625" y="989"/>
                                <a:pt x="3625" y="989"/>
                                <a:pt x="3625" y="989"/>
                              </a:cubicBezTo>
                              <a:cubicBezTo>
                                <a:pt x="3677" y="989"/>
                                <a:pt x="3677" y="989"/>
                                <a:pt x="3677" y="989"/>
                              </a:cubicBezTo>
                              <a:cubicBezTo>
                                <a:pt x="3677" y="906"/>
                                <a:pt x="3677" y="906"/>
                                <a:pt x="3677" y="906"/>
                              </a:cubicBezTo>
                              <a:cubicBezTo>
                                <a:pt x="3684" y="914"/>
                                <a:pt x="3696" y="919"/>
                                <a:pt x="3710" y="919"/>
                              </a:cubicBezTo>
                              <a:cubicBezTo>
                                <a:pt x="3732" y="919"/>
                                <a:pt x="3751" y="906"/>
                                <a:pt x="3751" y="884"/>
                              </a:cubicBezTo>
                              <a:cubicBezTo>
                                <a:pt x="3751" y="739"/>
                                <a:pt x="3751" y="739"/>
                                <a:pt x="3751" y="739"/>
                              </a:cubicBezTo>
                              <a:cubicBezTo>
                                <a:pt x="3751" y="717"/>
                                <a:pt x="3732" y="704"/>
                                <a:pt x="3710" y="704"/>
                              </a:cubicBezTo>
                              <a:close/>
                              <a:moveTo>
                                <a:pt x="3699" y="868"/>
                              </a:moveTo>
                              <a:cubicBezTo>
                                <a:pt x="3699" y="875"/>
                                <a:pt x="3694" y="878"/>
                                <a:pt x="3688" y="878"/>
                              </a:cubicBezTo>
                              <a:cubicBezTo>
                                <a:pt x="3682" y="878"/>
                                <a:pt x="3677" y="875"/>
                                <a:pt x="3677" y="868"/>
                              </a:cubicBezTo>
                              <a:cubicBezTo>
                                <a:pt x="3677" y="755"/>
                                <a:pt x="3677" y="755"/>
                                <a:pt x="3677" y="755"/>
                              </a:cubicBezTo>
                              <a:cubicBezTo>
                                <a:pt x="3677" y="748"/>
                                <a:pt x="3682" y="745"/>
                                <a:pt x="3688" y="745"/>
                              </a:cubicBezTo>
                              <a:cubicBezTo>
                                <a:pt x="3694" y="745"/>
                                <a:pt x="3699" y="748"/>
                                <a:pt x="3699" y="755"/>
                              </a:cubicBezTo>
                              <a:lnTo>
                                <a:pt x="3699" y="868"/>
                              </a:lnTo>
                              <a:close/>
                              <a:moveTo>
                                <a:pt x="3923" y="371"/>
                              </a:moveTo>
                              <a:cubicBezTo>
                                <a:pt x="3944" y="348"/>
                                <a:pt x="3957" y="333"/>
                                <a:pt x="3963" y="326"/>
                              </a:cubicBezTo>
                              <a:cubicBezTo>
                                <a:pt x="3963" y="325"/>
                                <a:pt x="3964" y="325"/>
                                <a:pt x="3964" y="324"/>
                              </a:cubicBezTo>
                              <a:cubicBezTo>
                                <a:pt x="3981" y="305"/>
                                <a:pt x="4038" y="238"/>
                                <a:pt x="4046" y="233"/>
                              </a:cubicBezTo>
                              <a:cubicBezTo>
                                <a:pt x="4047" y="234"/>
                                <a:pt x="4047" y="234"/>
                                <a:pt x="4047" y="234"/>
                              </a:cubicBezTo>
                              <a:cubicBezTo>
                                <a:pt x="4043" y="238"/>
                                <a:pt x="4043" y="267"/>
                                <a:pt x="4043" y="301"/>
                              </a:cubicBezTo>
                              <a:cubicBezTo>
                                <a:pt x="4043" y="339"/>
                                <a:pt x="4005" y="416"/>
                                <a:pt x="3972" y="416"/>
                              </a:cubicBezTo>
                              <a:cubicBezTo>
                                <a:pt x="3964" y="416"/>
                                <a:pt x="3960" y="412"/>
                                <a:pt x="3960" y="406"/>
                              </a:cubicBezTo>
                              <a:cubicBezTo>
                                <a:pt x="3960" y="393"/>
                                <a:pt x="3970" y="399"/>
                                <a:pt x="3970" y="385"/>
                              </a:cubicBezTo>
                              <a:cubicBezTo>
                                <a:pt x="3970" y="378"/>
                                <a:pt x="3963" y="373"/>
                                <a:pt x="3955" y="373"/>
                              </a:cubicBezTo>
                              <a:cubicBezTo>
                                <a:pt x="3942" y="373"/>
                                <a:pt x="3937" y="381"/>
                                <a:pt x="3937" y="393"/>
                              </a:cubicBezTo>
                              <a:cubicBezTo>
                                <a:pt x="3937" y="401"/>
                                <a:pt x="3943" y="413"/>
                                <a:pt x="3949" y="417"/>
                              </a:cubicBezTo>
                              <a:cubicBezTo>
                                <a:pt x="3958" y="424"/>
                                <a:pt x="3964" y="425"/>
                                <a:pt x="3980" y="425"/>
                              </a:cubicBezTo>
                              <a:cubicBezTo>
                                <a:pt x="4020" y="425"/>
                                <a:pt x="4053" y="402"/>
                                <a:pt x="4091" y="359"/>
                              </a:cubicBezTo>
                              <a:cubicBezTo>
                                <a:pt x="4102" y="348"/>
                                <a:pt x="4113" y="335"/>
                                <a:pt x="4118" y="328"/>
                              </a:cubicBezTo>
                              <a:cubicBezTo>
                                <a:pt x="4121" y="324"/>
                                <a:pt x="4129" y="315"/>
                                <a:pt x="4146" y="296"/>
                              </a:cubicBezTo>
                              <a:cubicBezTo>
                                <a:pt x="4172" y="268"/>
                                <a:pt x="4181" y="253"/>
                                <a:pt x="4201" y="232"/>
                              </a:cubicBezTo>
                              <a:cubicBezTo>
                                <a:pt x="4202" y="233"/>
                                <a:pt x="4202" y="233"/>
                                <a:pt x="4202" y="233"/>
                              </a:cubicBezTo>
                              <a:cubicBezTo>
                                <a:pt x="4162" y="292"/>
                                <a:pt x="4123" y="356"/>
                                <a:pt x="4084" y="422"/>
                              </a:cubicBezTo>
                              <a:cubicBezTo>
                                <a:pt x="4128" y="422"/>
                                <a:pt x="4128" y="422"/>
                                <a:pt x="4128" y="422"/>
                              </a:cubicBezTo>
                              <a:cubicBezTo>
                                <a:pt x="4148" y="382"/>
                                <a:pt x="4276" y="237"/>
                                <a:pt x="4313" y="237"/>
                              </a:cubicBezTo>
                              <a:cubicBezTo>
                                <a:pt x="4317" y="237"/>
                                <a:pt x="4321" y="241"/>
                                <a:pt x="4321" y="246"/>
                              </a:cubicBezTo>
                              <a:cubicBezTo>
                                <a:pt x="4321" y="275"/>
                                <a:pt x="4243" y="324"/>
                                <a:pt x="4243" y="386"/>
                              </a:cubicBezTo>
                              <a:cubicBezTo>
                                <a:pt x="4243" y="417"/>
                                <a:pt x="4258" y="425"/>
                                <a:pt x="4272" y="425"/>
                              </a:cubicBezTo>
                              <a:cubicBezTo>
                                <a:pt x="4289" y="425"/>
                                <a:pt x="4312" y="417"/>
                                <a:pt x="4362" y="362"/>
                              </a:cubicBezTo>
                              <a:cubicBezTo>
                                <a:pt x="4380" y="342"/>
                                <a:pt x="4397" y="323"/>
                                <a:pt x="4397" y="320"/>
                              </a:cubicBezTo>
                              <a:cubicBezTo>
                                <a:pt x="4397" y="318"/>
                                <a:pt x="4396" y="317"/>
                                <a:pt x="4394" y="317"/>
                              </a:cubicBezTo>
                              <a:cubicBezTo>
                                <a:pt x="4390" y="317"/>
                                <a:pt x="4374" y="340"/>
                                <a:pt x="4358" y="356"/>
                              </a:cubicBezTo>
                              <a:cubicBezTo>
                                <a:pt x="4318" y="397"/>
                                <a:pt x="4297" y="416"/>
                                <a:pt x="4275" y="416"/>
                              </a:cubicBezTo>
                              <a:cubicBezTo>
                                <a:pt x="4268" y="416"/>
                                <a:pt x="4265" y="411"/>
                                <a:pt x="4265" y="406"/>
                              </a:cubicBezTo>
                              <a:cubicBezTo>
                                <a:pt x="4265" y="375"/>
                                <a:pt x="4342" y="304"/>
                                <a:pt x="4342" y="265"/>
                              </a:cubicBezTo>
                              <a:cubicBezTo>
                                <a:pt x="4342" y="247"/>
                                <a:pt x="4334" y="229"/>
                                <a:pt x="4314" y="229"/>
                              </a:cubicBezTo>
                              <a:cubicBezTo>
                                <a:pt x="4289" y="229"/>
                                <a:pt x="4238" y="273"/>
                                <a:pt x="4159" y="363"/>
                              </a:cubicBezTo>
                              <a:cubicBezTo>
                                <a:pt x="4158" y="361"/>
                                <a:pt x="4158" y="361"/>
                                <a:pt x="4158" y="361"/>
                              </a:cubicBezTo>
                              <a:cubicBezTo>
                                <a:pt x="4181" y="328"/>
                                <a:pt x="4214" y="266"/>
                                <a:pt x="4217" y="262"/>
                              </a:cubicBezTo>
                              <a:cubicBezTo>
                                <a:pt x="4241" y="226"/>
                                <a:pt x="4423" y="110"/>
                                <a:pt x="4425" y="36"/>
                              </a:cubicBezTo>
                              <a:cubicBezTo>
                                <a:pt x="4425" y="10"/>
                                <a:pt x="4415" y="0"/>
                                <a:pt x="4391" y="0"/>
                              </a:cubicBezTo>
                              <a:cubicBezTo>
                                <a:pt x="4309" y="0"/>
                                <a:pt x="4222" y="191"/>
                                <a:pt x="4198" y="223"/>
                              </a:cubicBezTo>
                              <a:cubicBezTo>
                                <a:pt x="4160" y="271"/>
                                <a:pt x="4127" y="306"/>
                                <a:pt x="4115" y="320"/>
                              </a:cubicBezTo>
                              <a:cubicBezTo>
                                <a:pt x="4113" y="322"/>
                                <a:pt x="4111" y="327"/>
                                <a:pt x="4099" y="340"/>
                              </a:cubicBezTo>
                              <a:cubicBezTo>
                                <a:pt x="4087" y="354"/>
                                <a:pt x="4071" y="373"/>
                                <a:pt x="4048" y="389"/>
                              </a:cubicBezTo>
                              <a:cubicBezTo>
                                <a:pt x="4047" y="388"/>
                                <a:pt x="4047" y="388"/>
                                <a:pt x="4047" y="388"/>
                              </a:cubicBezTo>
                              <a:cubicBezTo>
                                <a:pt x="4058" y="377"/>
                                <a:pt x="4066" y="363"/>
                                <a:pt x="4066" y="346"/>
                              </a:cubicBezTo>
                              <a:cubicBezTo>
                                <a:pt x="4066" y="317"/>
                                <a:pt x="4052" y="301"/>
                                <a:pt x="4052" y="249"/>
                              </a:cubicBezTo>
                              <a:cubicBezTo>
                                <a:pt x="4052" y="242"/>
                                <a:pt x="4053" y="240"/>
                                <a:pt x="4054" y="233"/>
                              </a:cubicBezTo>
                              <a:cubicBezTo>
                                <a:pt x="4067" y="229"/>
                                <a:pt x="4083" y="225"/>
                                <a:pt x="4083" y="211"/>
                              </a:cubicBezTo>
                              <a:cubicBezTo>
                                <a:pt x="4083" y="205"/>
                                <a:pt x="4079" y="201"/>
                                <a:pt x="4071" y="201"/>
                              </a:cubicBezTo>
                              <a:cubicBezTo>
                                <a:pt x="4055" y="201"/>
                                <a:pt x="4049" y="221"/>
                                <a:pt x="4047" y="222"/>
                              </a:cubicBezTo>
                              <a:cubicBezTo>
                                <a:pt x="4043" y="224"/>
                                <a:pt x="4002" y="268"/>
                                <a:pt x="3986" y="288"/>
                              </a:cubicBezTo>
                              <a:cubicBezTo>
                                <a:pt x="3973" y="305"/>
                                <a:pt x="3963" y="315"/>
                                <a:pt x="3958" y="321"/>
                              </a:cubicBezTo>
                              <a:cubicBezTo>
                                <a:pt x="3951" y="328"/>
                                <a:pt x="3933" y="349"/>
                                <a:pt x="3918" y="364"/>
                              </a:cubicBezTo>
                              <a:cubicBezTo>
                                <a:pt x="3895" y="388"/>
                                <a:pt x="3863" y="416"/>
                                <a:pt x="3840" y="416"/>
                              </a:cubicBezTo>
                              <a:cubicBezTo>
                                <a:pt x="3834" y="416"/>
                                <a:pt x="3827" y="414"/>
                                <a:pt x="3827" y="402"/>
                              </a:cubicBezTo>
                              <a:cubicBezTo>
                                <a:pt x="3827" y="387"/>
                                <a:pt x="3840" y="368"/>
                                <a:pt x="3925" y="229"/>
                              </a:cubicBezTo>
                              <a:cubicBezTo>
                                <a:pt x="3880" y="232"/>
                                <a:pt x="3880" y="232"/>
                                <a:pt x="3880" y="232"/>
                              </a:cubicBezTo>
                              <a:cubicBezTo>
                                <a:pt x="3870" y="246"/>
                                <a:pt x="3838" y="279"/>
                                <a:pt x="3820" y="300"/>
                              </a:cubicBezTo>
                              <a:cubicBezTo>
                                <a:pt x="3808" y="313"/>
                                <a:pt x="3803" y="319"/>
                                <a:pt x="3801" y="322"/>
                              </a:cubicBezTo>
                              <a:cubicBezTo>
                                <a:pt x="3797" y="326"/>
                                <a:pt x="3789" y="337"/>
                                <a:pt x="3758" y="368"/>
                              </a:cubicBezTo>
                              <a:cubicBezTo>
                                <a:pt x="3725" y="402"/>
                                <a:pt x="3702" y="416"/>
                                <a:pt x="3692" y="416"/>
                              </a:cubicBezTo>
                              <a:cubicBezTo>
                                <a:pt x="3684" y="416"/>
                                <a:pt x="3680" y="412"/>
                                <a:pt x="3680" y="404"/>
                              </a:cubicBezTo>
                              <a:cubicBezTo>
                                <a:pt x="3680" y="373"/>
                                <a:pt x="3768" y="262"/>
                                <a:pt x="3787" y="229"/>
                              </a:cubicBezTo>
                              <a:cubicBezTo>
                                <a:pt x="3741" y="232"/>
                                <a:pt x="3741" y="232"/>
                                <a:pt x="3741" y="232"/>
                              </a:cubicBezTo>
                              <a:cubicBezTo>
                                <a:pt x="3698" y="307"/>
                                <a:pt x="3603" y="416"/>
                                <a:pt x="3567" y="416"/>
                              </a:cubicBezTo>
                              <a:cubicBezTo>
                                <a:pt x="3561" y="416"/>
                                <a:pt x="3555" y="413"/>
                                <a:pt x="3555" y="404"/>
                              </a:cubicBezTo>
                              <a:cubicBezTo>
                                <a:pt x="3555" y="377"/>
                                <a:pt x="3570" y="367"/>
                                <a:pt x="3657" y="229"/>
                              </a:cubicBezTo>
                              <a:cubicBezTo>
                                <a:pt x="3617" y="232"/>
                                <a:pt x="3617" y="232"/>
                                <a:pt x="3617" y="232"/>
                              </a:cubicBezTo>
                              <a:cubicBezTo>
                                <a:pt x="3593" y="251"/>
                                <a:pt x="3575" y="270"/>
                                <a:pt x="3561" y="284"/>
                              </a:cubicBezTo>
                              <a:cubicBezTo>
                                <a:pt x="3539" y="307"/>
                                <a:pt x="3531" y="316"/>
                                <a:pt x="3527" y="321"/>
                              </a:cubicBezTo>
                              <a:cubicBezTo>
                                <a:pt x="3524" y="323"/>
                                <a:pt x="3519" y="330"/>
                                <a:pt x="3504" y="347"/>
                              </a:cubicBezTo>
                              <a:cubicBezTo>
                                <a:pt x="3445" y="411"/>
                                <a:pt x="3383" y="481"/>
                                <a:pt x="3326" y="552"/>
                              </a:cubicBezTo>
                              <a:cubicBezTo>
                                <a:pt x="3325" y="550"/>
                                <a:pt x="3325" y="550"/>
                                <a:pt x="3325" y="550"/>
                              </a:cubicBezTo>
                              <a:cubicBezTo>
                                <a:pt x="3512" y="233"/>
                                <a:pt x="3512" y="233"/>
                                <a:pt x="3512" y="233"/>
                              </a:cubicBezTo>
                              <a:cubicBezTo>
                                <a:pt x="3474" y="234"/>
                                <a:pt x="3474" y="234"/>
                                <a:pt x="3474" y="234"/>
                              </a:cubicBezTo>
                              <a:cubicBezTo>
                                <a:pt x="3442" y="289"/>
                                <a:pt x="3442" y="289"/>
                                <a:pt x="3442" y="289"/>
                              </a:cubicBezTo>
                              <a:cubicBezTo>
                                <a:pt x="3441" y="287"/>
                                <a:pt x="3441" y="287"/>
                                <a:pt x="3441" y="287"/>
                              </a:cubicBezTo>
                              <a:cubicBezTo>
                                <a:pt x="3442" y="282"/>
                                <a:pt x="3445" y="269"/>
                                <a:pt x="3445" y="263"/>
                              </a:cubicBezTo>
                              <a:cubicBezTo>
                                <a:pt x="3445" y="238"/>
                                <a:pt x="3431" y="229"/>
                                <a:pt x="3411" y="229"/>
                              </a:cubicBezTo>
                              <a:cubicBezTo>
                                <a:pt x="3378" y="229"/>
                                <a:pt x="3320" y="251"/>
                                <a:pt x="3277" y="295"/>
                              </a:cubicBezTo>
                              <a:cubicBezTo>
                                <a:pt x="3266" y="306"/>
                                <a:pt x="3258" y="315"/>
                                <a:pt x="3253" y="320"/>
                              </a:cubicBezTo>
                              <a:cubicBezTo>
                                <a:pt x="3252" y="322"/>
                                <a:pt x="3249" y="327"/>
                                <a:pt x="3237" y="340"/>
                              </a:cubicBezTo>
                              <a:cubicBezTo>
                                <a:pt x="3225" y="354"/>
                                <a:pt x="3210" y="373"/>
                                <a:pt x="3187" y="389"/>
                              </a:cubicBezTo>
                              <a:cubicBezTo>
                                <a:pt x="3186" y="388"/>
                                <a:pt x="3186" y="388"/>
                                <a:pt x="3186" y="388"/>
                              </a:cubicBezTo>
                              <a:cubicBezTo>
                                <a:pt x="3196" y="377"/>
                                <a:pt x="3205" y="363"/>
                                <a:pt x="3205" y="346"/>
                              </a:cubicBezTo>
                              <a:cubicBezTo>
                                <a:pt x="3205" y="317"/>
                                <a:pt x="3190" y="301"/>
                                <a:pt x="3190" y="249"/>
                              </a:cubicBezTo>
                              <a:cubicBezTo>
                                <a:pt x="3190" y="242"/>
                                <a:pt x="3192" y="240"/>
                                <a:pt x="3193" y="233"/>
                              </a:cubicBezTo>
                              <a:cubicBezTo>
                                <a:pt x="3206" y="229"/>
                                <a:pt x="3221" y="225"/>
                                <a:pt x="3221" y="211"/>
                              </a:cubicBezTo>
                              <a:cubicBezTo>
                                <a:pt x="3221" y="205"/>
                                <a:pt x="3218" y="201"/>
                                <a:pt x="3209" y="201"/>
                              </a:cubicBezTo>
                              <a:cubicBezTo>
                                <a:pt x="3194" y="201"/>
                                <a:pt x="3187" y="221"/>
                                <a:pt x="3186" y="222"/>
                              </a:cubicBezTo>
                              <a:cubicBezTo>
                                <a:pt x="3182" y="224"/>
                                <a:pt x="3141" y="268"/>
                                <a:pt x="3125" y="288"/>
                              </a:cubicBezTo>
                              <a:cubicBezTo>
                                <a:pt x="3105" y="313"/>
                                <a:pt x="3094" y="322"/>
                                <a:pt x="3094" y="327"/>
                              </a:cubicBezTo>
                              <a:cubicBezTo>
                                <a:pt x="3094" y="328"/>
                                <a:pt x="3094" y="330"/>
                                <a:pt x="3096" y="330"/>
                              </a:cubicBezTo>
                              <a:cubicBezTo>
                                <a:pt x="3098" y="330"/>
                                <a:pt x="3100" y="328"/>
                                <a:pt x="3103" y="324"/>
                              </a:cubicBezTo>
                              <a:cubicBezTo>
                                <a:pt x="3120" y="305"/>
                                <a:pt x="3176" y="238"/>
                                <a:pt x="3184" y="233"/>
                              </a:cubicBezTo>
                              <a:cubicBezTo>
                                <a:pt x="3186" y="234"/>
                                <a:pt x="3186" y="234"/>
                                <a:pt x="3186" y="234"/>
                              </a:cubicBezTo>
                              <a:cubicBezTo>
                                <a:pt x="3182" y="238"/>
                                <a:pt x="3182" y="267"/>
                                <a:pt x="3182" y="301"/>
                              </a:cubicBezTo>
                              <a:cubicBezTo>
                                <a:pt x="3182" y="339"/>
                                <a:pt x="3144" y="416"/>
                                <a:pt x="3110" y="416"/>
                              </a:cubicBezTo>
                              <a:cubicBezTo>
                                <a:pt x="3102" y="416"/>
                                <a:pt x="3098" y="412"/>
                                <a:pt x="3098" y="406"/>
                              </a:cubicBezTo>
                              <a:cubicBezTo>
                                <a:pt x="3098" y="393"/>
                                <a:pt x="3108" y="399"/>
                                <a:pt x="3108" y="385"/>
                              </a:cubicBezTo>
                              <a:cubicBezTo>
                                <a:pt x="3108" y="378"/>
                                <a:pt x="3101" y="373"/>
                                <a:pt x="3094" y="373"/>
                              </a:cubicBezTo>
                              <a:cubicBezTo>
                                <a:pt x="3081" y="373"/>
                                <a:pt x="3076" y="381"/>
                                <a:pt x="3076" y="393"/>
                              </a:cubicBezTo>
                              <a:cubicBezTo>
                                <a:pt x="3076" y="401"/>
                                <a:pt x="3082" y="413"/>
                                <a:pt x="3087" y="417"/>
                              </a:cubicBezTo>
                              <a:cubicBezTo>
                                <a:pt x="3096" y="424"/>
                                <a:pt x="3103" y="425"/>
                                <a:pt x="3119" y="425"/>
                              </a:cubicBezTo>
                              <a:cubicBezTo>
                                <a:pt x="3158" y="425"/>
                                <a:pt x="3192" y="402"/>
                                <a:pt x="3230" y="359"/>
                              </a:cubicBezTo>
                              <a:cubicBezTo>
                                <a:pt x="3243" y="345"/>
                                <a:pt x="3257" y="328"/>
                                <a:pt x="3258" y="325"/>
                              </a:cubicBezTo>
                              <a:cubicBezTo>
                                <a:pt x="3259" y="324"/>
                                <a:pt x="3261" y="323"/>
                                <a:pt x="3262" y="323"/>
                              </a:cubicBezTo>
                              <a:cubicBezTo>
                                <a:pt x="3263" y="323"/>
                                <a:pt x="3264" y="324"/>
                                <a:pt x="3264" y="325"/>
                              </a:cubicBezTo>
                              <a:cubicBezTo>
                                <a:pt x="3264" y="326"/>
                                <a:pt x="3259" y="344"/>
                                <a:pt x="3259" y="361"/>
                              </a:cubicBezTo>
                              <a:cubicBezTo>
                                <a:pt x="3259" y="399"/>
                                <a:pt x="3273" y="425"/>
                                <a:pt x="3300" y="425"/>
                              </a:cubicBezTo>
                              <a:cubicBezTo>
                                <a:pt x="3340" y="425"/>
                                <a:pt x="3392" y="368"/>
                                <a:pt x="3404" y="353"/>
                              </a:cubicBezTo>
                              <a:cubicBezTo>
                                <a:pt x="3406" y="354"/>
                                <a:pt x="3406" y="354"/>
                                <a:pt x="3406" y="354"/>
                              </a:cubicBezTo>
                              <a:cubicBezTo>
                                <a:pt x="3247" y="617"/>
                                <a:pt x="3247" y="617"/>
                                <a:pt x="3247" y="617"/>
                              </a:cubicBezTo>
                              <a:cubicBezTo>
                                <a:pt x="3292" y="612"/>
                                <a:pt x="3292" y="612"/>
                                <a:pt x="3292" y="612"/>
                              </a:cubicBezTo>
                              <a:cubicBezTo>
                                <a:pt x="3334" y="540"/>
                                <a:pt x="3448" y="421"/>
                                <a:pt x="3481" y="382"/>
                              </a:cubicBezTo>
                              <a:cubicBezTo>
                                <a:pt x="3491" y="371"/>
                                <a:pt x="3520" y="340"/>
                                <a:pt x="3530" y="328"/>
                              </a:cubicBezTo>
                              <a:cubicBezTo>
                                <a:pt x="3532" y="327"/>
                                <a:pt x="3534" y="324"/>
                                <a:pt x="3540" y="317"/>
                              </a:cubicBezTo>
                              <a:cubicBezTo>
                                <a:pt x="3561" y="294"/>
                                <a:pt x="3584" y="268"/>
                                <a:pt x="3605" y="253"/>
                              </a:cubicBezTo>
                              <a:cubicBezTo>
                                <a:pt x="3606" y="254"/>
                                <a:pt x="3606" y="254"/>
                                <a:pt x="3606" y="254"/>
                              </a:cubicBezTo>
                              <a:cubicBezTo>
                                <a:pt x="3579" y="294"/>
                                <a:pt x="3533" y="333"/>
                                <a:pt x="3533" y="387"/>
                              </a:cubicBezTo>
                              <a:cubicBezTo>
                                <a:pt x="3533" y="408"/>
                                <a:pt x="3543" y="425"/>
                                <a:pt x="3566" y="425"/>
                              </a:cubicBezTo>
                              <a:cubicBezTo>
                                <a:pt x="3598" y="425"/>
                                <a:pt x="3642" y="373"/>
                                <a:pt x="3662" y="351"/>
                              </a:cubicBezTo>
                              <a:cubicBezTo>
                                <a:pt x="3664" y="353"/>
                                <a:pt x="3664" y="353"/>
                                <a:pt x="3664" y="353"/>
                              </a:cubicBezTo>
                              <a:cubicBezTo>
                                <a:pt x="3661" y="361"/>
                                <a:pt x="3659" y="370"/>
                                <a:pt x="3659" y="380"/>
                              </a:cubicBezTo>
                              <a:cubicBezTo>
                                <a:pt x="3659" y="397"/>
                                <a:pt x="3664" y="425"/>
                                <a:pt x="3689" y="425"/>
                              </a:cubicBezTo>
                              <a:cubicBezTo>
                                <a:pt x="3708" y="425"/>
                                <a:pt x="3729" y="408"/>
                                <a:pt x="3765" y="371"/>
                              </a:cubicBezTo>
                              <a:cubicBezTo>
                                <a:pt x="3777" y="359"/>
                                <a:pt x="3796" y="338"/>
                                <a:pt x="3804" y="329"/>
                              </a:cubicBezTo>
                              <a:cubicBezTo>
                                <a:pt x="3805" y="328"/>
                                <a:pt x="3807" y="326"/>
                                <a:pt x="3811" y="320"/>
                              </a:cubicBezTo>
                              <a:cubicBezTo>
                                <a:pt x="3845" y="282"/>
                                <a:pt x="3863" y="264"/>
                                <a:pt x="3871" y="256"/>
                              </a:cubicBezTo>
                              <a:cubicBezTo>
                                <a:pt x="3873" y="257"/>
                                <a:pt x="3873" y="257"/>
                                <a:pt x="3873" y="257"/>
                              </a:cubicBezTo>
                              <a:cubicBezTo>
                                <a:pt x="3849" y="293"/>
                                <a:pt x="3806" y="341"/>
                                <a:pt x="3806" y="388"/>
                              </a:cubicBezTo>
                              <a:cubicBezTo>
                                <a:pt x="3806" y="409"/>
                                <a:pt x="3818" y="425"/>
                                <a:pt x="3839" y="425"/>
                              </a:cubicBezTo>
                              <a:cubicBezTo>
                                <a:pt x="3859" y="425"/>
                                <a:pt x="3888" y="406"/>
                                <a:pt x="3923" y="371"/>
                              </a:cubicBezTo>
                              <a:close/>
                              <a:moveTo>
                                <a:pt x="4259" y="167"/>
                              </a:moveTo>
                              <a:cubicBezTo>
                                <a:pt x="4308" y="71"/>
                                <a:pt x="4354" y="9"/>
                                <a:pt x="4388" y="9"/>
                              </a:cubicBezTo>
                              <a:cubicBezTo>
                                <a:pt x="4403" y="9"/>
                                <a:pt x="4409" y="17"/>
                                <a:pt x="4409" y="25"/>
                              </a:cubicBezTo>
                              <a:cubicBezTo>
                                <a:pt x="4409" y="60"/>
                                <a:pt x="4375" y="110"/>
                                <a:pt x="4314" y="164"/>
                              </a:cubicBezTo>
                              <a:cubicBezTo>
                                <a:pt x="4219" y="247"/>
                                <a:pt x="4219" y="247"/>
                                <a:pt x="4219" y="247"/>
                              </a:cubicBezTo>
                              <a:cubicBezTo>
                                <a:pt x="4218" y="246"/>
                                <a:pt x="4218" y="246"/>
                                <a:pt x="4218" y="246"/>
                              </a:cubicBezTo>
                              <a:lnTo>
                                <a:pt x="4259" y="167"/>
                              </a:lnTo>
                              <a:close/>
                              <a:moveTo>
                                <a:pt x="3299" y="416"/>
                              </a:moveTo>
                              <a:cubicBezTo>
                                <a:pt x="3292" y="416"/>
                                <a:pt x="3287" y="406"/>
                                <a:pt x="3287" y="397"/>
                              </a:cubicBezTo>
                              <a:cubicBezTo>
                                <a:pt x="3287" y="323"/>
                                <a:pt x="3368" y="237"/>
                                <a:pt x="3411" y="237"/>
                              </a:cubicBezTo>
                              <a:cubicBezTo>
                                <a:pt x="3430" y="237"/>
                                <a:pt x="3437" y="244"/>
                                <a:pt x="3437" y="263"/>
                              </a:cubicBezTo>
                              <a:cubicBezTo>
                                <a:pt x="3437" y="311"/>
                                <a:pt x="3354" y="416"/>
                                <a:pt x="3299" y="416"/>
                              </a:cubicBezTo>
                              <a:close/>
                              <a:moveTo>
                                <a:pt x="2275" y="221"/>
                              </a:moveTo>
                              <a:cubicBezTo>
                                <a:pt x="2285" y="225"/>
                                <a:pt x="2292" y="226"/>
                                <a:pt x="2300" y="226"/>
                              </a:cubicBezTo>
                              <a:cubicBezTo>
                                <a:pt x="2336" y="226"/>
                                <a:pt x="2362" y="200"/>
                                <a:pt x="2362" y="163"/>
                              </a:cubicBezTo>
                              <a:cubicBezTo>
                                <a:pt x="2362" y="123"/>
                                <a:pt x="2338" y="101"/>
                                <a:pt x="2293" y="101"/>
                              </a:cubicBezTo>
                              <a:cubicBezTo>
                                <a:pt x="2251" y="101"/>
                                <a:pt x="2251" y="101"/>
                                <a:pt x="2251" y="101"/>
                              </a:cubicBezTo>
                              <a:cubicBezTo>
                                <a:pt x="2251" y="287"/>
                                <a:pt x="2251" y="287"/>
                                <a:pt x="2251" y="287"/>
                              </a:cubicBezTo>
                              <a:cubicBezTo>
                                <a:pt x="2275" y="287"/>
                                <a:pt x="2275" y="287"/>
                                <a:pt x="2275" y="287"/>
                              </a:cubicBezTo>
                              <a:lnTo>
                                <a:pt x="2275" y="221"/>
                              </a:lnTo>
                              <a:close/>
                              <a:moveTo>
                                <a:pt x="2275" y="123"/>
                              </a:moveTo>
                              <a:cubicBezTo>
                                <a:pt x="2298" y="123"/>
                                <a:pt x="2298" y="123"/>
                                <a:pt x="2298" y="123"/>
                              </a:cubicBezTo>
                              <a:cubicBezTo>
                                <a:pt x="2324" y="123"/>
                                <a:pt x="2337" y="138"/>
                                <a:pt x="2337" y="163"/>
                              </a:cubicBezTo>
                              <a:cubicBezTo>
                                <a:pt x="2337" y="187"/>
                                <a:pt x="2321" y="204"/>
                                <a:pt x="2298" y="204"/>
                              </a:cubicBezTo>
                              <a:cubicBezTo>
                                <a:pt x="2291" y="204"/>
                                <a:pt x="2283" y="202"/>
                                <a:pt x="2275" y="199"/>
                              </a:cubicBezTo>
                              <a:lnTo>
                                <a:pt x="2275" y="123"/>
                              </a:lnTo>
                              <a:close/>
                              <a:moveTo>
                                <a:pt x="2388" y="177"/>
                              </a:moveTo>
                              <a:cubicBezTo>
                                <a:pt x="2388" y="101"/>
                                <a:pt x="2388" y="101"/>
                                <a:pt x="2388" y="101"/>
                              </a:cubicBezTo>
                              <a:cubicBezTo>
                                <a:pt x="2413" y="101"/>
                                <a:pt x="2413" y="101"/>
                                <a:pt x="2413" y="101"/>
                              </a:cubicBezTo>
                              <a:cubicBezTo>
                                <a:pt x="2413" y="179"/>
                                <a:pt x="2413" y="179"/>
                                <a:pt x="2413" y="179"/>
                              </a:cubicBezTo>
                              <a:cubicBezTo>
                                <a:pt x="2413" y="196"/>
                                <a:pt x="2421" y="206"/>
                                <a:pt x="2438" y="206"/>
                              </a:cubicBezTo>
                              <a:cubicBezTo>
                                <a:pt x="2449" y="206"/>
                                <a:pt x="2459" y="200"/>
                                <a:pt x="2467" y="189"/>
                              </a:cubicBezTo>
                              <a:cubicBezTo>
                                <a:pt x="2467" y="101"/>
                                <a:pt x="2467" y="101"/>
                                <a:pt x="2467" y="101"/>
                              </a:cubicBezTo>
                              <a:cubicBezTo>
                                <a:pt x="2492" y="101"/>
                                <a:pt x="2492" y="101"/>
                                <a:pt x="2492" y="101"/>
                              </a:cubicBezTo>
                              <a:cubicBezTo>
                                <a:pt x="2492" y="224"/>
                                <a:pt x="2492" y="224"/>
                                <a:pt x="2492" y="224"/>
                              </a:cubicBezTo>
                              <a:cubicBezTo>
                                <a:pt x="2467" y="224"/>
                                <a:pt x="2467" y="224"/>
                                <a:pt x="2467" y="224"/>
                              </a:cubicBezTo>
                              <a:cubicBezTo>
                                <a:pt x="2467" y="208"/>
                                <a:pt x="2467" y="208"/>
                                <a:pt x="2467" y="208"/>
                              </a:cubicBezTo>
                              <a:cubicBezTo>
                                <a:pt x="2457" y="219"/>
                                <a:pt x="2443" y="226"/>
                                <a:pt x="2431" y="226"/>
                              </a:cubicBezTo>
                              <a:cubicBezTo>
                                <a:pt x="2406" y="226"/>
                                <a:pt x="2388" y="209"/>
                                <a:pt x="2388" y="177"/>
                              </a:cubicBezTo>
                              <a:close/>
                              <a:moveTo>
                                <a:pt x="2552" y="224"/>
                              </a:moveTo>
                              <a:cubicBezTo>
                                <a:pt x="2528" y="224"/>
                                <a:pt x="2528" y="224"/>
                                <a:pt x="2528" y="224"/>
                              </a:cubicBezTo>
                              <a:cubicBezTo>
                                <a:pt x="2528" y="101"/>
                                <a:pt x="2528" y="101"/>
                                <a:pt x="2528" y="101"/>
                              </a:cubicBezTo>
                              <a:cubicBezTo>
                                <a:pt x="2552" y="101"/>
                                <a:pt x="2552" y="101"/>
                                <a:pt x="2552" y="101"/>
                              </a:cubicBezTo>
                              <a:cubicBezTo>
                                <a:pt x="2552" y="129"/>
                                <a:pt x="2552" y="129"/>
                                <a:pt x="2552" y="129"/>
                              </a:cubicBezTo>
                              <a:cubicBezTo>
                                <a:pt x="2552" y="129"/>
                                <a:pt x="2552" y="129"/>
                                <a:pt x="2552" y="129"/>
                              </a:cubicBezTo>
                              <a:cubicBezTo>
                                <a:pt x="2565" y="108"/>
                                <a:pt x="2576" y="99"/>
                                <a:pt x="2588" y="99"/>
                              </a:cubicBezTo>
                              <a:cubicBezTo>
                                <a:pt x="2598" y="99"/>
                                <a:pt x="2607" y="103"/>
                                <a:pt x="2617" y="113"/>
                              </a:cubicBezTo>
                              <a:cubicBezTo>
                                <a:pt x="2604" y="134"/>
                                <a:pt x="2604" y="134"/>
                                <a:pt x="2604" y="134"/>
                              </a:cubicBezTo>
                              <a:cubicBezTo>
                                <a:pt x="2597" y="127"/>
                                <a:pt x="2587" y="122"/>
                                <a:pt x="2582" y="122"/>
                              </a:cubicBezTo>
                              <a:cubicBezTo>
                                <a:pt x="2565" y="122"/>
                                <a:pt x="2552" y="139"/>
                                <a:pt x="2552" y="160"/>
                              </a:cubicBezTo>
                              <a:lnTo>
                                <a:pt x="2552" y="224"/>
                              </a:lnTo>
                              <a:close/>
                              <a:moveTo>
                                <a:pt x="2657" y="224"/>
                              </a:moveTo>
                              <a:cubicBezTo>
                                <a:pt x="2633" y="224"/>
                                <a:pt x="2633" y="224"/>
                                <a:pt x="2633" y="224"/>
                              </a:cubicBezTo>
                              <a:cubicBezTo>
                                <a:pt x="2633" y="101"/>
                                <a:pt x="2633" y="101"/>
                                <a:pt x="2633" y="101"/>
                              </a:cubicBezTo>
                              <a:cubicBezTo>
                                <a:pt x="2657" y="101"/>
                                <a:pt x="2657" y="101"/>
                                <a:pt x="2657" y="101"/>
                              </a:cubicBezTo>
                              <a:cubicBezTo>
                                <a:pt x="2657" y="129"/>
                                <a:pt x="2657" y="129"/>
                                <a:pt x="2657" y="129"/>
                              </a:cubicBezTo>
                              <a:cubicBezTo>
                                <a:pt x="2658" y="129"/>
                                <a:pt x="2658" y="129"/>
                                <a:pt x="2658" y="129"/>
                              </a:cubicBezTo>
                              <a:cubicBezTo>
                                <a:pt x="2670" y="108"/>
                                <a:pt x="2682" y="99"/>
                                <a:pt x="2694" y="99"/>
                              </a:cubicBezTo>
                              <a:cubicBezTo>
                                <a:pt x="2703" y="99"/>
                                <a:pt x="2713" y="103"/>
                                <a:pt x="2723" y="113"/>
                              </a:cubicBezTo>
                              <a:cubicBezTo>
                                <a:pt x="2710" y="134"/>
                                <a:pt x="2710" y="134"/>
                                <a:pt x="2710" y="134"/>
                              </a:cubicBezTo>
                              <a:cubicBezTo>
                                <a:pt x="2702" y="127"/>
                                <a:pt x="2693" y="122"/>
                                <a:pt x="2687" y="122"/>
                              </a:cubicBezTo>
                              <a:cubicBezTo>
                                <a:pt x="2671" y="122"/>
                                <a:pt x="2657" y="139"/>
                                <a:pt x="2657" y="160"/>
                              </a:cubicBezTo>
                              <a:lnTo>
                                <a:pt x="2657" y="224"/>
                              </a:lnTo>
                              <a:close/>
                              <a:moveTo>
                                <a:pt x="3682" y="541"/>
                              </a:moveTo>
                              <a:cubicBezTo>
                                <a:pt x="3676" y="532"/>
                                <a:pt x="3665" y="529"/>
                                <a:pt x="3653" y="529"/>
                              </a:cubicBezTo>
                              <a:cubicBezTo>
                                <a:pt x="3621" y="529"/>
                                <a:pt x="3613" y="559"/>
                                <a:pt x="3613" y="582"/>
                              </a:cubicBezTo>
                              <a:cubicBezTo>
                                <a:pt x="3613" y="605"/>
                                <a:pt x="3620" y="636"/>
                                <a:pt x="3652" y="636"/>
                              </a:cubicBezTo>
                              <a:cubicBezTo>
                                <a:pt x="3670" y="636"/>
                                <a:pt x="3683" y="620"/>
                                <a:pt x="3686" y="598"/>
                              </a:cubicBezTo>
                              <a:cubicBezTo>
                                <a:pt x="3709" y="598"/>
                                <a:pt x="3709" y="598"/>
                                <a:pt x="3709" y="598"/>
                              </a:cubicBezTo>
                              <a:cubicBezTo>
                                <a:pt x="3707" y="639"/>
                                <a:pt x="3685" y="661"/>
                                <a:pt x="3644" y="661"/>
                              </a:cubicBezTo>
                              <a:cubicBezTo>
                                <a:pt x="3596" y="661"/>
                                <a:pt x="3571" y="634"/>
                                <a:pt x="3571" y="585"/>
                              </a:cubicBezTo>
                              <a:cubicBezTo>
                                <a:pt x="3571" y="539"/>
                                <a:pt x="3607" y="508"/>
                                <a:pt x="3647" y="508"/>
                              </a:cubicBezTo>
                              <a:cubicBezTo>
                                <a:pt x="3683" y="508"/>
                                <a:pt x="3710" y="528"/>
                                <a:pt x="3710" y="554"/>
                              </a:cubicBezTo>
                              <a:cubicBezTo>
                                <a:pt x="3710" y="567"/>
                                <a:pt x="3701" y="579"/>
                                <a:pt x="3688" y="579"/>
                              </a:cubicBezTo>
                              <a:cubicBezTo>
                                <a:pt x="3678" y="579"/>
                                <a:pt x="3664" y="574"/>
                                <a:pt x="3664" y="561"/>
                              </a:cubicBezTo>
                              <a:cubicBezTo>
                                <a:pt x="3664" y="548"/>
                                <a:pt x="3670" y="542"/>
                                <a:pt x="3682" y="541"/>
                              </a:cubicBezTo>
                              <a:close/>
                              <a:moveTo>
                                <a:pt x="3802" y="636"/>
                              </a:moveTo>
                              <a:cubicBezTo>
                                <a:pt x="3816" y="636"/>
                                <a:pt x="3816" y="636"/>
                                <a:pt x="3816" y="636"/>
                              </a:cubicBezTo>
                              <a:cubicBezTo>
                                <a:pt x="3816" y="657"/>
                                <a:pt x="3816" y="657"/>
                                <a:pt x="3816" y="657"/>
                              </a:cubicBezTo>
                              <a:cubicBezTo>
                                <a:pt x="3726" y="657"/>
                                <a:pt x="3726" y="657"/>
                                <a:pt x="3726" y="657"/>
                              </a:cubicBezTo>
                              <a:cubicBezTo>
                                <a:pt x="3726" y="636"/>
                                <a:pt x="3726" y="636"/>
                                <a:pt x="3726" y="636"/>
                              </a:cubicBezTo>
                              <a:cubicBezTo>
                                <a:pt x="3741" y="636"/>
                                <a:pt x="3741" y="636"/>
                                <a:pt x="3741" y="636"/>
                              </a:cubicBezTo>
                              <a:cubicBezTo>
                                <a:pt x="3749" y="636"/>
                                <a:pt x="3753" y="633"/>
                                <a:pt x="3753" y="624"/>
                              </a:cubicBezTo>
                              <a:cubicBezTo>
                                <a:pt x="3753" y="486"/>
                                <a:pt x="3753" y="486"/>
                                <a:pt x="3753" y="486"/>
                              </a:cubicBezTo>
                              <a:cubicBezTo>
                                <a:pt x="3753" y="477"/>
                                <a:pt x="3749" y="473"/>
                                <a:pt x="3741" y="473"/>
                              </a:cubicBezTo>
                              <a:cubicBezTo>
                                <a:pt x="3726" y="473"/>
                                <a:pt x="3726" y="473"/>
                                <a:pt x="3726" y="473"/>
                              </a:cubicBezTo>
                              <a:cubicBezTo>
                                <a:pt x="3726" y="453"/>
                                <a:pt x="3726" y="453"/>
                                <a:pt x="3726" y="453"/>
                              </a:cubicBezTo>
                              <a:cubicBezTo>
                                <a:pt x="3789" y="453"/>
                                <a:pt x="3789" y="453"/>
                                <a:pt x="3789" y="453"/>
                              </a:cubicBezTo>
                              <a:cubicBezTo>
                                <a:pt x="3789" y="624"/>
                                <a:pt x="3789" y="624"/>
                                <a:pt x="3789" y="624"/>
                              </a:cubicBezTo>
                              <a:cubicBezTo>
                                <a:pt x="3789" y="633"/>
                                <a:pt x="3793" y="636"/>
                                <a:pt x="3802" y="636"/>
                              </a:cubicBezTo>
                              <a:close/>
                              <a:moveTo>
                                <a:pt x="3828" y="622"/>
                              </a:moveTo>
                              <a:cubicBezTo>
                                <a:pt x="3828" y="650"/>
                                <a:pt x="3847" y="661"/>
                                <a:pt x="3871" y="661"/>
                              </a:cubicBezTo>
                              <a:cubicBezTo>
                                <a:pt x="3890" y="661"/>
                                <a:pt x="3910" y="656"/>
                                <a:pt x="3921" y="639"/>
                              </a:cubicBezTo>
                              <a:cubicBezTo>
                                <a:pt x="3923" y="655"/>
                                <a:pt x="3937" y="661"/>
                                <a:pt x="3952" y="661"/>
                              </a:cubicBezTo>
                              <a:cubicBezTo>
                                <a:pt x="3978" y="661"/>
                                <a:pt x="3991" y="647"/>
                                <a:pt x="3991" y="612"/>
                              </a:cubicBezTo>
                              <a:cubicBezTo>
                                <a:pt x="3991" y="603"/>
                                <a:pt x="3991" y="603"/>
                                <a:pt x="3991" y="603"/>
                              </a:cubicBezTo>
                              <a:cubicBezTo>
                                <a:pt x="3972" y="603"/>
                                <a:pt x="3972" y="603"/>
                                <a:pt x="3972" y="603"/>
                              </a:cubicBezTo>
                              <a:cubicBezTo>
                                <a:pt x="3972" y="615"/>
                                <a:pt x="3972" y="615"/>
                                <a:pt x="3972" y="615"/>
                              </a:cubicBezTo>
                              <a:cubicBezTo>
                                <a:pt x="3972" y="634"/>
                                <a:pt x="3968" y="638"/>
                                <a:pt x="3964" y="638"/>
                              </a:cubicBezTo>
                              <a:cubicBezTo>
                                <a:pt x="3959" y="638"/>
                                <a:pt x="3956" y="635"/>
                                <a:pt x="3956" y="628"/>
                              </a:cubicBezTo>
                              <a:cubicBezTo>
                                <a:pt x="3956" y="553"/>
                                <a:pt x="3956" y="553"/>
                                <a:pt x="3956" y="553"/>
                              </a:cubicBezTo>
                              <a:cubicBezTo>
                                <a:pt x="3956" y="527"/>
                                <a:pt x="3938" y="508"/>
                                <a:pt x="3897" y="508"/>
                              </a:cubicBezTo>
                              <a:cubicBezTo>
                                <a:pt x="3873" y="508"/>
                                <a:pt x="3835" y="515"/>
                                <a:pt x="3835" y="547"/>
                              </a:cubicBezTo>
                              <a:cubicBezTo>
                                <a:pt x="3835" y="559"/>
                                <a:pt x="3844" y="569"/>
                                <a:pt x="3857" y="569"/>
                              </a:cubicBezTo>
                              <a:cubicBezTo>
                                <a:pt x="3869" y="569"/>
                                <a:pt x="3879" y="565"/>
                                <a:pt x="3879" y="551"/>
                              </a:cubicBezTo>
                              <a:cubicBezTo>
                                <a:pt x="3879" y="539"/>
                                <a:pt x="3870" y="534"/>
                                <a:pt x="3859" y="535"/>
                              </a:cubicBezTo>
                              <a:cubicBezTo>
                                <a:pt x="3864" y="528"/>
                                <a:pt x="3879" y="525"/>
                                <a:pt x="3887" y="525"/>
                              </a:cubicBezTo>
                              <a:cubicBezTo>
                                <a:pt x="3903" y="525"/>
                                <a:pt x="3920" y="529"/>
                                <a:pt x="3920" y="548"/>
                              </a:cubicBezTo>
                              <a:cubicBezTo>
                                <a:pt x="3920" y="592"/>
                                <a:pt x="3828" y="563"/>
                                <a:pt x="3828" y="622"/>
                              </a:cubicBezTo>
                              <a:close/>
                              <a:moveTo>
                                <a:pt x="3920" y="601"/>
                              </a:moveTo>
                              <a:cubicBezTo>
                                <a:pt x="3920" y="620"/>
                                <a:pt x="3908" y="638"/>
                                <a:pt x="3887" y="638"/>
                              </a:cubicBezTo>
                              <a:cubicBezTo>
                                <a:pt x="3875" y="638"/>
                                <a:pt x="3869" y="632"/>
                                <a:pt x="3869" y="619"/>
                              </a:cubicBezTo>
                              <a:cubicBezTo>
                                <a:pt x="3869" y="605"/>
                                <a:pt x="3879" y="600"/>
                                <a:pt x="3887" y="596"/>
                              </a:cubicBezTo>
                              <a:cubicBezTo>
                                <a:pt x="3920" y="581"/>
                                <a:pt x="3920" y="581"/>
                                <a:pt x="3920" y="581"/>
                              </a:cubicBezTo>
                              <a:lnTo>
                                <a:pt x="3920" y="601"/>
                              </a:lnTo>
                              <a:close/>
                              <a:moveTo>
                                <a:pt x="4125" y="624"/>
                              </a:moveTo>
                              <a:cubicBezTo>
                                <a:pt x="4125" y="560"/>
                                <a:pt x="4125" y="560"/>
                                <a:pt x="4125" y="560"/>
                              </a:cubicBezTo>
                              <a:cubicBezTo>
                                <a:pt x="4125" y="537"/>
                                <a:pt x="4112" y="532"/>
                                <a:pt x="4098" y="532"/>
                              </a:cubicBezTo>
                              <a:cubicBezTo>
                                <a:pt x="4083" y="532"/>
                                <a:pt x="4063" y="548"/>
                                <a:pt x="4063" y="568"/>
                              </a:cubicBezTo>
                              <a:cubicBezTo>
                                <a:pt x="4063" y="624"/>
                                <a:pt x="4063" y="624"/>
                                <a:pt x="4063" y="624"/>
                              </a:cubicBezTo>
                              <a:cubicBezTo>
                                <a:pt x="4063" y="633"/>
                                <a:pt x="4067" y="636"/>
                                <a:pt x="4076" y="636"/>
                              </a:cubicBezTo>
                              <a:cubicBezTo>
                                <a:pt x="4088" y="636"/>
                                <a:pt x="4088" y="636"/>
                                <a:pt x="4088" y="636"/>
                              </a:cubicBezTo>
                              <a:cubicBezTo>
                                <a:pt x="4088" y="657"/>
                                <a:pt x="4088" y="657"/>
                                <a:pt x="4088" y="657"/>
                              </a:cubicBezTo>
                              <a:cubicBezTo>
                                <a:pt x="3997" y="657"/>
                                <a:pt x="3997" y="657"/>
                                <a:pt x="3997" y="657"/>
                              </a:cubicBezTo>
                              <a:cubicBezTo>
                                <a:pt x="3997" y="636"/>
                                <a:pt x="3997" y="636"/>
                                <a:pt x="3997" y="636"/>
                              </a:cubicBezTo>
                              <a:cubicBezTo>
                                <a:pt x="4015" y="636"/>
                                <a:pt x="4015" y="636"/>
                                <a:pt x="4015" y="636"/>
                              </a:cubicBezTo>
                              <a:cubicBezTo>
                                <a:pt x="4023" y="636"/>
                                <a:pt x="4027" y="633"/>
                                <a:pt x="4027" y="624"/>
                              </a:cubicBezTo>
                              <a:cubicBezTo>
                                <a:pt x="4027" y="550"/>
                                <a:pt x="4027" y="550"/>
                                <a:pt x="4027" y="550"/>
                              </a:cubicBezTo>
                              <a:cubicBezTo>
                                <a:pt x="4027" y="537"/>
                                <a:pt x="4023" y="533"/>
                                <a:pt x="4007" y="533"/>
                              </a:cubicBezTo>
                              <a:cubicBezTo>
                                <a:pt x="3997" y="533"/>
                                <a:pt x="3997" y="533"/>
                                <a:pt x="3997" y="533"/>
                              </a:cubicBezTo>
                              <a:cubicBezTo>
                                <a:pt x="3997" y="513"/>
                                <a:pt x="3997" y="513"/>
                                <a:pt x="3997" y="513"/>
                              </a:cubicBezTo>
                              <a:cubicBezTo>
                                <a:pt x="4063" y="513"/>
                                <a:pt x="4063" y="513"/>
                                <a:pt x="4063" y="513"/>
                              </a:cubicBezTo>
                              <a:cubicBezTo>
                                <a:pt x="4063" y="540"/>
                                <a:pt x="4063" y="540"/>
                                <a:pt x="4063" y="540"/>
                              </a:cubicBezTo>
                              <a:cubicBezTo>
                                <a:pt x="4064" y="540"/>
                                <a:pt x="4064" y="540"/>
                                <a:pt x="4064" y="540"/>
                              </a:cubicBezTo>
                              <a:cubicBezTo>
                                <a:pt x="4076" y="521"/>
                                <a:pt x="4093" y="508"/>
                                <a:pt x="4117" y="508"/>
                              </a:cubicBezTo>
                              <a:cubicBezTo>
                                <a:pt x="4144" y="508"/>
                                <a:pt x="4161" y="525"/>
                                <a:pt x="4161" y="558"/>
                              </a:cubicBezTo>
                              <a:cubicBezTo>
                                <a:pt x="4161" y="624"/>
                                <a:pt x="4161" y="624"/>
                                <a:pt x="4161" y="624"/>
                              </a:cubicBezTo>
                              <a:cubicBezTo>
                                <a:pt x="4161" y="633"/>
                                <a:pt x="4165" y="636"/>
                                <a:pt x="4179" y="636"/>
                              </a:cubicBezTo>
                              <a:cubicBezTo>
                                <a:pt x="4190" y="636"/>
                                <a:pt x="4190" y="636"/>
                                <a:pt x="4190" y="636"/>
                              </a:cubicBezTo>
                              <a:cubicBezTo>
                                <a:pt x="4190" y="657"/>
                                <a:pt x="4190" y="657"/>
                                <a:pt x="4190" y="657"/>
                              </a:cubicBezTo>
                              <a:cubicBezTo>
                                <a:pt x="4101" y="657"/>
                                <a:pt x="4101" y="657"/>
                                <a:pt x="4101" y="657"/>
                              </a:cubicBezTo>
                              <a:cubicBezTo>
                                <a:pt x="4101" y="636"/>
                                <a:pt x="4101" y="636"/>
                                <a:pt x="4101" y="636"/>
                              </a:cubicBezTo>
                              <a:cubicBezTo>
                                <a:pt x="4108" y="636"/>
                                <a:pt x="4108" y="636"/>
                                <a:pt x="4108" y="636"/>
                              </a:cubicBezTo>
                              <a:cubicBezTo>
                                <a:pt x="4121" y="636"/>
                                <a:pt x="4125" y="633"/>
                                <a:pt x="4125" y="624"/>
                              </a:cubicBezTo>
                              <a:close/>
                              <a:moveTo>
                                <a:pt x="4358" y="544"/>
                              </a:moveTo>
                              <a:cubicBezTo>
                                <a:pt x="4358" y="555"/>
                                <a:pt x="4367" y="560"/>
                                <a:pt x="4377" y="560"/>
                              </a:cubicBezTo>
                              <a:cubicBezTo>
                                <a:pt x="4390" y="560"/>
                                <a:pt x="4397" y="551"/>
                                <a:pt x="4397" y="539"/>
                              </a:cubicBezTo>
                              <a:cubicBezTo>
                                <a:pt x="4397" y="521"/>
                                <a:pt x="4383" y="508"/>
                                <a:pt x="4366" y="508"/>
                              </a:cubicBezTo>
                              <a:cubicBezTo>
                                <a:pt x="4353" y="508"/>
                                <a:pt x="4342" y="513"/>
                                <a:pt x="4334" y="523"/>
                              </a:cubicBezTo>
                              <a:cubicBezTo>
                                <a:pt x="4322" y="515"/>
                                <a:pt x="4302" y="508"/>
                                <a:pt x="4281" y="508"/>
                              </a:cubicBezTo>
                              <a:cubicBezTo>
                                <a:pt x="4248" y="508"/>
                                <a:pt x="4215" y="525"/>
                                <a:pt x="4215" y="563"/>
                              </a:cubicBezTo>
                              <a:cubicBezTo>
                                <a:pt x="4215" y="581"/>
                                <a:pt x="4221" y="596"/>
                                <a:pt x="4238" y="604"/>
                              </a:cubicBezTo>
                              <a:cubicBezTo>
                                <a:pt x="4238" y="605"/>
                                <a:pt x="4238" y="605"/>
                                <a:pt x="4238" y="605"/>
                              </a:cubicBezTo>
                              <a:cubicBezTo>
                                <a:pt x="4222" y="606"/>
                                <a:pt x="4209" y="618"/>
                                <a:pt x="4209" y="634"/>
                              </a:cubicBezTo>
                              <a:cubicBezTo>
                                <a:pt x="4209" y="653"/>
                                <a:pt x="4219" y="659"/>
                                <a:pt x="4235" y="662"/>
                              </a:cubicBezTo>
                              <a:cubicBezTo>
                                <a:pt x="4235" y="663"/>
                                <a:pt x="4235" y="663"/>
                                <a:pt x="4235" y="663"/>
                              </a:cubicBezTo>
                              <a:cubicBezTo>
                                <a:pt x="4220" y="664"/>
                                <a:pt x="4204" y="670"/>
                                <a:pt x="4204" y="688"/>
                              </a:cubicBezTo>
                              <a:cubicBezTo>
                                <a:pt x="4204" y="706"/>
                                <a:pt x="4220" y="722"/>
                                <a:pt x="4283" y="722"/>
                              </a:cubicBezTo>
                              <a:cubicBezTo>
                                <a:pt x="4359" y="722"/>
                                <a:pt x="4370" y="695"/>
                                <a:pt x="4370" y="674"/>
                              </a:cubicBezTo>
                              <a:cubicBezTo>
                                <a:pt x="4370" y="648"/>
                                <a:pt x="4353" y="634"/>
                                <a:pt x="4319" y="634"/>
                              </a:cubicBezTo>
                              <a:cubicBezTo>
                                <a:pt x="4267" y="634"/>
                                <a:pt x="4267" y="634"/>
                                <a:pt x="4267" y="634"/>
                              </a:cubicBezTo>
                              <a:cubicBezTo>
                                <a:pt x="4246" y="634"/>
                                <a:pt x="4241" y="628"/>
                                <a:pt x="4241" y="623"/>
                              </a:cubicBezTo>
                              <a:cubicBezTo>
                                <a:pt x="4241" y="617"/>
                                <a:pt x="4244" y="614"/>
                                <a:pt x="4249" y="611"/>
                              </a:cubicBezTo>
                              <a:cubicBezTo>
                                <a:pt x="4260" y="615"/>
                                <a:pt x="4271" y="616"/>
                                <a:pt x="4281" y="616"/>
                              </a:cubicBezTo>
                              <a:cubicBezTo>
                                <a:pt x="4316" y="616"/>
                                <a:pt x="4350" y="602"/>
                                <a:pt x="4350" y="563"/>
                              </a:cubicBezTo>
                              <a:cubicBezTo>
                                <a:pt x="4350" y="553"/>
                                <a:pt x="4347" y="545"/>
                                <a:pt x="4341" y="535"/>
                              </a:cubicBezTo>
                              <a:cubicBezTo>
                                <a:pt x="4346" y="528"/>
                                <a:pt x="4353" y="522"/>
                                <a:pt x="4362" y="522"/>
                              </a:cubicBezTo>
                              <a:cubicBezTo>
                                <a:pt x="4371" y="522"/>
                                <a:pt x="4373" y="525"/>
                                <a:pt x="4372" y="526"/>
                              </a:cubicBezTo>
                              <a:cubicBezTo>
                                <a:pt x="4363" y="528"/>
                                <a:pt x="4358" y="535"/>
                                <a:pt x="4358" y="544"/>
                              </a:cubicBezTo>
                              <a:close/>
                              <a:moveTo>
                                <a:pt x="4268" y="665"/>
                              </a:moveTo>
                              <a:cubicBezTo>
                                <a:pt x="4315" y="665"/>
                                <a:pt x="4315" y="665"/>
                                <a:pt x="4315" y="665"/>
                              </a:cubicBezTo>
                              <a:cubicBezTo>
                                <a:pt x="4326" y="665"/>
                                <a:pt x="4334" y="673"/>
                                <a:pt x="4334" y="683"/>
                              </a:cubicBezTo>
                              <a:cubicBezTo>
                                <a:pt x="4334" y="698"/>
                                <a:pt x="4316" y="705"/>
                                <a:pt x="4282" y="705"/>
                              </a:cubicBezTo>
                              <a:cubicBezTo>
                                <a:pt x="4248" y="705"/>
                                <a:pt x="4236" y="697"/>
                                <a:pt x="4236" y="686"/>
                              </a:cubicBezTo>
                              <a:cubicBezTo>
                                <a:pt x="4236" y="673"/>
                                <a:pt x="4247" y="665"/>
                                <a:pt x="4268" y="665"/>
                              </a:cubicBezTo>
                              <a:close/>
                              <a:moveTo>
                                <a:pt x="4282" y="599"/>
                              </a:moveTo>
                              <a:cubicBezTo>
                                <a:pt x="4265" y="599"/>
                                <a:pt x="4256" y="587"/>
                                <a:pt x="4256" y="562"/>
                              </a:cubicBezTo>
                              <a:cubicBezTo>
                                <a:pt x="4256" y="538"/>
                                <a:pt x="4265" y="526"/>
                                <a:pt x="4282" y="526"/>
                              </a:cubicBezTo>
                              <a:cubicBezTo>
                                <a:pt x="4300" y="526"/>
                                <a:pt x="4309" y="538"/>
                                <a:pt x="4309" y="564"/>
                              </a:cubicBezTo>
                              <a:cubicBezTo>
                                <a:pt x="4309" y="587"/>
                                <a:pt x="4300" y="599"/>
                                <a:pt x="4282" y="599"/>
                              </a:cubicBezTo>
                              <a:close/>
                              <a:moveTo>
                                <a:pt x="2848" y="203"/>
                              </a:moveTo>
                              <a:cubicBezTo>
                                <a:pt x="2828" y="203"/>
                                <a:pt x="2828" y="203"/>
                                <a:pt x="2828" y="203"/>
                              </a:cubicBezTo>
                              <a:cubicBezTo>
                                <a:pt x="2818" y="203"/>
                                <a:pt x="2816" y="198"/>
                                <a:pt x="2816" y="189"/>
                              </a:cubicBezTo>
                              <a:cubicBezTo>
                                <a:pt x="2816" y="133"/>
                                <a:pt x="2816" y="133"/>
                                <a:pt x="2816" y="133"/>
                              </a:cubicBezTo>
                              <a:cubicBezTo>
                                <a:pt x="2816" y="133"/>
                                <a:pt x="2816" y="133"/>
                                <a:pt x="2816" y="133"/>
                              </a:cubicBezTo>
                              <a:cubicBezTo>
                                <a:pt x="2823" y="145"/>
                                <a:pt x="2841" y="161"/>
                                <a:pt x="2866" y="161"/>
                              </a:cubicBezTo>
                              <a:cubicBezTo>
                                <a:pt x="2911" y="161"/>
                                <a:pt x="2929" y="120"/>
                                <a:pt x="2929" y="81"/>
                              </a:cubicBezTo>
                              <a:cubicBezTo>
                                <a:pt x="2929" y="42"/>
                                <a:pt x="2911" y="1"/>
                                <a:pt x="2866" y="1"/>
                              </a:cubicBezTo>
                              <a:cubicBezTo>
                                <a:pt x="2845" y="1"/>
                                <a:pt x="2829" y="11"/>
                                <a:pt x="2816" y="32"/>
                              </a:cubicBezTo>
                              <a:cubicBezTo>
                                <a:pt x="2815" y="32"/>
                                <a:pt x="2815" y="32"/>
                                <a:pt x="2815" y="32"/>
                              </a:cubicBezTo>
                              <a:cubicBezTo>
                                <a:pt x="2815" y="6"/>
                                <a:pt x="2815" y="6"/>
                                <a:pt x="2815" y="6"/>
                              </a:cubicBezTo>
                              <a:cubicBezTo>
                                <a:pt x="2748" y="6"/>
                                <a:pt x="2748" y="6"/>
                                <a:pt x="2748" y="6"/>
                              </a:cubicBezTo>
                              <a:cubicBezTo>
                                <a:pt x="2748" y="27"/>
                                <a:pt x="2748" y="27"/>
                                <a:pt x="2748" y="27"/>
                              </a:cubicBezTo>
                              <a:cubicBezTo>
                                <a:pt x="2765" y="27"/>
                                <a:pt x="2765" y="27"/>
                                <a:pt x="2765" y="27"/>
                              </a:cubicBezTo>
                              <a:cubicBezTo>
                                <a:pt x="2775" y="27"/>
                                <a:pt x="2777" y="32"/>
                                <a:pt x="2777" y="41"/>
                              </a:cubicBezTo>
                              <a:cubicBezTo>
                                <a:pt x="2777" y="189"/>
                                <a:pt x="2777" y="189"/>
                                <a:pt x="2777" y="189"/>
                              </a:cubicBezTo>
                              <a:cubicBezTo>
                                <a:pt x="2777" y="198"/>
                                <a:pt x="2775" y="203"/>
                                <a:pt x="2765" y="203"/>
                              </a:cubicBezTo>
                              <a:cubicBezTo>
                                <a:pt x="2747" y="203"/>
                                <a:pt x="2747" y="203"/>
                                <a:pt x="2747" y="203"/>
                              </a:cubicBezTo>
                              <a:cubicBezTo>
                                <a:pt x="2747" y="224"/>
                                <a:pt x="2747" y="224"/>
                                <a:pt x="2747" y="224"/>
                              </a:cubicBezTo>
                              <a:cubicBezTo>
                                <a:pt x="2848" y="224"/>
                                <a:pt x="2848" y="224"/>
                                <a:pt x="2848" y="224"/>
                              </a:cubicBezTo>
                              <a:lnTo>
                                <a:pt x="2848" y="203"/>
                              </a:lnTo>
                              <a:close/>
                              <a:moveTo>
                                <a:pt x="2854" y="26"/>
                              </a:moveTo>
                              <a:cubicBezTo>
                                <a:pt x="2871" y="26"/>
                                <a:pt x="2887" y="40"/>
                                <a:pt x="2887" y="81"/>
                              </a:cubicBezTo>
                              <a:cubicBezTo>
                                <a:pt x="2887" y="117"/>
                                <a:pt x="2872" y="136"/>
                                <a:pt x="2854" y="136"/>
                              </a:cubicBezTo>
                              <a:cubicBezTo>
                                <a:pt x="2832" y="136"/>
                                <a:pt x="2816" y="118"/>
                                <a:pt x="2816" y="81"/>
                              </a:cubicBezTo>
                              <a:cubicBezTo>
                                <a:pt x="2816" y="44"/>
                                <a:pt x="2832" y="26"/>
                                <a:pt x="2854" y="26"/>
                              </a:cubicBezTo>
                              <a:close/>
                              <a:moveTo>
                                <a:pt x="3036" y="161"/>
                              </a:moveTo>
                              <a:cubicBezTo>
                                <a:pt x="3084" y="161"/>
                                <a:pt x="3119" y="132"/>
                                <a:pt x="3119" y="81"/>
                              </a:cubicBezTo>
                              <a:cubicBezTo>
                                <a:pt x="3119" y="30"/>
                                <a:pt x="3084" y="1"/>
                                <a:pt x="3036" y="1"/>
                              </a:cubicBezTo>
                              <a:cubicBezTo>
                                <a:pt x="2988" y="1"/>
                                <a:pt x="2954" y="30"/>
                                <a:pt x="2954" y="81"/>
                              </a:cubicBezTo>
                              <a:cubicBezTo>
                                <a:pt x="2954" y="132"/>
                                <a:pt x="2988" y="161"/>
                                <a:pt x="3036" y="161"/>
                              </a:cubicBezTo>
                              <a:close/>
                              <a:moveTo>
                                <a:pt x="3036" y="23"/>
                              </a:moveTo>
                              <a:cubicBezTo>
                                <a:pt x="3062" y="23"/>
                                <a:pt x="3076" y="43"/>
                                <a:pt x="3076" y="81"/>
                              </a:cubicBezTo>
                              <a:cubicBezTo>
                                <a:pt x="3076" y="119"/>
                                <a:pt x="3062" y="140"/>
                                <a:pt x="3036" y="140"/>
                              </a:cubicBezTo>
                              <a:cubicBezTo>
                                <a:pt x="3010" y="140"/>
                                <a:pt x="2997" y="119"/>
                                <a:pt x="2997" y="81"/>
                              </a:cubicBezTo>
                              <a:cubicBezTo>
                                <a:pt x="2997" y="43"/>
                                <a:pt x="3010" y="23"/>
                                <a:pt x="3036" y="23"/>
                              </a:cubicBezTo>
                              <a:close/>
                              <a:moveTo>
                                <a:pt x="3131" y="27"/>
                              </a:moveTo>
                              <a:cubicBezTo>
                                <a:pt x="3131" y="6"/>
                                <a:pt x="3131" y="6"/>
                                <a:pt x="3131" y="6"/>
                              </a:cubicBezTo>
                              <a:cubicBezTo>
                                <a:pt x="3211" y="6"/>
                                <a:pt x="3211" y="6"/>
                                <a:pt x="3211" y="6"/>
                              </a:cubicBezTo>
                              <a:cubicBezTo>
                                <a:pt x="3211" y="27"/>
                                <a:pt x="3211" y="27"/>
                                <a:pt x="3211" y="27"/>
                              </a:cubicBezTo>
                              <a:cubicBezTo>
                                <a:pt x="3203" y="27"/>
                                <a:pt x="3203" y="27"/>
                                <a:pt x="3203" y="27"/>
                              </a:cubicBezTo>
                              <a:cubicBezTo>
                                <a:pt x="3196" y="27"/>
                                <a:pt x="3193" y="31"/>
                                <a:pt x="3193" y="35"/>
                              </a:cubicBezTo>
                              <a:cubicBezTo>
                                <a:pt x="3193" y="37"/>
                                <a:pt x="3196" y="43"/>
                                <a:pt x="3198" y="51"/>
                              </a:cubicBezTo>
                              <a:cubicBezTo>
                                <a:pt x="3218" y="121"/>
                                <a:pt x="3218" y="121"/>
                                <a:pt x="3218" y="121"/>
                              </a:cubicBezTo>
                              <a:cubicBezTo>
                                <a:pt x="3219" y="121"/>
                                <a:pt x="3219" y="121"/>
                                <a:pt x="3219" y="121"/>
                              </a:cubicBezTo>
                              <a:cubicBezTo>
                                <a:pt x="3243" y="49"/>
                                <a:pt x="3243" y="49"/>
                                <a:pt x="3243" y="49"/>
                              </a:cubicBezTo>
                              <a:cubicBezTo>
                                <a:pt x="3245" y="42"/>
                                <a:pt x="3247" y="38"/>
                                <a:pt x="3247" y="33"/>
                              </a:cubicBezTo>
                              <a:cubicBezTo>
                                <a:pt x="3247" y="30"/>
                                <a:pt x="3241" y="27"/>
                                <a:pt x="3234" y="27"/>
                              </a:cubicBezTo>
                              <a:cubicBezTo>
                                <a:pt x="3226" y="27"/>
                                <a:pt x="3226" y="27"/>
                                <a:pt x="3226" y="27"/>
                              </a:cubicBezTo>
                              <a:cubicBezTo>
                                <a:pt x="3226" y="6"/>
                                <a:pt x="3226" y="6"/>
                                <a:pt x="3226" y="6"/>
                              </a:cubicBezTo>
                              <a:cubicBezTo>
                                <a:pt x="3305" y="6"/>
                                <a:pt x="3305" y="6"/>
                                <a:pt x="3305" y="6"/>
                              </a:cubicBezTo>
                              <a:cubicBezTo>
                                <a:pt x="3305" y="27"/>
                                <a:pt x="3305" y="27"/>
                                <a:pt x="3305" y="27"/>
                              </a:cubicBezTo>
                              <a:cubicBezTo>
                                <a:pt x="3295" y="27"/>
                                <a:pt x="3295" y="27"/>
                                <a:pt x="3295" y="27"/>
                              </a:cubicBezTo>
                              <a:cubicBezTo>
                                <a:pt x="3290" y="27"/>
                                <a:pt x="3285" y="29"/>
                                <a:pt x="3285" y="35"/>
                              </a:cubicBezTo>
                              <a:cubicBezTo>
                                <a:pt x="3285" y="40"/>
                                <a:pt x="3289" y="47"/>
                                <a:pt x="3290" y="52"/>
                              </a:cubicBezTo>
                              <a:cubicBezTo>
                                <a:pt x="3310" y="121"/>
                                <a:pt x="3310" y="121"/>
                                <a:pt x="3310" y="121"/>
                              </a:cubicBezTo>
                              <a:cubicBezTo>
                                <a:pt x="3311" y="121"/>
                                <a:pt x="3311" y="121"/>
                                <a:pt x="3311" y="121"/>
                              </a:cubicBezTo>
                              <a:cubicBezTo>
                                <a:pt x="3334" y="50"/>
                                <a:pt x="3334" y="50"/>
                                <a:pt x="3334" y="50"/>
                              </a:cubicBezTo>
                              <a:cubicBezTo>
                                <a:pt x="3337" y="43"/>
                                <a:pt x="3338" y="37"/>
                                <a:pt x="3338" y="34"/>
                              </a:cubicBezTo>
                              <a:cubicBezTo>
                                <a:pt x="3338" y="31"/>
                                <a:pt x="3335" y="27"/>
                                <a:pt x="3330" y="27"/>
                              </a:cubicBezTo>
                              <a:cubicBezTo>
                                <a:pt x="3320" y="27"/>
                                <a:pt x="3320" y="27"/>
                                <a:pt x="3320" y="27"/>
                              </a:cubicBezTo>
                              <a:cubicBezTo>
                                <a:pt x="3320" y="6"/>
                                <a:pt x="3320" y="6"/>
                                <a:pt x="3320" y="6"/>
                              </a:cubicBezTo>
                              <a:cubicBezTo>
                                <a:pt x="3387" y="6"/>
                                <a:pt x="3387" y="6"/>
                                <a:pt x="3387" y="6"/>
                              </a:cubicBezTo>
                              <a:cubicBezTo>
                                <a:pt x="3387" y="27"/>
                                <a:pt x="3387" y="27"/>
                                <a:pt x="3387" y="27"/>
                              </a:cubicBezTo>
                              <a:cubicBezTo>
                                <a:pt x="3374" y="27"/>
                                <a:pt x="3368" y="30"/>
                                <a:pt x="3364" y="41"/>
                              </a:cubicBezTo>
                              <a:cubicBezTo>
                                <a:pt x="3325" y="156"/>
                                <a:pt x="3325" y="156"/>
                                <a:pt x="3325" y="156"/>
                              </a:cubicBezTo>
                              <a:cubicBezTo>
                                <a:pt x="3284" y="156"/>
                                <a:pt x="3284" y="156"/>
                                <a:pt x="3284" y="156"/>
                              </a:cubicBezTo>
                              <a:cubicBezTo>
                                <a:pt x="3259" y="76"/>
                                <a:pt x="3259" y="76"/>
                                <a:pt x="3259" y="76"/>
                              </a:cubicBezTo>
                              <a:cubicBezTo>
                                <a:pt x="3259" y="76"/>
                                <a:pt x="3259" y="76"/>
                                <a:pt x="3259" y="76"/>
                              </a:cubicBezTo>
                              <a:cubicBezTo>
                                <a:pt x="3233" y="156"/>
                                <a:pt x="3233" y="156"/>
                                <a:pt x="3233" y="156"/>
                              </a:cubicBezTo>
                              <a:cubicBezTo>
                                <a:pt x="3193" y="156"/>
                                <a:pt x="3193" y="156"/>
                                <a:pt x="3193" y="156"/>
                              </a:cubicBezTo>
                              <a:cubicBezTo>
                                <a:pt x="3154" y="37"/>
                                <a:pt x="3154" y="37"/>
                                <a:pt x="3154" y="37"/>
                              </a:cubicBezTo>
                              <a:cubicBezTo>
                                <a:pt x="3152" y="31"/>
                                <a:pt x="3144" y="27"/>
                                <a:pt x="3131" y="27"/>
                              </a:cubicBezTo>
                              <a:close/>
                              <a:moveTo>
                                <a:pt x="3081" y="530"/>
                              </a:moveTo>
                              <a:cubicBezTo>
                                <a:pt x="3110" y="495"/>
                                <a:pt x="3112" y="496"/>
                                <a:pt x="3112" y="491"/>
                              </a:cubicBezTo>
                              <a:cubicBezTo>
                                <a:pt x="3112" y="489"/>
                                <a:pt x="3110" y="486"/>
                                <a:pt x="3107" y="486"/>
                              </a:cubicBezTo>
                              <a:cubicBezTo>
                                <a:pt x="3103" y="486"/>
                                <a:pt x="3101" y="492"/>
                                <a:pt x="3061" y="538"/>
                              </a:cubicBezTo>
                              <a:cubicBezTo>
                                <a:pt x="2999" y="610"/>
                                <a:pt x="2966" y="626"/>
                                <a:pt x="2945" y="626"/>
                              </a:cubicBezTo>
                              <a:cubicBezTo>
                                <a:pt x="2934" y="626"/>
                                <a:pt x="2928" y="621"/>
                                <a:pt x="2928" y="612"/>
                              </a:cubicBezTo>
                              <a:cubicBezTo>
                                <a:pt x="2928" y="559"/>
                                <a:pt x="3036" y="472"/>
                                <a:pt x="3036" y="408"/>
                              </a:cubicBezTo>
                              <a:cubicBezTo>
                                <a:pt x="3036" y="379"/>
                                <a:pt x="3025" y="355"/>
                                <a:pt x="2999" y="355"/>
                              </a:cubicBezTo>
                              <a:cubicBezTo>
                                <a:pt x="2934" y="355"/>
                                <a:pt x="2820" y="501"/>
                                <a:pt x="2783" y="545"/>
                              </a:cubicBezTo>
                              <a:cubicBezTo>
                                <a:pt x="2781" y="543"/>
                                <a:pt x="2781" y="543"/>
                                <a:pt x="2781" y="543"/>
                              </a:cubicBezTo>
                              <a:cubicBezTo>
                                <a:pt x="2994" y="176"/>
                                <a:pt x="2994" y="176"/>
                                <a:pt x="2994" y="176"/>
                              </a:cubicBezTo>
                              <a:cubicBezTo>
                                <a:pt x="2942" y="185"/>
                                <a:pt x="2942" y="185"/>
                                <a:pt x="2942" y="185"/>
                              </a:cubicBezTo>
                              <a:cubicBezTo>
                                <a:pt x="2870" y="297"/>
                                <a:pt x="2861" y="307"/>
                                <a:pt x="2767" y="424"/>
                              </a:cubicBezTo>
                              <a:cubicBezTo>
                                <a:pt x="2726" y="476"/>
                                <a:pt x="2713" y="488"/>
                                <a:pt x="2710" y="493"/>
                              </a:cubicBezTo>
                              <a:cubicBezTo>
                                <a:pt x="2708" y="496"/>
                                <a:pt x="2705" y="500"/>
                                <a:pt x="2700" y="505"/>
                              </a:cubicBezTo>
                              <a:cubicBezTo>
                                <a:pt x="2675" y="534"/>
                                <a:pt x="2641" y="555"/>
                                <a:pt x="2607" y="555"/>
                              </a:cubicBezTo>
                              <a:cubicBezTo>
                                <a:pt x="2601" y="555"/>
                                <a:pt x="2598" y="553"/>
                                <a:pt x="2596" y="552"/>
                              </a:cubicBezTo>
                              <a:cubicBezTo>
                                <a:pt x="2626" y="522"/>
                                <a:pt x="2655" y="467"/>
                                <a:pt x="2655" y="425"/>
                              </a:cubicBezTo>
                              <a:cubicBezTo>
                                <a:pt x="2655" y="384"/>
                                <a:pt x="2633" y="355"/>
                                <a:pt x="2595" y="355"/>
                              </a:cubicBezTo>
                              <a:cubicBezTo>
                                <a:pt x="2550" y="355"/>
                                <a:pt x="2489" y="379"/>
                                <a:pt x="2431" y="435"/>
                              </a:cubicBezTo>
                              <a:cubicBezTo>
                                <a:pt x="2412" y="454"/>
                                <a:pt x="2387" y="480"/>
                                <a:pt x="2378" y="492"/>
                              </a:cubicBezTo>
                              <a:cubicBezTo>
                                <a:pt x="2375" y="495"/>
                                <a:pt x="2372" y="499"/>
                                <a:pt x="2367" y="505"/>
                              </a:cubicBezTo>
                              <a:cubicBezTo>
                                <a:pt x="2342" y="534"/>
                                <a:pt x="2308" y="555"/>
                                <a:pt x="2274" y="555"/>
                              </a:cubicBezTo>
                              <a:cubicBezTo>
                                <a:pt x="2268" y="555"/>
                                <a:pt x="2265" y="553"/>
                                <a:pt x="2263" y="552"/>
                              </a:cubicBezTo>
                              <a:cubicBezTo>
                                <a:pt x="2293" y="522"/>
                                <a:pt x="2322" y="467"/>
                                <a:pt x="2322" y="425"/>
                              </a:cubicBezTo>
                              <a:cubicBezTo>
                                <a:pt x="2322" y="384"/>
                                <a:pt x="2300" y="355"/>
                                <a:pt x="2262" y="355"/>
                              </a:cubicBezTo>
                              <a:cubicBezTo>
                                <a:pt x="2217" y="355"/>
                                <a:pt x="2156" y="379"/>
                                <a:pt x="2098" y="435"/>
                              </a:cubicBezTo>
                              <a:cubicBezTo>
                                <a:pt x="2082" y="451"/>
                                <a:pt x="2060" y="473"/>
                                <a:pt x="2049" y="487"/>
                              </a:cubicBezTo>
                              <a:cubicBezTo>
                                <a:pt x="2046" y="489"/>
                                <a:pt x="2042" y="495"/>
                                <a:pt x="2032" y="507"/>
                              </a:cubicBezTo>
                              <a:cubicBezTo>
                                <a:pt x="2013" y="527"/>
                                <a:pt x="1975" y="555"/>
                                <a:pt x="1933" y="557"/>
                              </a:cubicBezTo>
                              <a:cubicBezTo>
                                <a:pt x="1931" y="555"/>
                                <a:pt x="1931" y="555"/>
                                <a:pt x="1931" y="555"/>
                              </a:cubicBezTo>
                              <a:cubicBezTo>
                                <a:pt x="1970" y="525"/>
                                <a:pt x="2029" y="429"/>
                                <a:pt x="2029" y="377"/>
                              </a:cubicBezTo>
                              <a:cubicBezTo>
                                <a:pt x="2029" y="366"/>
                                <a:pt x="2020" y="355"/>
                                <a:pt x="2006" y="355"/>
                              </a:cubicBezTo>
                              <a:cubicBezTo>
                                <a:pt x="1984" y="355"/>
                                <a:pt x="1978" y="363"/>
                                <a:pt x="1975" y="417"/>
                              </a:cubicBezTo>
                              <a:cubicBezTo>
                                <a:pt x="1969" y="534"/>
                                <a:pt x="1856" y="626"/>
                                <a:pt x="1793" y="626"/>
                              </a:cubicBezTo>
                              <a:cubicBezTo>
                                <a:pt x="1777" y="626"/>
                                <a:pt x="1768" y="618"/>
                                <a:pt x="1768" y="602"/>
                              </a:cubicBezTo>
                              <a:cubicBezTo>
                                <a:pt x="1768" y="562"/>
                                <a:pt x="1879" y="397"/>
                                <a:pt x="1907" y="355"/>
                              </a:cubicBezTo>
                              <a:cubicBezTo>
                                <a:pt x="1841" y="361"/>
                                <a:pt x="1841" y="361"/>
                                <a:pt x="1841" y="361"/>
                              </a:cubicBezTo>
                              <a:cubicBezTo>
                                <a:pt x="1791" y="464"/>
                                <a:pt x="1666" y="626"/>
                                <a:pt x="1602" y="626"/>
                              </a:cubicBezTo>
                              <a:cubicBezTo>
                                <a:pt x="1589" y="626"/>
                                <a:pt x="1583" y="614"/>
                                <a:pt x="1583" y="602"/>
                              </a:cubicBezTo>
                              <a:cubicBezTo>
                                <a:pt x="1583" y="573"/>
                                <a:pt x="1704" y="395"/>
                                <a:pt x="1729" y="355"/>
                              </a:cubicBezTo>
                              <a:cubicBezTo>
                                <a:pt x="1672" y="358"/>
                                <a:pt x="1672" y="358"/>
                                <a:pt x="1672" y="358"/>
                              </a:cubicBezTo>
                              <a:cubicBezTo>
                                <a:pt x="1646" y="382"/>
                                <a:pt x="1603" y="421"/>
                                <a:pt x="1569" y="463"/>
                              </a:cubicBezTo>
                              <a:cubicBezTo>
                                <a:pt x="1560" y="475"/>
                                <a:pt x="1553" y="482"/>
                                <a:pt x="1550" y="486"/>
                              </a:cubicBezTo>
                              <a:cubicBezTo>
                                <a:pt x="1546" y="488"/>
                                <a:pt x="1544" y="494"/>
                                <a:pt x="1526" y="515"/>
                              </a:cubicBezTo>
                              <a:cubicBezTo>
                                <a:pt x="1509" y="535"/>
                                <a:pt x="1487" y="563"/>
                                <a:pt x="1454" y="586"/>
                              </a:cubicBezTo>
                              <a:cubicBezTo>
                                <a:pt x="1453" y="585"/>
                                <a:pt x="1453" y="585"/>
                                <a:pt x="1453" y="585"/>
                              </a:cubicBezTo>
                              <a:cubicBezTo>
                                <a:pt x="1468" y="569"/>
                                <a:pt x="1480" y="548"/>
                                <a:pt x="1480" y="524"/>
                              </a:cubicBezTo>
                              <a:cubicBezTo>
                                <a:pt x="1480" y="482"/>
                                <a:pt x="1459" y="460"/>
                                <a:pt x="1459" y="384"/>
                              </a:cubicBezTo>
                              <a:cubicBezTo>
                                <a:pt x="1459" y="374"/>
                                <a:pt x="1461" y="371"/>
                                <a:pt x="1463" y="361"/>
                              </a:cubicBezTo>
                              <a:cubicBezTo>
                                <a:pt x="1481" y="355"/>
                                <a:pt x="1503" y="349"/>
                                <a:pt x="1503" y="329"/>
                              </a:cubicBezTo>
                              <a:cubicBezTo>
                                <a:pt x="1503" y="320"/>
                                <a:pt x="1498" y="314"/>
                                <a:pt x="1486" y="314"/>
                              </a:cubicBezTo>
                              <a:cubicBezTo>
                                <a:pt x="1464" y="314"/>
                                <a:pt x="1455" y="344"/>
                                <a:pt x="1453" y="345"/>
                              </a:cubicBezTo>
                              <a:cubicBezTo>
                                <a:pt x="1447" y="348"/>
                                <a:pt x="1389" y="411"/>
                                <a:pt x="1366" y="440"/>
                              </a:cubicBezTo>
                              <a:cubicBezTo>
                                <a:pt x="1338" y="476"/>
                                <a:pt x="1322" y="489"/>
                                <a:pt x="1322" y="496"/>
                              </a:cubicBezTo>
                              <a:cubicBezTo>
                                <a:pt x="1322" y="498"/>
                                <a:pt x="1322" y="501"/>
                                <a:pt x="1325" y="501"/>
                              </a:cubicBezTo>
                              <a:cubicBezTo>
                                <a:pt x="1328" y="501"/>
                                <a:pt x="1331" y="497"/>
                                <a:pt x="1335" y="492"/>
                              </a:cubicBezTo>
                              <a:cubicBezTo>
                                <a:pt x="1359" y="465"/>
                                <a:pt x="1439" y="368"/>
                                <a:pt x="1451" y="361"/>
                              </a:cubicBezTo>
                              <a:cubicBezTo>
                                <a:pt x="1453" y="363"/>
                                <a:pt x="1453" y="363"/>
                                <a:pt x="1453" y="363"/>
                              </a:cubicBezTo>
                              <a:cubicBezTo>
                                <a:pt x="1447" y="368"/>
                                <a:pt x="1447" y="410"/>
                                <a:pt x="1447" y="459"/>
                              </a:cubicBezTo>
                              <a:cubicBezTo>
                                <a:pt x="1447" y="514"/>
                                <a:pt x="1393" y="626"/>
                                <a:pt x="1346" y="626"/>
                              </a:cubicBezTo>
                              <a:cubicBezTo>
                                <a:pt x="1334" y="626"/>
                                <a:pt x="1328" y="620"/>
                                <a:pt x="1328" y="611"/>
                              </a:cubicBezTo>
                              <a:cubicBezTo>
                                <a:pt x="1328" y="592"/>
                                <a:pt x="1342" y="600"/>
                                <a:pt x="1342" y="580"/>
                              </a:cubicBezTo>
                              <a:cubicBezTo>
                                <a:pt x="1342" y="571"/>
                                <a:pt x="1332" y="564"/>
                                <a:pt x="1322" y="564"/>
                              </a:cubicBezTo>
                              <a:cubicBezTo>
                                <a:pt x="1303" y="564"/>
                                <a:pt x="1297" y="575"/>
                                <a:pt x="1297" y="592"/>
                              </a:cubicBezTo>
                              <a:cubicBezTo>
                                <a:pt x="1297" y="603"/>
                                <a:pt x="1304" y="621"/>
                                <a:pt x="1313" y="627"/>
                              </a:cubicBezTo>
                              <a:cubicBezTo>
                                <a:pt x="1325" y="637"/>
                                <a:pt x="1335" y="638"/>
                                <a:pt x="1358" y="638"/>
                              </a:cubicBezTo>
                              <a:cubicBezTo>
                                <a:pt x="1414" y="638"/>
                                <a:pt x="1461" y="605"/>
                                <a:pt x="1515" y="543"/>
                              </a:cubicBezTo>
                              <a:cubicBezTo>
                                <a:pt x="1531" y="525"/>
                                <a:pt x="1548" y="505"/>
                                <a:pt x="1554" y="496"/>
                              </a:cubicBezTo>
                              <a:cubicBezTo>
                                <a:pt x="1558" y="492"/>
                                <a:pt x="1564" y="484"/>
                                <a:pt x="1577" y="470"/>
                              </a:cubicBezTo>
                              <a:cubicBezTo>
                                <a:pt x="1602" y="439"/>
                                <a:pt x="1621" y="420"/>
                                <a:pt x="1653" y="393"/>
                              </a:cubicBezTo>
                              <a:cubicBezTo>
                                <a:pt x="1655" y="395"/>
                                <a:pt x="1655" y="395"/>
                                <a:pt x="1655" y="395"/>
                              </a:cubicBezTo>
                              <a:cubicBezTo>
                                <a:pt x="1619" y="443"/>
                                <a:pt x="1553" y="514"/>
                                <a:pt x="1553" y="581"/>
                              </a:cubicBezTo>
                              <a:cubicBezTo>
                                <a:pt x="1553" y="615"/>
                                <a:pt x="1568" y="638"/>
                                <a:pt x="1603" y="638"/>
                              </a:cubicBezTo>
                              <a:cubicBezTo>
                                <a:pt x="1650" y="638"/>
                                <a:pt x="1708" y="566"/>
                                <a:pt x="1737" y="536"/>
                              </a:cubicBezTo>
                              <a:cubicBezTo>
                                <a:pt x="1739" y="538"/>
                                <a:pt x="1739" y="538"/>
                                <a:pt x="1739" y="538"/>
                              </a:cubicBezTo>
                              <a:cubicBezTo>
                                <a:pt x="1737" y="543"/>
                                <a:pt x="1734" y="552"/>
                                <a:pt x="1734" y="562"/>
                              </a:cubicBezTo>
                              <a:cubicBezTo>
                                <a:pt x="1734" y="599"/>
                                <a:pt x="1743" y="638"/>
                                <a:pt x="1790" y="638"/>
                              </a:cubicBezTo>
                              <a:cubicBezTo>
                                <a:pt x="1862" y="638"/>
                                <a:pt x="1912" y="570"/>
                                <a:pt x="1923" y="569"/>
                              </a:cubicBezTo>
                              <a:cubicBezTo>
                                <a:pt x="1961" y="567"/>
                                <a:pt x="1990" y="552"/>
                                <a:pt x="2012" y="537"/>
                              </a:cubicBezTo>
                              <a:cubicBezTo>
                                <a:pt x="2036" y="520"/>
                                <a:pt x="2053" y="499"/>
                                <a:pt x="2055" y="494"/>
                              </a:cubicBezTo>
                              <a:cubicBezTo>
                                <a:pt x="2058" y="491"/>
                                <a:pt x="2061" y="488"/>
                                <a:pt x="2064" y="488"/>
                              </a:cubicBezTo>
                              <a:cubicBezTo>
                                <a:pt x="2066" y="488"/>
                                <a:pt x="2067" y="490"/>
                                <a:pt x="2067" y="494"/>
                              </a:cubicBezTo>
                              <a:cubicBezTo>
                                <a:pt x="2067" y="501"/>
                                <a:pt x="2062" y="511"/>
                                <a:pt x="2062" y="547"/>
                              </a:cubicBezTo>
                              <a:cubicBezTo>
                                <a:pt x="2062" y="602"/>
                                <a:pt x="2084" y="638"/>
                                <a:pt x="2124" y="638"/>
                              </a:cubicBezTo>
                              <a:cubicBezTo>
                                <a:pt x="2180" y="638"/>
                                <a:pt x="2221" y="601"/>
                                <a:pt x="2252" y="566"/>
                              </a:cubicBezTo>
                              <a:cubicBezTo>
                                <a:pt x="2255" y="567"/>
                                <a:pt x="2258" y="567"/>
                                <a:pt x="2265" y="567"/>
                              </a:cubicBezTo>
                              <a:cubicBezTo>
                                <a:pt x="2304" y="567"/>
                                <a:pt x="2339" y="549"/>
                                <a:pt x="2364" y="523"/>
                              </a:cubicBezTo>
                              <a:cubicBezTo>
                                <a:pt x="2385" y="501"/>
                                <a:pt x="2389" y="495"/>
                                <a:pt x="2389" y="493"/>
                              </a:cubicBezTo>
                              <a:cubicBezTo>
                                <a:pt x="2392" y="490"/>
                                <a:pt x="2394" y="488"/>
                                <a:pt x="2397" y="488"/>
                              </a:cubicBezTo>
                              <a:cubicBezTo>
                                <a:pt x="2399" y="488"/>
                                <a:pt x="2400" y="490"/>
                                <a:pt x="2400" y="494"/>
                              </a:cubicBezTo>
                              <a:cubicBezTo>
                                <a:pt x="2400" y="501"/>
                                <a:pt x="2395" y="511"/>
                                <a:pt x="2395" y="547"/>
                              </a:cubicBezTo>
                              <a:cubicBezTo>
                                <a:pt x="2395" y="602"/>
                                <a:pt x="2417" y="638"/>
                                <a:pt x="2457" y="638"/>
                              </a:cubicBezTo>
                              <a:cubicBezTo>
                                <a:pt x="2513" y="638"/>
                                <a:pt x="2554" y="601"/>
                                <a:pt x="2585" y="566"/>
                              </a:cubicBezTo>
                              <a:cubicBezTo>
                                <a:pt x="2588" y="567"/>
                                <a:pt x="2591" y="567"/>
                                <a:pt x="2598" y="567"/>
                              </a:cubicBezTo>
                              <a:cubicBezTo>
                                <a:pt x="2637" y="567"/>
                                <a:pt x="2672" y="549"/>
                                <a:pt x="2697" y="523"/>
                              </a:cubicBezTo>
                              <a:cubicBezTo>
                                <a:pt x="2712" y="508"/>
                                <a:pt x="2718" y="501"/>
                                <a:pt x="2720" y="497"/>
                              </a:cubicBezTo>
                              <a:cubicBezTo>
                                <a:pt x="2741" y="474"/>
                                <a:pt x="2808" y="389"/>
                                <a:pt x="2852" y="335"/>
                              </a:cubicBezTo>
                              <a:cubicBezTo>
                                <a:pt x="2854" y="338"/>
                                <a:pt x="2854" y="338"/>
                                <a:pt x="2854" y="338"/>
                              </a:cubicBezTo>
                              <a:cubicBezTo>
                                <a:pt x="2580" y="787"/>
                                <a:pt x="2580" y="787"/>
                                <a:pt x="2580" y="787"/>
                              </a:cubicBezTo>
                              <a:cubicBezTo>
                                <a:pt x="2641" y="786"/>
                                <a:pt x="2641" y="786"/>
                                <a:pt x="2641" y="786"/>
                              </a:cubicBezTo>
                              <a:cubicBezTo>
                                <a:pt x="2661" y="752"/>
                                <a:pt x="2661" y="752"/>
                                <a:pt x="2661" y="752"/>
                              </a:cubicBezTo>
                              <a:cubicBezTo>
                                <a:pt x="2807" y="491"/>
                                <a:pt x="2955" y="367"/>
                                <a:pt x="2993" y="367"/>
                              </a:cubicBezTo>
                              <a:cubicBezTo>
                                <a:pt x="3000" y="367"/>
                                <a:pt x="3006" y="373"/>
                                <a:pt x="3006" y="380"/>
                              </a:cubicBezTo>
                              <a:cubicBezTo>
                                <a:pt x="3006" y="422"/>
                                <a:pt x="2899" y="492"/>
                                <a:pt x="2899" y="573"/>
                              </a:cubicBezTo>
                              <a:cubicBezTo>
                                <a:pt x="2899" y="612"/>
                                <a:pt x="2910" y="638"/>
                                <a:pt x="2942" y="638"/>
                              </a:cubicBezTo>
                              <a:cubicBezTo>
                                <a:pt x="2970" y="638"/>
                                <a:pt x="3013" y="613"/>
                                <a:pt x="3081" y="530"/>
                              </a:cubicBezTo>
                              <a:close/>
                              <a:moveTo>
                                <a:pt x="2128" y="626"/>
                              </a:moveTo>
                              <a:cubicBezTo>
                                <a:pt x="2114" y="626"/>
                                <a:pt x="2102" y="617"/>
                                <a:pt x="2102" y="588"/>
                              </a:cubicBezTo>
                              <a:cubicBezTo>
                                <a:pt x="2102" y="503"/>
                                <a:pt x="2195" y="367"/>
                                <a:pt x="2265" y="367"/>
                              </a:cubicBezTo>
                              <a:cubicBezTo>
                                <a:pt x="2290" y="367"/>
                                <a:pt x="2300" y="388"/>
                                <a:pt x="2300" y="413"/>
                              </a:cubicBezTo>
                              <a:cubicBezTo>
                                <a:pt x="2300" y="506"/>
                                <a:pt x="2207" y="626"/>
                                <a:pt x="2128" y="626"/>
                              </a:cubicBezTo>
                              <a:close/>
                              <a:moveTo>
                                <a:pt x="2461" y="626"/>
                              </a:moveTo>
                              <a:cubicBezTo>
                                <a:pt x="2447" y="626"/>
                                <a:pt x="2435" y="617"/>
                                <a:pt x="2435" y="588"/>
                              </a:cubicBezTo>
                              <a:cubicBezTo>
                                <a:pt x="2435" y="503"/>
                                <a:pt x="2528" y="367"/>
                                <a:pt x="2598" y="367"/>
                              </a:cubicBezTo>
                              <a:cubicBezTo>
                                <a:pt x="2623" y="367"/>
                                <a:pt x="2633" y="388"/>
                                <a:pt x="2633" y="413"/>
                              </a:cubicBezTo>
                              <a:cubicBezTo>
                                <a:pt x="2633" y="506"/>
                                <a:pt x="2540" y="626"/>
                                <a:pt x="2461" y="626"/>
                              </a:cubicBezTo>
                              <a:close/>
                              <a:moveTo>
                                <a:pt x="2018" y="773"/>
                              </a:moveTo>
                              <a:cubicBezTo>
                                <a:pt x="2024" y="773"/>
                                <a:pt x="2031" y="771"/>
                                <a:pt x="2038" y="767"/>
                              </a:cubicBezTo>
                              <a:cubicBezTo>
                                <a:pt x="2038" y="783"/>
                                <a:pt x="2038" y="783"/>
                                <a:pt x="2038" y="783"/>
                              </a:cubicBezTo>
                              <a:cubicBezTo>
                                <a:pt x="2032" y="786"/>
                                <a:pt x="2023" y="789"/>
                                <a:pt x="2017" y="789"/>
                              </a:cubicBezTo>
                              <a:cubicBezTo>
                                <a:pt x="1999" y="789"/>
                                <a:pt x="1989" y="777"/>
                                <a:pt x="1989" y="762"/>
                              </a:cubicBezTo>
                              <a:cubicBezTo>
                                <a:pt x="1989" y="717"/>
                                <a:pt x="1989" y="717"/>
                                <a:pt x="1989" y="717"/>
                              </a:cubicBezTo>
                              <a:cubicBezTo>
                                <a:pt x="1974" y="717"/>
                                <a:pt x="1974" y="717"/>
                                <a:pt x="1974" y="717"/>
                              </a:cubicBezTo>
                              <a:cubicBezTo>
                                <a:pt x="1974" y="715"/>
                                <a:pt x="1974" y="715"/>
                                <a:pt x="1974" y="715"/>
                              </a:cubicBezTo>
                              <a:cubicBezTo>
                                <a:pt x="2006" y="684"/>
                                <a:pt x="2006" y="684"/>
                                <a:pt x="2006" y="684"/>
                              </a:cubicBezTo>
                              <a:cubicBezTo>
                                <a:pt x="2006" y="701"/>
                                <a:pt x="2006" y="701"/>
                                <a:pt x="2006" y="701"/>
                              </a:cubicBezTo>
                              <a:cubicBezTo>
                                <a:pt x="2033" y="701"/>
                                <a:pt x="2033" y="701"/>
                                <a:pt x="2033" y="701"/>
                              </a:cubicBezTo>
                              <a:cubicBezTo>
                                <a:pt x="2033" y="717"/>
                                <a:pt x="2033" y="717"/>
                                <a:pt x="2033" y="717"/>
                              </a:cubicBezTo>
                              <a:cubicBezTo>
                                <a:pt x="2006" y="717"/>
                                <a:pt x="2006" y="717"/>
                                <a:pt x="2006" y="717"/>
                              </a:cubicBezTo>
                              <a:cubicBezTo>
                                <a:pt x="2006" y="760"/>
                                <a:pt x="2006" y="760"/>
                                <a:pt x="2006" y="760"/>
                              </a:cubicBezTo>
                              <a:cubicBezTo>
                                <a:pt x="2006" y="771"/>
                                <a:pt x="2013" y="773"/>
                                <a:pt x="2018" y="773"/>
                              </a:cubicBezTo>
                              <a:close/>
                              <a:moveTo>
                                <a:pt x="2093" y="700"/>
                              </a:moveTo>
                              <a:cubicBezTo>
                                <a:pt x="2100" y="700"/>
                                <a:pt x="2106" y="703"/>
                                <a:pt x="2113" y="710"/>
                              </a:cubicBezTo>
                              <a:cubicBezTo>
                                <a:pt x="2104" y="724"/>
                                <a:pt x="2104" y="724"/>
                                <a:pt x="2104" y="724"/>
                              </a:cubicBezTo>
                              <a:cubicBezTo>
                                <a:pt x="2099" y="719"/>
                                <a:pt x="2093" y="716"/>
                                <a:pt x="2089" y="716"/>
                              </a:cubicBezTo>
                              <a:cubicBezTo>
                                <a:pt x="2077" y="716"/>
                                <a:pt x="2068" y="728"/>
                                <a:pt x="2068" y="742"/>
                              </a:cubicBezTo>
                              <a:cubicBezTo>
                                <a:pt x="2068" y="787"/>
                                <a:pt x="2068" y="787"/>
                                <a:pt x="2068" y="787"/>
                              </a:cubicBezTo>
                              <a:cubicBezTo>
                                <a:pt x="2051" y="787"/>
                                <a:pt x="2051" y="787"/>
                                <a:pt x="2051" y="787"/>
                              </a:cubicBezTo>
                              <a:cubicBezTo>
                                <a:pt x="2051" y="701"/>
                                <a:pt x="2051" y="701"/>
                                <a:pt x="2051" y="701"/>
                              </a:cubicBezTo>
                              <a:cubicBezTo>
                                <a:pt x="2068" y="701"/>
                                <a:pt x="2068" y="701"/>
                                <a:pt x="2068" y="701"/>
                              </a:cubicBezTo>
                              <a:cubicBezTo>
                                <a:pt x="2068" y="721"/>
                                <a:pt x="2068" y="721"/>
                                <a:pt x="2068" y="721"/>
                              </a:cubicBezTo>
                              <a:cubicBezTo>
                                <a:pt x="2068" y="721"/>
                                <a:pt x="2068" y="721"/>
                                <a:pt x="2068" y="721"/>
                              </a:cubicBezTo>
                              <a:cubicBezTo>
                                <a:pt x="2077" y="706"/>
                                <a:pt x="2085" y="700"/>
                                <a:pt x="2093" y="700"/>
                              </a:cubicBezTo>
                              <a:close/>
                              <a:moveTo>
                                <a:pt x="2157" y="700"/>
                              </a:moveTo>
                              <a:cubicBezTo>
                                <a:pt x="2133" y="700"/>
                                <a:pt x="2117" y="717"/>
                                <a:pt x="2117" y="743"/>
                              </a:cubicBezTo>
                              <a:cubicBezTo>
                                <a:pt x="2117" y="767"/>
                                <a:pt x="2132" y="789"/>
                                <a:pt x="2159" y="789"/>
                              </a:cubicBezTo>
                              <a:cubicBezTo>
                                <a:pt x="2173" y="789"/>
                                <a:pt x="2182" y="785"/>
                                <a:pt x="2193" y="779"/>
                              </a:cubicBezTo>
                              <a:cubicBezTo>
                                <a:pt x="2193" y="762"/>
                                <a:pt x="2193" y="762"/>
                                <a:pt x="2193" y="762"/>
                              </a:cubicBezTo>
                              <a:cubicBezTo>
                                <a:pt x="2183" y="769"/>
                                <a:pt x="2173" y="772"/>
                                <a:pt x="2163" y="772"/>
                              </a:cubicBezTo>
                              <a:cubicBezTo>
                                <a:pt x="2146" y="772"/>
                                <a:pt x="2137" y="764"/>
                                <a:pt x="2134" y="747"/>
                              </a:cubicBezTo>
                              <a:cubicBezTo>
                                <a:pt x="2194" y="747"/>
                                <a:pt x="2194" y="747"/>
                                <a:pt x="2194" y="747"/>
                              </a:cubicBezTo>
                              <a:cubicBezTo>
                                <a:pt x="2194" y="715"/>
                                <a:pt x="2180" y="700"/>
                                <a:pt x="2157" y="700"/>
                              </a:cubicBezTo>
                              <a:close/>
                              <a:moveTo>
                                <a:pt x="2134" y="736"/>
                              </a:moveTo>
                              <a:cubicBezTo>
                                <a:pt x="2137" y="722"/>
                                <a:pt x="2145" y="714"/>
                                <a:pt x="2157" y="714"/>
                              </a:cubicBezTo>
                              <a:cubicBezTo>
                                <a:pt x="2169" y="714"/>
                                <a:pt x="2177" y="723"/>
                                <a:pt x="2177" y="736"/>
                              </a:cubicBezTo>
                              <a:lnTo>
                                <a:pt x="2134" y="736"/>
                              </a:lnTo>
                              <a:close/>
                              <a:moveTo>
                                <a:pt x="2336" y="733"/>
                              </a:moveTo>
                              <a:cubicBezTo>
                                <a:pt x="2336" y="787"/>
                                <a:pt x="2336" y="787"/>
                                <a:pt x="2336" y="787"/>
                              </a:cubicBezTo>
                              <a:cubicBezTo>
                                <a:pt x="2319" y="787"/>
                                <a:pt x="2319" y="787"/>
                                <a:pt x="2319" y="787"/>
                              </a:cubicBezTo>
                              <a:cubicBezTo>
                                <a:pt x="2319" y="734"/>
                                <a:pt x="2319" y="734"/>
                                <a:pt x="2319" y="734"/>
                              </a:cubicBezTo>
                              <a:cubicBezTo>
                                <a:pt x="2319" y="721"/>
                                <a:pt x="2311" y="714"/>
                                <a:pt x="2301" y="714"/>
                              </a:cubicBezTo>
                              <a:cubicBezTo>
                                <a:pt x="2296" y="714"/>
                                <a:pt x="2288" y="719"/>
                                <a:pt x="2282" y="725"/>
                              </a:cubicBezTo>
                              <a:cubicBezTo>
                                <a:pt x="2282" y="787"/>
                                <a:pt x="2282" y="787"/>
                                <a:pt x="2282" y="787"/>
                              </a:cubicBezTo>
                              <a:cubicBezTo>
                                <a:pt x="2265" y="787"/>
                                <a:pt x="2265" y="787"/>
                                <a:pt x="2265" y="787"/>
                              </a:cubicBezTo>
                              <a:cubicBezTo>
                                <a:pt x="2265" y="734"/>
                                <a:pt x="2265" y="734"/>
                                <a:pt x="2265" y="734"/>
                              </a:cubicBezTo>
                              <a:cubicBezTo>
                                <a:pt x="2265" y="720"/>
                                <a:pt x="2258" y="714"/>
                                <a:pt x="2250" y="714"/>
                              </a:cubicBezTo>
                              <a:cubicBezTo>
                                <a:pt x="2241" y="714"/>
                                <a:pt x="2236" y="717"/>
                                <a:pt x="2229" y="725"/>
                              </a:cubicBezTo>
                              <a:cubicBezTo>
                                <a:pt x="2229" y="787"/>
                                <a:pt x="2229" y="787"/>
                                <a:pt x="2229" y="787"/>
                              </a:cubicBezTo>
                              <a:cubicBezTo>
                                <a:pt x="2212" y="787"/>
                                <a:pt x="2212" y="787"/>
                                <a:pt x="2212" y="787"/>
                              </a:cubicBezTo>
                              <a:cubicBezTo>
                                <a:pt x="2212" y="701"/>
                                <a:pt x="2212" y="701"/>
                                <a:pt x="2212" y="701"/>
                              </a:cubicBezTo>
                              <a:cubicBezTo>
                                <a:pt x="2229" y="701"/>
                                <a:pt x="2229" y="701"/>
                                <a:pt x="2229" y="701"/>
                              </a:cubicBezTo>
                              <a:cubicBezTo>
                                <a:pt x="2229" y="713"/>
                                <a:pt x="2229" y="713"/>
                                <a:pt x="2229" y="713"/>
                              </a:cubicBezTo>
                              <a:cubicBezTo>
                                <a:pt x="2237" y="704"/>
                                <a:pt x="2246" y="700"/>
                                <a:pt x="2254" y="700"/>
                              </a:cubicBezTo>
                              <a:cubicBezTo>
                                <a:pt x="2264" y="700"/>
                                <a:pt x="2273" y="705"/>
                                <a:pt x="2279" y="715"/>
                              </a:cubicBezTo>
                              <a:cubicBezTo>
                                <a:pt x="2286" y="707"/>
                                <a:pt x="2295" y="700"/>
                                <a:pt x="2308" y="700"/>
                              </a:cubicBezTo>
                              <a:cubicBezTo>
                                <a:pt x="2325" y="700"/>
                                <a:pt x="2336" y="713"/>
                                <a:pt x="2336" y="733"/>
                              </a:cubicBezTo>
                              <a:close/>
                              <a:moveTo>
                                <a:pt x="2399" y="700"/>
                              </a:moveTo>
                              <a:cubicBezTo>
                                <a:pt x="2374" y="700"/>
                                <a:pt x="2354" y="719"/>
                                <a:pt x="2354" y="743"/>
                              </a:cubicBezTo>
                              <a:cubicBezTo>
                                <a:pt x="2354" y="770"/>
                                <a:pt x="2373" y="789"/>
                                <a:pt x="2399" y="789"/>
                              </a:cubicBezTo>
                              <a:cubicBezTo>
                                <a:pt x="2427" y="789"/>
                                <a:pt x="2445" y="770"/>
                                <a:pt x="2445" y="743"/>
                              </a:cubicBezTo>
                              <a:cubicBezTo>
                                <a:pt x="2445" y="718"/>
                                <a:pt x="2426" y="700"/>
                                <a:pt x="2399" y="700"/>
                              </a:cubicBezTo>
                              <a:close/>
                              <a:moveTo>
                                <a:pt x="2399" y="773"/>
                              </a:moveTo>
                              <a:cubicBezTo>
                                <a:pt x="2383" y="773"/>
                                <a:pt x="2371" y="761"/>
                                <a:pt x="2371" y="743"/>
                              </a:cubicBezTo>
                              <a:cubicBezTo>
                                <a:pt x="2371" y="727"/>
                                <a:pt x="2383" y="715"/>
                                <a:pt x="2399" y="715"/>
                              </a:cubicBezTo>
                              <a:cubicBezTo>
                                <a:pt x="2416" y="715"/>
                                <a:pt x="2428" y="727"/>
                                <a:pt x="2428" y="744"/>
                              </a:cubicBezTo>
                              <a:cubicBezTo>
                                <a:pt x="2428" y="762"/>
                                <a:pt x="2417" y="773"/>
                                <a:pt x="2399" y="773"/>
                              </a:cubicBezTo>
                              <a:close/>
                              <a:moveTo>
                                <a:pt x="2507" y="700"/>
                              </a:moveTo>
                              <a:cubicBezTo>
                                <a:pt x="2514" y="700"/>
                                <a:pt x="2521" y="703"/>
                                <a:pt x="2528" y="710"/>
                              </a:cubicBezTo>
                              <a:cubicBezTo>
                                <a:pt x="2519" y="724"/>
                                <a:pt x="2519" y="724"/>
                                <a:pt x="2519" y="724"/>
                              </a:cubicBezTo>
                              <a:cubicBezTo>
                                <a:pt x="2514" y="719"/>
                                <a:pt x="2507" y="716"/>
                                <a:pt x="2503" y="716"/>
                              </a:cubicBezTo>
                              <a:cubicBezTo>
                                <a:pt x="2491" y="716"/>
                                <a:pt x="2482" y="728"/>
                                <a:pt x="2482" y="742"/>
                              </a:cubicBezTo>
                              <a:cubicBezTo>
                                <a:pt x="2482" y="787"/>
                                <a:pt x="2482" y="787"/>
                                <a:pt x="2482" y="787"/>
                              </a:cubicBezTo>
                              <a:cubicBezTo>
                                <a:pt x="2465" y="787"/>
                                <a:pt x="2465" y="787"/>
                                <a:pt x="2465" y="787"/>
                              </a:cubicBezTo>
                              <a:cubicBezTo>
                                <a:pt x="2465" y="701"/>
                                <a:pt x="2465" y="701"/>
                                <a:pt x="2465" y="701"/>
                              </a:cubicBezTo>
                              <a:cubicBezTo>
                                <a:pt x="2482" y="701"/>
                                <a:pt x="2482" y="701"/>
                                <a:pt x="2482" y="701"/>
                              </a:cubicBezTo>
                              <a:cubicBezTo>
                                <a:pt x="2482" y="721"/>
                                <a:pt x="2482" y="721"/>
                                <a:pt x="2482" y="721"/>
                              </a:cubicBezTo>
                              <a:cubicBezTo>
                                <a:pt x="2483" y="721"/>
                                <a:pt x="2483" y="721"/>
                                <a:pt x="2483" y="721"/>
                              </a:cubicBezTo>
                              <a:cubicBezTo>
                                <a:pt x="2491" y="706"/>
                                <a:pt x="2499" y="700"/>
                                <a:pt x="2507" y="700"/>
                              </a:cubicBezTo>
                              <a:close/>
                              <a:moveTo>
                                <a:pt x="3881" y="766"/>
                              </a:moveTo>
                              <a:cubicBezTo>
                                <a:pt x="3829" y="766"/>
                                <a:pt x="3829" y="766"/>
                                <a:pt x="3829" y="766"/>
                              </a:cubicBezTo>
                              <a:cubicBezTo>
                                <a:pt x="3829" y="1015"/>
                                <a:pt x="3829" y="1015"/>
                                <a:pt x="3829" y="1015"/>
                              </a:cubicBezTo>
                              <a:cubicBezTo>
                                <a:pt x="3859" y="1015"/>
                                <a:pt x="3859" y="1015"/>
                                <a:pt x="3859" y="1015"/>
                              </a:cubicBezTo>
                              <a:cubicBezTo>
                                <a:pt x="3859" y="926"/>
                                <a:pt x="3859" y="926"/>
                                <a:pt x="3859" y="926"/>
                              </a:cubicBezTo>
                              <a:cubicBezTo>
                                <a:pt x="3871" y="932"/>
                                <a:pt x="3880" y="934"/>
                                <a:pt x="3890" y="934"/>
                              </a:cubicBezTo>
                              <a:cubicBezTo>
                                <a:pt x="3935" y="934"/>
                                <a:pt x="3967" y="899"/>
                                <a:pt x="3967" y="849"/>
                              </a:cubicBezTo>
                              <a:cubicBezTo>
                                <a:pt x="3967" y="795"/>
                                <a:pt x="3937" y="766"/>
                                <a:pt x="3881" y="766"/>
                              </a:cubicBezTo>
                              <a:close/>
                              <a:moveTo>
                                <a:pt x="3888" y="904"/>
                              </a:moveTo>
                              <a:cubicBezTo>
                                <a:pt x="3878" y="904"/>
                                <a:pt x="3868" y="902"/>
                                <a:pt x="3859" y="897"/>
                              </a:cubicBezTo>
                              <a:cubicBezTo>
                                <a:pt x="3859" y="795"/>
                                <a:pt x="3859" y="795"/>
                                <a:pt x="3859" y="795"/>
                              </a:cubicBezTo>
                              <a:cubicBezTo>
                                <a:pt x="3887" y="795"/>
                                <a:pt x="3887" y="795"/>
                                <a:pt x="3887" y="795"/>
                              </a:cubicBezTo>
                              <a:cubicBezTo>
                                <a:pt x="3920" y="795"/>
                                <a:pt x="3936" y="815"/>
                                <a:pt x="3936" y="849"/>
                              </a:cubicBezTo>
                              <a:cubicBezTo>
                                <a:pt x="3936" y="881"/>
                                <a:pt x="3916" y="904"/>
                                <a:pt x="3888" y="904"/>
                              </a:cubicBezTo>
                              <a:close/>
                              <a:moveTo>
                                <a:pt x="4162" y="846"/>
                              </a:moveTo>
                              <a:cubicBezTo>
                                <a:pt x="4162" y="798"/>
                                <a:pt x="4127" y="762"/>
                                <a:pt x="4079" y="762"/>
                              </a:cubicBezTo>
                              <a:cubicBezTo>
                                <a:pt x="4034" y="762"/>
                                <a:pt x="3998" y="799"/>
                                <a:pt x="3998" y="846"/>
                              </a:cubicBezTo>
                              <a:cubicBezTo>
                                <a:pt x="3998" y="897"/>
                                <a:pt x="4032" y="934"/>
                                <a:pt x="4079" y="934"/>
                              </a:cubicBezTo>
                              <a:cubicBezTo>
                                <a:pt x="4128" y="934"/>
                                <a:pt x="4162" y="899"/>
                                <a:pt x="4162" y="846"/>
                              </a:cubicBezTo>
                              <a:close/>
                              <a:moveTo>
                                <a:pt x="4029" y="846"/>
                              </a:moveTo>
                              <a:cubicBezTo>
                                <a:pt x="4029" y="815"/>
                                <a:pt x="4050" y="792"/>
                                <a:pt x="4079" y="792"/>
                              </a:cubicBezTo>
                              <a:cubicBezTo>
                                <a:pt x="4109" y="792"/>
                                <a:pt x="4131" y="815"/>
                                <a:pt x="4131" y="847"/>
                              </a:cubicBezTo>
                              <a:cubicBezTo>
                                <a:pt x="4131" y="882"/>
                                <a:pt x="4111" y="904"/>
                                <a:pt x="4079" y="904"/>
                              </a:cubicBezTo>
                              <a:cubicBezTo>
                                <a:pt x="4050" y="904"/>
                                <a:pt x="4029" y="881"/>
                                <a:pt x="4029" y="846"/>
                              </a:cubicBezTo>
                              <a:close/>
                              <a:moveTo>
                                <a:pt x="4390" y="766"/>
                              </a:moveTo>
                              <a:cubicBezTo>
                                <a:pt x="4422" y="766"/>
                                <a:pt x="4422" y="766"/>
                                <a:pt x="4422" y="766"/>
                              </a:cubicBezTo>
                              <a:cubicBezTo>
                                <a:pt x="4355" y="934"/>
                                <a:pt x="4355" y="934"/>
                                <a:pt x="4355" y="934"/>
                              </a:cubicBezTo>
                              <a:cubicBezTo>
                                <a:pt x="4345" y="934"/>
                                <a:pt x="4345" y="934"/>
                                <a:pt x="4345" y="934"/>
                              </a:cubicBezTo>
                              <a:cubicBezTo>
                                <a:pt x="4300" y="819"/>
                                <a:pt x="4300" y="819"/>
                                <a:pt x="4300" y="819"/>
                              </a:cubicBezTo>
                              <a:cubicBezTo>
                                <a:pt x="4255" y="934"/>
                                <a:pt x="4255" y="934"/>
                                <a:pt x="4255" y="934"/>
                              </a:cubicBezTo>
                              <a:cubicBezTo>
                                <a:pt x="4246" y="934"/>
                                <a:pt x="4246" y="934"/>
                                <a:pt x="4246" y="934"/>
                              </a:cubicBezTo>
                              <a:cubicBezTo>
                                <a:pt x="4178" y="766"/>
                                <a:pt x="4178" y="766"/>
                                <a:pt x="4178" y="766"/>
                              </a:cubicBezTo>
                              <a:cubicBezTo>
                                <a:pt x="4210" y="766"/>
                                <a:pt x="4210" y="766"/>
                                <a:pt x="4210" y="766"/>
                              </a:cubicBezTo>
                              <a:cubicBezTo>
                                <a:pt x="4250" y="866"/>
                                <a:pt x="4250" y="866"/>
                                <a:pt x="4250" y="866"/>
                              </a:cubicBezTo>
                              <a:cubicBezTo>
                                <a:pt x="4289" y="766"/>
                                <a:pt x="4289" y="766"/>
                                <a:pt x="4289" y="766"/>
                              </a:cubicBezTo>
                              <a:cubicBezTo>
                                <a:pt x="4311" y="766"/>
                                <a:pt x="4311" y="766"/>
                                <a:pt x="4311" y="766"/>
                              </a:cubicBezTo>
                              <a:cubicBezTo>
                                <a:pt x="4350" y="866"/>
                                <a:pt x="4350" y="866"/>
                                <a:pt x="4350" y="866"/>
                              </a:cubicBezTo>
                              <a:lnTo>
                                <a:pt x="4390" y="766"/>
                              </a:lnTo>
                              <a:close/>
                              <a:moveTo>
                                <a:pt x="3455" y="150"/>
                              </a:moveTo>
                              <a:cubicBezTo>
                                <a:pt x="3463" y="153"/>
                                <a:pt x="3469" y="154"/>
                                <a:pt x="3475" y="154"/>
                              </a:cubicBezTo>
                              <a:cubicBezTo>
                                <a:pt x="3505" y="154"/>
                                <a:pt x="3526" y="133"/>
                                <a:pt x="3526" y="103"/>
                              </a:cubicBezTo>
                              <a:cubicBezTo>
                                <a:pt x="3526" y="70"/>
                                <a:pt x="3506" y="52"/>
                                <a:pt x="3470" y="52"/>
                              </a:cubicBezTo>
                              <a:cubicBezTo>
                                <a:pt x="3435" y="52"/>
                                <a:pt x="3435" y="52"/>
                                <a:pt x="3435" y="52"/>
                              </a:cubicBezTo>
                              <a:cubicBezTo>
                                <a:pt x="3435" y="204"/>
                                <a:pt x="3435" y="204"/>
                                <a:pt x="3435" y="204"/>
                              </a:cubicBezTo>
                              <a:cubicBezTo>
                                <a:pt x="3455" y="204"/>
                                <a:pt x="3455" y="204"/>
                                <a:pt x="3455" y="204"/>
                              </a:cubicBezTo>
                              <a:lnTo>
                                <a:pt x="3455" y="150"/>
                              </a:lnTo>
                              <a:close/>
                              <a:moveTo>
                                <a:pt x="3455" y="70"/>
                              </a:moveTo>
                              <a:cubicBezTo>
                                <a:pt x="3473" y="70"/>
                                <a:pt x="3473" y="70"/>
                                <a:pt x="3473" y="70"/>
                              </a:cubicBezTo>
                              <a:cubicBezTo>
                                <a:pt x="3495" y="70"/>
                                <a:pt x="3506" y="82"/>
                                <a:pt x="3506" y="103"/>
                              </a:cubicBezTo>
                              <a:cubicBezTo>
                                <a:pt x="3506" y="122"/>
                                <a:pt x="3492" y="137"/>
                                <a:pt x="3474" y="137"/>
                              </a:cubicBezTo>
                              <a:cubicBezTo>
                                <a:pt x="3468" y="137"/>
                                <a:pt x="3461" y="135"/>
                                <a:pt x="3455" y="132"/>
                              </a:cubicBezTo>
                              <a:lnTo>
                                <a:pt x="3455" y="70"/>
                              </a:lnTo>
                              <a:close/>
                              <a:moveTo>
                                <a:pt x="3568" y="152"/>
                              </a:moveTo>
                              <a:cubicBezTo>
                                <a:pt x="3548" y="152"/>
                                <a:pt x="3548" y="152"/>
                                <a:pt x="3548" y="152"/>
                              </a:cubicBezTo>
                              <a:cubicBezTo>
                                <a:pt x="3548" y="0"/>
                                <a:pt x="3548" y="0"/>
                                <a:pt x="3548" y="0"/>
                              </a:cubicBezTo>
                              <a:cubicBezTo>
                                <a:pt x="3568" y="0"/>
                                <a:pt x="3568" y="0"/>
                                <a:pt x="3568" y="0"/>
                              </a:cubicBezTo>
                              <a:lnTo>
                                <a:pt x="3568" y="152"/>
                              </a:lnTo>
                              <a:close/>
                              <a:moveTo>
                                <a:pt x="3596" y="22"/>
                              </a:moveTo>
                              <a:cubicBezTo>
                                <a:pt x="3596" y="16"/>
                                <a:pt x="3601" y="10"/>
                                <a:pt x="3607" y="10"/>
                              </a:cubicBezTo>
                              <a:cubicBezTo>
                                <a:pt x="3614" y="10"/>
                                <a:pt x="3619" y="16"/>
                                <a:pt x="3619" y="22"/>
                              </a:cubicBezTo>
                              <a:cubicBezTo>
                                <a:pt x="3619" y="28"/>
                                <a:pt x="3614" y="34"/>
                                <a:pt x="3607" y="34"/>
                              </a:cubicBezTo>
                              <a:cubicBezTo>
                                <a:pt x="3601" y="34"/>
                                <a:pt x="3596" y="28"/>
                                <a:pt x="3596" y="22"/>
                              </a:cubicBezTo>
                              <a:close/>
                              <a:moveTo>
                                <a:pt x="3597" y="52"/>
                              </a:moveTo>
                              <a:cubicBezTo>
                                <a:pt x="3617" y="52"/>
                                <a:pt x="3617" y="52"/>
                                <a:pt x="3617" y="52"/>
                              </a:cubicBezTo>
                              <a:cubicBezTo>
                                <a:pt x="3617" y="152"/>
                                <a:pt x="3617" y="152"/>
                                <a:pt x="3617" y="152"/>
                              </a:cubicBezTo>
                              <a:cubicBezTo>
                                <a:pt x="3597" y="152"/>
                                <a:pt x="3597" y="152"/>
                                <a:pt x="3597" y="152"/>
                              </a:cubicBezTo>
                              <a:lnTo>
                                <a:pt x="3597" y="52"/>
                              </a:lnTo>
                              <a:close/>
                              <a:moveTo>
                                <a:pt x="3664" y="150"/>
                              </a:moveTo>
                              <a:cubicBezTo>
                                <a:pt x="3672" y="153"/>
                                <a:pt x="3678" y="154"/>
                                <a:pt x="3684" y="154"/>
                              </a:cubicBezTo>
                              <a:cubicBezTo>
                                <a:pt x="3714" y="154"/>
                                <a:pt x="3735" y="133"/>
                                <a:pt x="3735" y="103"/>
                              </a:cubicBezTo>
                              <a:cubicBezTo>
                                <a:pt x="3735" y="70"/>
                                <a:pt x="3715" y="52"/>
                                <a:pt x="3679" y="52"/>
                              </a:cubicBezTo>
                              <a:cubicBezTo>
                                <a:pt x="3644" y="52"/>
                                <a:pt x="3644" y="52"/>
                                <a:pt x="3644" y="52"/>
                              </a:cubicBezTo>
                              <a:cubicBezTo>
                                <a:pt x="3644" y="204"/>
                                <a:pt x="3644" y="204"/>
                                <a:pt x="3644" y="204"/>
                              </a:cubicBezTo>
                              <a:cubicBezTo>
                                <a:pt x="3664" y="204"/>
                                <a:pt x="3664" y="204"/>
                                <a:pt x="3664" y="204"/>
                              </a:cubicBezTo>
                              <a:lnTo>
                                <a:pt x="3664" y="150"/>
                              </a:lnTo>
                              <a:close/>
                              <a:moveTo>
                                <a:pt x="3664" y="70"/>
                              </a:moveTo>
                              <a:cubicBezTo>
                                <a:pt x="3682" y="70"/>
                                <a:pt x="3682" y="70"/>
                                <a:pt x="3682" y="70"/>
                              </a:cubicBezTo>
                              <a:cubicBezTo>
                                <a:pt x="3704" y="70"/>
                                <a:pt x="3715" y="82"/>
                                <a:pt x="3715" y="103"/>
                              </a:cubicBezTo>
                              <a:cubicBezTo>
                                <a:pt x="3715" y="122"/>
                                <a:pt x="3701" y="137"/>
                                <a:pt x="3683" y="137"/>
                              </a:cubicBezTo>
                              <a:cubicBezTo>
                                <a:pt x="3677" y="137"/>
                                <a:pt x="3670" y="135"/>
                                <a:pt x="3664" y="132"/>
                              </a:cubicBezTo>
                              <a:lnTo>
                                <a:pt x="3664" y="70"/>
                              </a:lnTo>
                              <a:close/>
                              <a:moveTo>
                                <a:pt x="3806" y="114"/>
                              </a:moveTo>
                              <a:cubicBezTo>
                                <a:pt x="3752" y="114"/>
                                <a:pt x="3752" y="114"/>
                                <a:pt x="3752" y="114"/>
                              </a:cubicBezTo>
                              <a:cubicBezTo>
                                <a:pt x="3752" y="93"/>
                                <a:pt x="3752" y="93"/>
                                <a:pt x="3752" y="93"/>
                              </a:cubicBezTo>
                              <a:cubicBezTo>
                                <a:pt x="3806" y="93"/>
                                <a:pt x="3806" y="93"/>
                                <a:pt x="3806" y="93"/>
                              </a:cubicBezTo>
                              <a:lnTo>
                                <a:pt x="3806" y="114"/>
                              </a:lnTo>
                              <a:close/>
                              <a:moveTo>
                                <a:pt x="3848" y="150"/>
                              </a:moveTo>
                              <a:cubicBezTo>
                                <a:pt x="3855" y="153"/>
                                <a:pt x="3861" y="154"/>
                                <a:pt x="3868" y="154"/>
                              </a:cubicBezTo>
                              <a:cubicBezTo>
                                <a:pt x="3897" y="154"/>
                                <a:pt x="3919" y="133"/>
                                <a:pt x="3919" y="103"/>
                              </a:cubicBezTo>
                              <a:cubicBezTo>
                                <a:pt x="3919" y="70"/>
                                <a:pt x="3899" y="52"/>
                                <a:pt x="3862" y="52"/>
                              </a:cubicBezTo>
                              <a:cubicBezTo>
                                <a:pt x="3828" y="52"/>
                                <a:pt x="3828" y="52"/>
                                <a:pt x="3828" y="52"/>
                              </a:cubicBezTo>
                              <a:cubicBezTo>
                                <a:pt x="3828" y="204"/>
                                <a:pt x="3828" y="204"/>
                                <a:pt x="3828" y="204"/>
                              </a:cubicBezTo>
                              <a:cubicBezTo>
                                <a:pt x="3848" y="204"/>
                                <a:pt x="3848" y="204"/>
                                <a:pt x="3848" y="204"/>
                              </a:cubicBezTo>
                              <a:lnTo>
                                <a:pt x="3848" y="150"/>
                              </a:lnTo>
                              <a:close/>
                              <a:moveTo>
                                <a:pt x="3848" y="70"/>
                              </a:moveTo>
                              <a:cubicBezTo>
                                <a:pt x="3866" y="70"/>
                                <a:pt x="3866" y="70"/>
                                <a:pt x="3866" y="70"/>
                              </a:cubicBezTo>
                              <a:cubicBezTo>
                                <a:pt x="3887" y="70"/>
                                <a:pt x="3898" y="82"/>
                                <a:pt x="3898" y="103"/>
                              </a:cubicBezTo>
                              <a:cubicBezTo>
                                <a:pt x="3898" y="122"/>
                                <a:pt x="3885" y="137"/>
                                <a:pt x="3866" y="137"/>
                              </a:cubicBezTo>
                              <a:cubicBezTo>
                                <a:pt x="3860" y="137"/>
                                <a:pt x="3854" y="135"/>
                                <a:pt x="3848" y="132"/>
                              </a:cubicBezTo>
                              <a:lnTo>
                                <a:pt x="3848" y="70"/>
                              </a:lnTo>
                              <a:close/>
                              <a:moveTo>
                                <a:pt x="3961" y="152"/>
                              </a:moveTo>
                              <a:cubicBezTo>
                                <a:pt x="3941" y="152"/>
                                <a:pt x="3941" y="152"/>
                                <a:pt x="3941" y="152"/>
                              </a:cubicBezTo>
                              <a:cubicBezTo>
                                <a:pt x="3941" y="0"/>
                                <a:pt x="3941" y="0"/>
                                <a:pt x="3941" y="0"/>
                              </a:cubicBezTo>
                              <a:cubicBezTo>
                                <a:pt x="3961" y="0"/>
                                <a:pt x="3961" y="0"/>
                                <a:pt x="3961" y="0"/>
                              </a:cubicBezTo>
                              <a:lnTo>
                                <a:pt x="3961" y="152"/>
                              </a:lnTo>
                              <a:close/>
                              <a:moveTo>
                                <a:pt x="4036" y="154"/>
                              </a:moveTo>
                              <a:cubicBezTo>
                                <a:pt x="4068" y="154"/>
                                <a:pt x="4090" y="133"/>
                                <a:pt x="4090" y="101"/>
                              </a:cubicBezTo>
                              <a:cubicBezTo>
                                <a:pt x="4090" y="72"/>
                                <a:pt x="4068" y="50"/>
                                <a:pt x="4036" y="50"/>
                              </a:cubicBezTo>
                              <a:cubicBezTo>
                                <a:pt x="4006" y="50"/>
                                <a:pt x="3983" y="73"/>
                                <a:pt x="3983" y="101"/>
                              </a:cubicBezTo>
                              <a:cubicBezTo>
                                <a:pt x="3983" y="132"/>
                                <a:pt x="4006" y="154"/>
                                <a:pt x="4036" y="154"/>
                              </a:cubicBezTo>
                              <a:close/>
                              <a:moveTo>
                                <a:pt x="4036" y="68"/>
                              </a:moveTo>
                              <a:cubicBezTo>
                                <a:pt x="4056" y="68"/>
                                <a:pt x="4070" y="82"/>
                                <a:pt x="4070" y="102"/>
                              </a:cubicBezTo>
                              <a:cubicBezTo>
                                <a:pt x="4070" y="123"/>
                                <a:pt x="4057" y="137"/>
                                <a:pt x="4036" y="137"/>
                              </a:cubicBezTo>
                              <a:cubicBezTo>
                                <a:pt x="4017" y="137"/>
                                <a:pt x="4004" y="123"/>
                                <a:pt x="4004" y="101"/>
                              </a:cubicBezTo>
                              <a:cubicBezTo>
                                <a:pt x="4004" y="82"/>
                                <a:pt x="4017" y="68"/>
                                <a:pt x="4036" y="68"/>
                              </a:cubicBezTo>
                              <a:close/>
                              <a:moveTo>
                                <a:pt x="4131" y="150"/>
                              </a:moveTo>
                              <a:cubicBezTo>
                                <a:pt x="4139" y="153"/>
                                <a:pt x="4145" y="154"/>
                                <a:pt x="4151" y="154"/>
                              </a:cubicBezTo>
                              <a:cubicBezTo>
                                <a:pt x="4181" y="154"/>
                                <a:pt x="4202" y="133"/>
                                <a:pt x="4202" y="103"/>
                              </a:cubicBezTo>
                              <a:cubicBezTo>
                                <a:pt x="4202" y="70"/>
                                <a:pt x="4182" y="52"/>
                                <a:pt x="4146" y="52"/>
                              </a:cubicBezTo>
                              <a:cubicBezTo>
                                <a:pt x="4111" y="52"/>
                                <a:pt x="4111" y="52"/>
                                <a:pt x="4111" y="52"/>
                              </a:cubicBezTo>
                              <a:cubicBezTo>
                                <a:pt x="4111" y="204"/>
                                <a:pt x="4111" y="204"/>
                                <a:pt x="4111" y="204"/>
                              </a:cubicBezTo>
                              <a:cubicBezTo>
                                <a:pt x="4131" y="204"/>
                                <a:pt x="4131" y="204"/>
                                <a:pt x="4131" y="204"/>
                              </a:cubicBezTo>
                              <a:lnTo>
                                <a:pt x="4131" y="150"/>
                              </a:lnTo>
                              <a:close/>
                              <a:moveTo>
                                <a:pt x="4131" y="70"/>
                              </a:moveTo>
                              <a:cubicBezTo>
                                <a:pt x="4149" y="70"/>
                                <a:pt x="4149" y="70"/>
                                <a:pt x="4149" y="70"/>
                              </a:cubicBezTo>
                              <a:cubicBezTo>
                                <a:pt x="4171" y="70"/>
                                <a:pt x="4182" y="82"/>
                                <a:pt x="4182" y="103"/>
                              </a:cubicBezTo>
                              <a:cubicBezTo>
                                <a:pt x="4182" y="122"/>
                                <a:pt x="4168" y="137"/>
                                <a:pt x="4150" y="137"/>
                              </a:cubicBezTo>
                              <a:cubicBezTo>
                                <a:pt x="4144" y="137"/>
                                <a:pt x="4137" y="135"/>
                                <a:pt x="4131" y="132"/>
                              </a:cubicBezTo>
                              <a:lnTo>
                                <a:pt x="4131" y="70"/>
                              </a:lnTo>
                              <a:close/>
                              <a:moveTo>
                                <a:pt x="3974" y="1039"/>
                              </a:moveTo>
                              <a:cubicBezTo>
                                <a:pt x="3974" y="1040"/>
                                <a:pt x="3973" y="1040"/>
                                <a:pt x="3973" y="1041"/>
                              </a:cubicBezTo>
                              <a:cubicBezTo>
                                <a:pt x="3973" y="1043"/>
                                <a:pt x="3977" y="1043"/>
                                <a:pt x="3982" y="1043"/>
                              </a:cubicBezTo>
                              <a:cubicBezTo>
                                <a:pt x="3995" y="1043"/>
                                <a:pt x="4003" y="1041"/>
                                <a:pt x="4005" y="1038"/>
                              </a:cubicBezTo>
                              <a:cubicBezTo>
                                <a:pt x="4008" y="1033"/>
                                <a:pt x="4008" y="1026"/>
                                <a:pt x="4011" y="1026"/>
                              </a:cubicBezTo>
                              <a:cubicBezTo>
                                <a:pt x="4013" y="1026"/>
                                <a:pt x="4014" y="1029"/>
                                <a:pt x="4014" y="1032"/>
                              </a:cubicBezTo>
                              <a:cubicBezTo>
                                <a:pt x="4013" y="1049"/>
                                <a:pt x="4012" y="1050"/>
                                <a:pt x="4010" y="1050"/>
                              </a:cubicBezTo>
                              <a:cubicBezTo>
                                <a:pt x="3977" y="1050"/>
                                <a:pt x="3958" y="1050"/>
                                <a:pt x="3952" y="1050"/>
                              </a:cubicBezTo>
                              <a:cubicBezTo>
                                <a:pt x="3949" y="1050"/>
                                <a:pt x="3948" y="1049"/>
                                <a:pt x="3948" y="1047"/>
                              </a:cubicBezTo>
                              <a:cubicBezTo>
                                <a:pt x="3948" y="1046"/>
                                <a:pt x="3948" y="1045"/>
                                <a:pt x="3949" y="1044"/>
                              </a:cubicBezTo>
                              <a:cubicBezTo>
                                <a:pt x="3987" y="984"/>
                                <a:pt x="3987" y="984"/>
                                <a:pt x="3987" y="984"/>
                              </a:cubicBezTo>
                              <a:cubicBezTo>
                                <a:pt x="3988" y="982"/>
                                <a:pt x="3989" y="981"/>
                                <a:pt x="3989" y="980"/>
                              </a:cubicBezTo>
                              <a:cubicBezTo>
                                <a:pt x="3989" y="978"/>
                                <a:pt x="3987" y="977"/>
                                <a:pt x="3974" y="977"/>
                              </a:cubicBezTo>
                              <a:cubicBezTo>
                                <a:pt x="3959" y="977"/>
                                <a:pt x="3956" y="988"/>
                                <a:pt x="3952" y="988"/>
                              </a:cubicBezTo>
                              <a:cubicBezTo>
                                <a:pt x="3951" y="988"/>
                                <a:pt x="3950" y="988"/>
                                <a:pt x="3950" y="986"/>
                              </a:cubicBezTo>
                              <a:cubicBezTo>
                                <a:pt x="3950" y="985"/>
                                <a:pt x="3953" y="977"/>
                                <a:pt x="3954" y="971"/>
                              </a:cubicBezTo>
                              <a:cubicBezTo>
                                <a:pt x="3957" y="965"/>
                                <a:pt x="3958" y="960"/>
                                <a:pt x="3959" y="960"/>
                              </a:cubicBezTo>
                              <a:cubicBezTo>
                                <a:pt x="3960" y="960"/>
                                <a:pt x="3961" y="962"/>
                                <a:pt x="3961" y="967"/>
                              </a:cubicBezTo>
                              <a:cubicBezTo>
                                <a:pt x="3962" y="970"/>
                                <a:pt x="3964" y="971"/>
                                <a:pt x="3972" y="971"/>
                              </a:cubicBezTo>
                              <a:cubicBezTo>
                                <a:pt x="4001" y="971"/>
                                <a:pt x="4008" y="972"/>
                                <a:pt x="4013" y="972"/>
                              </a:cubicBezTo>
                              <a:cubicBezTo>
                                <a:pt x="4013" y="972"/>
                                <a:pt x="4014" y="973"/>
                                <a:pt x="4014" y="974"/>
                              </a:cubicBezTo>
                              <a:cubicBezTo>
                                <a:pt x="4014" y="975"/>
                                <a:pt x="4014" y="975"/>
                                <a:pt x="4013" y="976"/>
                              </a:cubicBezTo>
                              <a:lnTo>
                                <a:pt x="3974" y="1039"/>
                              </a:lnTo>
                              <a:close/>
                              <a:moveTo>
                                <a:pt x="4068" y="967"/>
                              </a:moveTo>
                              <a:cubicBezTo>
                                <a:pt x="4045" y="967"/>
                                <a:pt x="4026" y="986"/>
                                <a:pt x="4026" y="1010"/>
                              </a:cubicBezTo>
                              <a:cubicBezTo>
                                <a:pt x="4026" y="1035"/>
                                <a:pt x="4045" y="1054"/>
                                <a:pt x="4068" y="1054"/>
                              </a:cubicBezTo>
                              <a:cubicBezTo>
                                <a:pt x="4091" y="1054"/>
                                <a:pt x="4110" y="1035"/>
                                <a:pt x="4110" y="1010"/>
                              </a:cubicBezTo>
                              <a:cubicBezTo>
                                <a:pt x="4110" y="986"/>
                                <a:pt x="4091" y="967"/>
                                <a:pt x="4068" y="967"/>
                              </a:cubicBezTo>
                              <a:close/>
                              <a:moveTo>
                                <a:pt x="4068" y="1049"/>
                              </a:moveTo>
                              <a:cubicBezTo>
                                <a:pt x="4056" y="1049"/>
                                <a:pt x="4046" y="1034"/>
                                <a:pt x="4046" y="1010"/>
                              </a:cubicBezTo>
                              <a:cubicBezTo>
                                <a:pt x="4046" y="987"/>
                                <a:pt x="4056" y="972"/>
                                <a:pt x="4068" y="972"/>
                              </a:cubicBezTo>
                              <a:cubicBezTo>
                                <a:pt x="4081" y="972"/>
                                <a:pt x="4091" y="987"/>
                                <a:pt x="4091" y="1010"/>
                              </a:cubicBezTo>
                              <a:cubicBezTo>
                                <a:pt x="4091" y="1034"/>
                                <a:pt x="4081" y="1049"/>
                                <a:pt x="4068" y="1049"/>
                              </a:cubicBezTo>
                              <a:close/>
                              <a:moveTo>
                                <a:pt x="4160" y="967"/>
                              </a:moveTo>
                              <a:cubicBezTo>
                                <a:pt x="4138" y="967"/>
                                <a:pt x="4119" y="986"/>
                                <a:pt x="4119" y="1010"/>
                              </a:cubicBezTo>
                              <a:cubicBezTo>
                                <a:pt x="4119" y="1035"/>
                                <a:pt x="4138" y="1054"/>
                                <a:pt x="4160" y="1054"/>
                              </a:cubicBezTo>
                              <a:cubicBezTo>
                                <a:pt x="4183" y="1054"/>
                                <a:pt x="4202" y="1035"/>
                                <a:pt x="4202" y="1010"/>
                              </a:cubicBezTo>
                              <a:cubicBezTo>
                                <a:pt x="4202" y="986"/>
                                <a:pt x="4183" y="967"/>
                                <a:pt x="4160" y="967"/>
                              </a:cubicBezTo>
                              <a:close/>
                              <a:moveTo>
                                <a:pt x="4161" y="1049"/>
                              </a:moveTo>
                              <a:cubicBezTo>
                                <a:pt x="4148" y="1049"/>
                                <a:pt x="4138" y="1034"/>
                                <a:pt x="4138" y="1010"/>
                              </a:cubicBezTo>
                              <a:cubicBezTo>
                                <a:pt x="4138" y="987"/>
                                <a:pt x="4148" y="972"/>
                                <a:pt x="4161" y="972"/>
                              </a:cubicBezTo>
                              <a:cubicBezTo>
                                <a:pt x="4173" y="972"/>
                                <a:pt x="4183" y="987"/>
                                <a:pt x="4183" y="1010"/>
                              </a:cubicBezTo>
                              <a:cubicBezTo>
                                <a:pt x="4183" y="1034"/>
                                <a:pt x="4173" y="1049"/>
                                <a:pt x="4161" y="1049"/>
                              </a:cubicBezTo>
                              <a:close/>
                              <a:moveTo>
                                <a:pt x="4358" y="1048"/>
                              </a:moveTo>
                              <a:cubicBezTo>
                                <a:pt x="4358" y="1051"/>
                                <a:pt x="4355" y="1051"/>
                                <a:pt x="4351" y="1051"/>
                              </a:cubicBezTo>
                              <a:cubicBezTo>
                                <a:pt x="4347" y="1051"/>
                                <a:pt x="4343" y="1050"/>
                                <a:pt x="4334" y="1050"/>
                              </a:cubicBezTo>
                              <a:cubicBezTo>
                                <a:pt x="4319" y="1050"/>
                                <a:pt x="4319" y="1050"/>
                                <a:pt x="4319" y="1050"/>
                              </a:cubicBezTo>
                              <a:cubicBezTo>
                                <a:pt x="4317" y="1050"/>
                                <a:pt x="4317" y="1049"/>
                                <a:pt x="4317" y="1048"/>
                              </a:cubicBezTo>
                              <a:cubicBezTo>
                                <a:pt x="4317" y="1046"/>
                                <a:pt x="4321" y="1044"/>
                                <a:pt x="4324" y="1044"/>
                              </a:cubicBezTo>
                              <a:cubicBezTo>
                                <a:pt x="4328" y="1044"/>
                                <a:pt x="4330" y="1043"/>
                                <a:pt x="4330" y="1035"/>
                              </a:cubicBezTo>
                              <a:cubicBezTo>
                                <a:pt x="4330" y="1000"/>
                                <a:pt x="4330" y="1000"/>
                                <a:pt x="4330" y="1000"/>
                              </a:cubicBezTo>
                              <a:cubicBezTo>
                                <a:pt x="4330" y="992"/>
                                <a:pt x="4330" y="980"/>
                                <a:pt x="4313" y="980"/>
                              </a:cubicBezTo>
                              <a:cubicBezTo>
                                <a:pt x="4305" y="980"/>
                                <a:pt x="4293" y="986"/>
                                <a:pt x="4293" y="995"/>
                              </a:cubicBezTo>
                              <a:cubicBezTo>
                                <a:pt x="4293" y="1035"/>
                                <a:pt x="4293" y="1035"/>
                                <a:pt x="4293" y="1035"/>
                              </a:cubicBezTo>
                              <a:cubicBezTo>
                                <a:pt x="4293" y="1043"/>
                                <a:pt x="4295" y="1043"/>
                                <a:pt x="4302" y="1045"/>
                              </a:cubicBezTo>
                              <a:cubicBezTo>
                                <a:pt x="4304" y="1046"/>
                                <a:pt x="4306" y="1046"/>
                                <a:pt x="4306" y="1048"/>
                              </a:cubicBezTo>
                              <a:cubicBezTo>
                                <a:pt x="4306" y="1050"/>
                                <a:pt x="4305" y="1050"/>
                                <a:pt x="4302" y="1050"/>
                              </a:cubicBezTo>
                              <a:cubicBezTo>
                                <a:pt x="4285" y="1050"/>
                                <a:pt x="4285" y="1050"/>
                                <a:pt x="4285" y="1050"/>
                              </a:cubicBezTo>
                              <a:cubicBezTo>
                                <a:pt x="4278" y="1050"/>
                                <a:pt x="4272" y="1050"/>
                                <a:pt x="4266" y="1050"/>
                              </a:cubicBezTo>
                              <a:cubicBezTo>
                                <a:pt x="4263" y="1050"/>
                                <a:pt x="4263" y="1049"/>
                                <a:pt x="4263" y="1048"/>
                              </a:cubicBezTo>
                              <a:cubicBezTo>
                                <a:pt x="4263" y="1046"/>
                                <a:pt x="4263" y="1046"/>
                                <a:pt x="4272" y="1044"/>
                              </a:cubicBezTo>
                              <a:cubicBezTo>
                                <a:pt x="4276" y="1043"/>
                                <a:pt x="4276" y="1040"/>
                                <a:pt x="4276" y="1034"/>
                              </a:cubicBezTo>
                              <a:cubicBezTo>
                                <a:pt x="4276" y="996"/>
                                <a:pt x="4276" y="996"/>
                                <a:pt x="4276" y="996"/>
                              </a:cubicBezTo>
                              <a:cubicBezTo>
                                <a:pt x="4276" y="987"/>
                                <a:pt x="4275" y="980"/>
                                <a:pt x="4262" y="980"/>
                              </a:cubicBezTo>
                              <a:cubicBezTo>
                                <a:pt x="4251" y="980"/>
                                <a:pt x="4240" y="983"/>
                                <a:pt x="4240" y="998"/>
                              </a:cubicBezTo>
                              <a:cubicBezTo>
                                <a:pt x="4240" y="1031"/>
                                <a:pt x="4240" y="1031"/>
                                <a:pt x="4240" y="1031"/>
                              </a:cubicBezTo>
                              <a:cubicBezTo>
                                <a:pt x="4240" y="1040"/>
                                <a:pt x="4240" y="1043"/>
                                <a:pt x="4244" y="1044"/>
                              </a:cubicBezTo>
                              <a:cubicBezTo>
                                <a:pt x="4248" y="1045"/>
                                <a:pt x="4253" y="1047"/>
                                <a:pt x="4253" y="1048"/>
                              </a:cubicBezTo>
                              <a:cubicBezTo>
                                <a:pt x="4253" y="1051"/>
                                <a:pt x="4251" y="1051"/>
                                <a:pt x="4249" y="1051"/>
                              </a:cubicBezTo>
                              <a:cubicBezTo>
                                <a:pt x="4246" y="1051"/>
                                <a:pt x="4236" y="1050"/>
                                <a:pt x="4229" y="1050"/>
                              </a:cubicBezTo>
                              <a:cubicBezTo>
                                <a:pt x="4223" y="1050"/>
                                <a:pt x="4217" y="1051"/>
                                <a:pt x="4213" y="1051"/>
                              </a:cubicBezTo>
                              <a:cubicBezTo>
                                <a:pt x="4211" y="1051"/>
                                <a:pt x="4210" y="1050"/>
                                <a:pt x="4210" y="1049"/>
                              </a:cubicBezTo>
                              <a:cubicBezTo>
                                <a:pt x="4210" y="1045"/>
                                <a:pt x="4215" y="1046"/>
                                <a:pt x="4219" y="1044"/>
                              </a:cubicBezTo>
                              <a:cubicBezTo>
                                <a:pt x="4222" y="1042"/>
                                <a:pt x="4223" y="1038"/>
                                <a:pt x="4223" y="1030"/>
                              </a:cubicBezTo>
                              <a:cubicBezTo>
                                <a:pt x="4223" y="997"/>
                                <a:pt x="4223" y="997"/>
                                <a:pt x="4223" y="997"/>
                              </a:cubicBezTo>
                              <a:cubicBezTo>
                                <a:pt x="4223" y="994"/>
                                <a:pt x="4223" y="988"/>
                                <a:pt x="4221" y="987"/>
                              </a:cubicBezTo>
                              <a:cubicBezTo>
                                <a:pt x="4219" y="985"/>
                                <a:pt x="4216" y="984"/>
                                <a:pt x="4216" y="982"/>
                              </a:cubicBezTo>
                              <a:cubicBezTo>
                                <a:pt x="4216" y="978"/>
                                <a:pt x="4221" y="979"/>
                                <a:pt x="4229" y="974"/>
                              </a:cubicBezTo>
                              <a:cubicBezTo>
                                <a:pt x="4234" y="971"/>
                                <a:pt x="4239" y="964"/>
                                <a:pt x="4241" y="964"/>
                              </a:cubicBezTo>
                              <a:cubicBezTo>
                                <a:pt x="4242" y="964"/>
                                <a:pt x="4242" y="966"/>
                                <a:pt x="4242" y="969"/>
                              </a:cubicBezTo>
                              <a:cubicBezTo>
                                <a:pt x="4241" y="979"/>
                                <a:pt x="4241" y="979"/>
                                <a:pt x="4241" y="979"/>
                              </a:cubicBezTo>
                              <a:cubicBezTo>
                                <a:pt x="4241" y="980"/>
                                <a:pt x="4242" y="981"/>
                                <a:pt x="4243" y="981"/>
                              </a:cubicBezTo>
                              <a:cubicBezTo>
                                <a:pt x="4244" y="981"/>
                                <a:pt x="4253" y="967"/>
                                <a:pt x="4268" y="967"/>
                              </a:cubicBezTo>
                              <a:cubicBezTo>
                                <a:pt x="4287" y="967"/>
                                <a:pt x="4291" y="982"/>
                                <a:pt x="4292" y="982"/>
                              </a:cubicBezTo>
                              <a:cubicBezTo>
                                <a:pt x="4295" y="982"/>
                                <a:pt x="4304" y="967"/>
                                <a:pt x="4321" y="967"/>
                              </a:cubicBezTo>
                              <a:cubicBezTo>
                                <a:pt x="4335" y="967"/>
                                <a:pt x="4347" y="977"/>
                                <a:pt x="4347" y="997"/>
                              </a:cubicBezTo>
                              <a:cubicBezTo>
                                <a:pt x="4347" y="1036"/>
                                <a:pt x="4347" y="1036"/>
                                <a:pt x="4347" y="1036"/>
                              </a:cubicBezTo>
                              <a:cubicBezTo>
                                <a:pt x="4347" y="1040"/>
                                <a:pt x="4347" y="1043"/>
                                <a:pt x="4349" y="1044"/>
                              </a:cubicBezTo>
                              <a:cubicBezTo>
                                <a:pt x="4354" y="1046"/>
                                <a:pt x="4358" y="1045"/>
                                <a:pt x="4358" y="1048"/>
                              </a:cubicBezTo>
                              <a:close/>
                              <a:moveTo>
                                <a:pt x="803" y="946"/>
                              </a:moveTo>
                              <a:cubicBezTo>
                                <a:pt x="803" y="948"/>
                                <a:pt x="801" y="959"/>
                                <a:pt x="800" y="967"/>
                              </a:cubicBezTo>
                              <a:cubicBezTo>
                                <a:pt x="800" y="976"/>
                                <a:pt x="798" y="976"/>
                                <a:pt x="791" y="976"/>
                              </a:cubicBezTo>
                              <a:cubicBezTo>
                                <a:pt x="780" y="976"/>
                                <a:pt x="763" y="976"/>
                                <a:pt x="758" y="976"/>
                              </a:cubicBezTo>
                              <a:cubicBezTo>
                                <a:pt x="736" y="976"/>
                                <a:pt x="713" y="976"/>
                                <a:pt x="693" y="976"/>
                              </a:cubicBezTo>
                              <a:cubicBezTo>
                                <a:pt x="688" y="976"/>
                                <a:pt x="685" y="976"/>
                                <a:pt x="685" y="972"/>
                              </a:cubicBezTo>
                              <a:cubicBezTo>
                                <a:pt x="685" y="970"/>
                                <a:pt x="686" y="968"/>
                                <a:pt x="687" y="967"/>
                              </a:cubicBezTo>
                              <a:cubicBezTo>
                                <a:pt x="765" y="863"/>
                                <a:pt x="765" y="863"/>
                                <a:pt x="765" y="863"/>
                              </a:cubicBezTo>
                              <a:cubicBezTo>
                                <a:pt x="767" y="862"/>
                                <a:pt x="768" y="860"/>
                                <a:pt x="768" y="858"/>
                              </a:cubicBezTo>
                              <a:cubicBezTo>
                                <a:pt x="768" y="855"/>
                                <a:pt x="762" y="854"/>
                                <a:pt x="745" y="854"/>
                              </a:cubicBezTo>
                              <a:cubicBezTo>
                                <a:pt x="738" y="854"/>
                                <a:pt x="722" y="855"/>
                                <a:pt x="717" y="856"/>
                              </a:cubicBezTo>
                              <a:cubicBezTo>
                                <a:pt x="706" y="858"/>
                                <a:pt x="697" y="872"/>
                                <a:pt x="693" y="872"/>
                              </a:cubicBezTo>
                              <a:cubicBezTo>
                                <a:pt x="691" y="872"/>
                                <a:pt x="689" y="870"/>
                                <a:pt x="689" y="868"/>
                              </a:cubicBezTo>
                              <a:cubicBezTo>
                                <a:pt x="689" y="867"/>
                                <a:pt x="690" y="866"/>
                                <a:pt x="690" y="865"/>
                              </a:cubicBezTo>
                              <a:cubicBezTo>
                                <a:pt x="699" y="836"/>
                                <a:pt x="699" y="836"/>
                                <a:pt x="699" y="836"/>
                              </a:cubicBezTo>
                              <a:cubicBezTo>
                                <a:pt x="700" y="833"/>
                                <a:pt x="702" y="830"/>
                                <a:pt x="705" y="830"/>
                              </a:cubicBezTo>
                              <a:cubicBezTo>
                                <a:pt x="708" y="830"/>
                                <a:pt x="709" y="832"/>
                                <a:pt x="709" y="841"/>
                              </a:cubicBezTo>
                              <a:cubicBezTo>
                                <a:pt x="709" y="845"/>
                                <a:pt x="714" y="845"/>
                                <a:pt x="756" y="845"/>
                              </a:cubicBezTo>
                              <a:cubicBezTo>
                                <a:pt x="769" y="845"/>
                                <a:pt x="783" y="845"/>
                                <a:pt x="794" y="845"/>
                              </a:cubicBezTo>
                              <a:cubicBezTo>
                                <a:pt x="796" y="845"/>
                                <a:pt x="800" y="846"/>
                                <a:pt x="800" y="851"/>
                              </a:cubicBezTo>
                              <a:cubicBezTo>
                                <a:pt x="800" y="852"/>
                                <a:pt x="800" y="854"/>
                                <a:pt x="799" y="856"/>
                              </a:cubicBezTo>
                              <a:cubicBezTo>
                                <a:pt x="723" y="957"/>
                                <a:pt x="723" y="957"/>
                                <a:pt x="723" y="957"/>
                              </a:cubicBezTo>
                              <a:cubicBezTo>
                                <a:pt x="722" y="959"/>
                                <a:pt x="721" y="961"/>
                                <a:pt x="721" y="962"/>
                              </a:cubicBezTo>
                              <a:cubicBezTo>
                                <a:pt x="721" y="964"/>
                                <a:pt x="723" y="965"/>
                                <a:pt x="725" y="965"/>
                              </a:cubicBezTo>
                              <a:cubicBezTo>
                                <a:pt x="726" y="965"/>
                                <a:pt x="728" y="965"/>
                                <a:pt x="730" y="965"/>
                              </a:cubicBezTo>
                              <a:cubicBezTo>
                                <a:pt x="773" y="962"/>
                                <a:pt x="773" y="962"/>
                                <a:pt x="773" y="962"/>
                              </a:cubicBezTo>
                              <a:cubicBezTo>
                                <a:pt x="776" y="961"/>
                                <a:pt x="779" y="961"/>
                                <a:pt x="783" y="960"/>
                              </a:cubicBezTo>
                              <a:cubicBezTo>
                                <a:pt x="789" y="958"/>
                                <a:pt x="793" y="940"/>
                                <a:pt x="796" y="939"/>
                              </a:cubicBezTo>
                              <a:cubicBezTo>
                                <a:pt x="799" y="939"/>
                                <a:pt x="799" y="939"/>
                                <a:pt x="799" y="939"/>
                              </a:cubicBezTo>
                              <a:cubicBezTo>
                                <a:pt x="801" y="939"/>
                                <a:pt x="803" y="941"/>
                                <a:pt x="803" y="946"/>
                              </a:cubicBezTo>
                              <a:close/>
                              <a:moveTo>
                                <a:pt x="940" y="954"/>
                              </a:moveTo>
                              <a:cubicBezTo>
                                <a:pt x="940" y="952"/>
                                <a:pt x="938" y="951"/>
                                <a:pt x="936" y="951"/>
                              </a:cubicBezTo>
                              <a:cubicBezTo>
                                <a:pt x="931" y="951"/>
                                <a:pt x="931" y="958"/>
                                <a:pt x="921" y="958"/>
                              </a:cubicBezTo>
                              <a:cubicBezTo>
                                <a:pt x="911" y="958"/>
                                <a:pt x="909" y="952"/>
                                <a:pt x="909" y="947"/>
                              </a:cubicBezTo>
                              <a:cubicBezTo>
                                <a:pt x="909" y="869"/>
                                <a:pt x="909" y="869"/>
                                <a:pt x="909" y="869"/>
                              </a:cubicBezTo>
                              <a:cubicBezTo>
                                <a:pt x="909" y="860"/>
                                <a:pt x="909" y="838"/>
                                <a:pt x="875" y="838"/>
                              </a:cubicBezTo>
                              <a:cubicBezTo>
                                <a:pt x="832" y="838"/>
                                <a:pt x="808" y="874"/>
                                <a:pt x="808" y="881"/>
                              </a:cubicBezTo>
                              <a:cubicBezTo>
                                <a:pt x="808" y="885"/>
                                <a:pt x="809" y="889"/>
                                <a:pt x="816" y="889"/>
                              </a:cubicBezTo>
                              <a:cubicBezTo>
                                <a:pt x="840" y="889"/>
                                <a:pt x="826" y="848"/>
                                <a:pt x="864" y="848"/>
                              </a:cubicBezTo>
                              <a:cubicBezTo>
                                <a:pt x="886" y="848"/>
                                <a:pt x="887" y="862"/>
                                <a:pt x="887" y="883"/>
                              </a:cubicBezTo>
                              <a:cubicBezTo>
                                <a:pt x="887" y="888"/>
                                <a:pt x="886" y="891"/>
                                <a:pt x="885" y="894"/>
                              </a:cubicBezTo>
                              <a:cubicBezTo>
                                <a:pt x="878" y="896"/>
                                <a:pt x="871" y="899"/>
                                <a:pt x="859" y="903"/>
                              </a:cubicBezTo>
                              <a:cubicBezTo>
                                <a:pt x="856" y="904"/>
                                <a:pt x="809" y="917"/>
                                <a:pt x="809" y="953"/>
                              </a:cubicBezTo>
                              <a:cubicBezTo>
                                <a:pt x="809" y="971"/>
                                <a:pt x="823" y="979"/>
                                <a:pt x="837" y="979"/>
                              </a:cubicBezTo>
                              <a:cubicBezTo>
                                <a:pt x="861" y="979"/>
                                <a:pt x="869" y="970"/>
                                <a:pt x="883" y="959"/>
                              </a:cubicBezTo>
                              <a:cubicBezTo>
                                <a:pt x="887" y="964"/>
                                <a:pt x="895" y="976"/>
                                <a:pt x="910" y="976"/>
                              </a:cubicBezTo>
                              <a:cubicBezTo>
                                <a:pt x="931" y="976"/>
                                <a:pt x="940" y="958"/>
                                <a:pt x="940" y="954"/>
                              </a:cubicBezTo>
                              <a:close/>
                              <a:moveTo>
                                <a:pt x="886" y="932"/>
                              </a:moveTo>
                              <a:cubicBezTo>
                                <a:pt x="886" y="944"/>
                                <a:pt x="878" y="963"/>
                                <a:pt x="855" y="963"/>
                              </a:cubicBezTo>
                              <a:cubicBezTo>
                                <a:pt x="843" y="963"/>
                                <a:pt x="836" y="953"/>
                                <a:pt x="836" y="944"/>
                              </a:cubicBezTo>
                              <a:cubicBezTo>
                                <a:pt x="836" y="913"/>
                                <a:pt x="880" y="903"/>
                                <a:pt x="881" y="903"/>
                              </a:cubicBezTo>
                              <a:cubicBezTo>
                                <a:pt x="884" y="903"/>
                                <a:pt x="886" y="904"/>
                                <a:pt x="886" y="916"/>
                              </a:cubicBezTo>
                              <a:lnTo>
                                <a:pt x="886" y="932"/>
                              </a:lnTo>
                              <a:close/>
                              <a:moveTo>
                                <a:pt x="1029" y="845"/>
                              </a:moveTo>
                              <a:cubicBezTo>
                                <a:pt x="1002" y="845"/>
                                <a:pt x="989" y="857"/>
                                <a:pt x="984" y="857"/>
                              </a:cubicBezTo>
                              <a:cubicBezTo>
                                <a:pt x="982" y="857"/>
                                <a:pt x="982" y="854"/>
                                <a:pt x="982" y="851"/>
                              </a:cubicBezTo>
                              <a:cubicBezTo>
                                <a:pt x="982" y="844"/>
                                <a:pt x="984" y="839"/>
                                <a:pt x="984" y="835"/>
                              </a:cubicBezTo>
                              <a:cubicBezTo>
                                <a:pt x="984" y="832"/>
                                <a:pt x="983" y="830"/>
                                <a:pt x="980" y="830"/>
                              </a:cubicBezTo>
                              <a:cubicBezTo>
                                <a:pt x="975" y="830"/>
                                <a:pt x="973" y="836"/>
                                <a:pt x="963" y="841"/>
                              </a:cubicBezTo>
                              <a:cubicBezTo>
                                <a:pt x="953" y="846"/>
                                <a:pt x="935" y="848"/>
                                <a:pt x="935" y="853"/>
                              </a:cubicBezTo>
                              <a:cubicBezTo>
                                <a:pt x="935" y="858"/>
                                <a:pt x="947" y="856"/>
                                <a:pt x="952" y="860"/>
                              </a:cubicBezTo>
                              <a:cubicBezTo>
                                <a:pt x="954" y="861"/>
                                <a:pt x="956" y="863"/>
                                <a:pt x="956" y="870"/>
                              </a:cubicBezTo>
                              <a:cubicBezTo>
                                <a:pt x="956" y="1029"/>
                                <a:pt x="956" y="1029"/>
                                <a:pt x="956" y="1029"/>
                              </a:cubicBezTo>
                              <a:cubicBezTo>
                                <a:pt x="956" y="1043"/>
                                <a:pt x="945" y="1044"/>
                                <a:pt x="931" y="1045"/>
                              </a:cubicBezTo>
                              <a:cubicBezTo>
                                <a:pt x="928" y="1046"/>
                                <a:pt x="926" y="1047"/>
                                <a:pt x="926" y="1049"/>
                              </a:cubicBezTo>
                              <a:cubicBezTo>
                                <a:pt x="926" y="1053"/>
                                <a:pt x="931" y="1054"/>
                                <a:pt x="934" y="1054"/>
                              </a:cubicBezTo>
                              <a:cubicBezTo>
                                <a:pt x="946" y="1054"/>
                                <a:pt x="958" y="1053"/>
                                <a:pt x="970" y="1053"/>
                              </a:cubicBezTo>
                              <a:cubicBezTo>
                                <a:pt x="983" y="1053"/>
                                <a:pt x="991" y="1054"/>
                                <a:pt x="1000" y="1054"/>
                              </a:cubicBezTo>
                              <a:cubicBezTo>
                                <a:pt x="1008" y="1054"/>
                                <a:pt x="1012" y="1053"/>
                                <a:pt x="1012" y="1049"/>
                              </a:cubicBezTo>
                              <a:cubicBezTo>
                                <a:pt x="1012" y="1046"/>
                                <a:pt x="1009" y="1046"/>
                                <a:pt x="1004" y="1045"/>
                              </a:cubicBezTo>
                              <a:cubicBezTo>
                                <a:pt x="987" y="1044"/>
                                <a:pt x="981" y="1042"/>
                                <a:pt x="981" y="1035"/>
                              </a:cubicBezTo>
                              <a:cubicBezTo>
                                <a:pt x="981" y="974"/>
                                <a:pt x="981" y="974"/>
                                <a:pt x="981" y="974"/>
                              </a:cubicBezTo>
                              <a:cubicBezTo>
                                <a:pt x="981" y="972"/>
                                <a:pt x="983" y="970"/>
                                <a:pt x="985" y="970"/>
                              </a:cubicBezTo>
                              <a:cubicBezTo>
                                <a:pt x="988" y="970"/>
                                <a:pt x="996" y="979"/>
                                <a:pt x="1021" y="979"/>
                              </a:cubicBezTo>
                              <a:cubicBezTo>
                                <a:pt x="1063" y="979"/>
                                <a:pt x="1096" y="947"/>
                                <a:pt x="1096" y="907"/>
                              </a:cubicBezTo>
                              <a:cubicBezTo>
                                <a:pt x="1096" y="898"/>
                                <a:pt x="1092" y="845"/>
                                <a:pt x="1029" y="845"/>
                              </a:cubicBezTo>
                              <a:close/>
                              <a:moveTo>
                                <a:pt x="1019" y="970"/>
                              </a:moveTo>
                              <a:cubicBezTo>
                                <a:pt x="1008" y="970"/>
                                <a:pt x="980" y="962"/>
                                <a:pt x="980" y="946"/>
                              </a:cubicBezTo>
                              <a:cubicBezTo>
                                <a:pt x="980" y="871"/>
                                <a:pt x="980" y="871"/>
                                <a:pt x="980" y="871"/>
                              </a:cubicBezTo>
                              <a:cubicBezTo>
                                <a:pt x="980" y="861"/>
                                <a:pt x="1005" y="859"/>
                                <a:pt x="1008" y="859"/>
                              </a:cubicBezTo>
                              <a:cubicBezTo>
                                <a:pt x="1056" y="859"/>
                                <a:pt x="1073" y="892"/>
                                <a:pt x="1073" y="916"/>
                              </a:cubicBezTo>
                              <a:cubicBezTo>
                                <a:pt x="1073" y="951"/>
                                <a:pt x="1048" y="970"/>
                                <a:pt x="1019" y="970"/>
                              </a:cubicBezTo>
                              <a:close/>
                              <a:moveTo>
                                <a:pt x="76" y="141"/>
                              </a:moveTo>
                              <a:cubicBezTo>
                                <a:pt x="76" y="196"/>
                                <a:pt x="76" y="196"/>
                                <a:pt x="76" y="196"/>
                              </a:cubicBezTo>
                              <a:cubicBezTo>
                                <a:pt x="58" y="196"/>
                                <a:pt x="58" y="196"/>
                                <a:pt x="58" y="196"/>
                              </a:cubicBezTo>
                              <a:cubicBezTo>
                                <a:pt x="58" y="140"/>
                                <a:pt x="58" y="140"/>
                                <a:pt x="58" y="140"/>
                              </a:cubicBezTo>
                              <a:cubicBezTo>
                                <a:pt x="58" y="127"/>
                                <a:pt x="51" y="119"/>
                                <a:pt x="40" y="119"/>
                              </a:cubicBezTo>
                              <a:cubicBezTo>
                                <a:pt x="33" y="119"/>
                                <a:pt x="27" y="122"/>
                                <a:pt x="18" y="132"/>
                              </a:cubicBezTo>
                              <a:cubicBezTo>
                                <a:pt x="18" y="196"/>
                                <a:pt x="18" y="196"/>
                                <a:pt x="18" y="196"/>
                              </a:cubicBezTo>
                              <a:cubicBezTo>
                                <a:pt x="0" y="196"/>
                                <a:pt x="0" y="196"/>
                                <a:pt x="0" y="196"/>
                              </a:cubicBezTo>
                              <a:cubicBezTo>
                                <a:pt x="0" y="60"/>
                                <a:pt x="0" y="60"/>
                                <a:pt x="0" y="60"/>
                              </a:cubicBezTo>
                              <a:cubicBezTo>
                                <a:pt x="18" y="60"/>
                                <a:pt x="18" y="60"/>
                                <a:pt x="18" y="60"/>
                              </a:cubicBezTo>
                              <a:cubicBezTo>
                                <a:pt x="18" y="118"/>
                                <a:pt x="18" y="118"/>
                                <a:pt x="18" y="118"/>
                              </a:cubicBezTo>
                              <a:cubicBezTo>
                                <a:pt x="19" y="118"/>
                                <a:pt x="19" y="118"/>
                                <a:pt x="19" y="118"/>
                              </a:cubicBezTo>
                              <a:cubicBezTo>
                                <a:pt x="25" y="110"/>
                                <a:pt x="35" y="105"/>
                                <a:pt x="45" y="105"/>
                              </a:cubicBezTo>
                              <a:cubicBezTo>
                                <a:pt x="63" y="105"/>
                                <a:pt x="76" y="117"/>
                                <a:pt x="76" y="141"/>
                              </a:cubicBezTo>
                              <a:close/>
                              <a:moveTo>
                                <a:pt x="142" y="105"/>
                              </a:moveTo>
                              <a:cubicBezTo>
                                <a:pt x="115" y="105"/>
                                <a:pt x="95" y="125"/>
                                <a:pt x="95" y="150"/>
                              </a:cubicBezTo>
                              <a:cubicBezTo>
                                <a:pt x="95" y="178"/>
                                <a:pt x="115" y="198"/>
                                <a:pt x="142" y="198"/>
                              </a:cubicBezTo>
                              <a:cubicBezTo>
                                <a:pt x="171" y="198"/>
                                <a:pt x="190" y="178"/>
                                <a:pt x="190" y="150"/>
                              </a:cubicBezTo>
                              <a:cubicBezTo>
                                <a:pt x="190" y="124"/>
                                <a:pt x="170" y="105"/>
                                <a:pt x="142" y="105"/>
                              </a:cubicBezTo>
                              <a:close/>
                              <a:moveTo>
                                <a:pt x="142" y="182"/>
                              </a:moveTo>
                              <a:cubicBezTo>
                                <a:pt x="125" y="182"/>
                                <a:pt x="113" y="169"/>
                                <a:pt x="113" y="150"/>
                              </a:cubicBezTo>
                              <a:cubicBezTo>
                                <a:pt x="113" y="133"/>
                                <a:pt x="125" y="121"/>
                                <a:pt x="142" y="121"/>
                              </a:cubicBezTo>
                              <a:cubicBezTo>
                                <a:pt x="159" y="121"/>
                                <a:pt x="172" y="133"/>
                                <a:pt x="172" y="150"/>
                              </a:cubicBezTo>
                              <a:cubicBezTo>
                                <a:pt x="172" y="170"/>
                                <a:pt x="160" y="182"/>
                                <a:pt x="142" y="182"/>
                              </a:cubicBezTo>
                              <a:close/>
                              <a:moveTo>
                                <a:pt x="252" y="105"/>
                              </a:moveTo>
                              <a:cubicBezTo>
                                <a:pt x="225" y="105"/>
                                <a:pt x="205" y="125"/>
                                <a:pt x="205" y="150"/>
                              </a:cubicBezTo>
                              <a:cubicBezTo>
                                <a:pt x="205" y="178"/>
                                <a:pt x="224" y="198"/>
                                <a:pt x="252" y="198"/>
                              </a:cubicBezTo>
                              <a:cubicBezTo>
                                <a:pt x="280" y="198"/>
                                <a:pt x="300" y="178"/>
                                <a:pt x="300" y="150"/>
                              </a:cubicBezTo>
                              <a:cubicBezTo>
                                <a:pt x="300" y="124"/>
                                <a:pt x="280" y="105"/>
                                <a:pt x="252" y="105"/>
                              </a:cubicBezTo>
                              <a:close/>
                              <a:moveTo>
                                <a:pt x="252" y="182"/>
                              </a:moveTo>
                              <a:cubicBezTo>
                                <a:pt x="234" y="182"/>
                                <a:pt x="223" y="169"/>
                                <a:pt x="223" y="150"/>
                              </a:cubicBezTo>
                              <a:cubicBezTo>
                                <a:pt x="223" y="133"/>
                                <a:pt x="235" y="121"/>
                                <a:pt x="252" y="121"/>
                              </a:cubicBezTo>
                              <a:cubicBezTo>
                                <a:pt x="269" y="121"/>
                                <a:pt x="282" y="133"/>
                                <a:pt x="282" y="150"/>
                              </a:cubicBezTo>
                              <a:cubicBezTo>
                                <a:pt x="282" y="170"/>
                                <a:pt x="270" y="182"/>
                                <a:pt x="252" y="182"/>
                              </a:cubicBezTo>
                              <a:close/>
                              <a:moveTo>
                                <a:pt x="353" y="182"/>
                              </a:moveTo>
                              <a:cubicBezTo>
                                <a:pt x="359" y="182"/>
                                <a:pt x="366" y="179"/>
                                <a:pt x="373" y="175"/>
                              </a:cubicBezTo>
                              <a:cubicBezTo>
                                <a:pt x="373" y="192"/>
                                <a:pt x="373" y="192"/>
                                <a:pt x="373" y="192"/>
                              </a:cubicBezTo>
                              <a:cubicBezTo>
                                <a:pt x="367" y="195"/>
                                <a:pt x="357" y="198"/>
                                <a:pt x="352" y="198"/>
                              </a:cubicBezTo>
                              <a:cubicBezTo>
                                <a:pt x="332" y="198"/>
                                <a:pt x="323" y="186"/>
                                <a:pt x="323" y="169"/>
                              </a:cubicBezTo>
                              <a:cubicBezTo>
                                <a:pt x="323" y="122"/>
                                <a:pt x="323" y="122"/>
                                <a:pt x="323" y="122"/>
                              </a:cubicBezTo>
                              <a:cubicBezTo>
                                <a:pt x="307" y="122"/>
                                <a:pt x="307" y="122"/>
                                <a:pt x="307" y="122"/>
                              </a:cubicBezTo>
                              <a:cubicBezTo>
                                <a:pt x="307" y="120"/>
                                <a:pt x="307" y="120"/>
                                <a:pt x="307" y="120"/>
                              </a:cubicBezTo>
                              <a:cubicBezTo>
                                <a:pt x="340" y="88"/>
                                <a:pt x="340" y="88"/>
                                <a:pt x="340" y="88"/>
                              </a:cubicBezTo>
                              <a:cubicBezTo>
                                <a:pt x="340" y="106"/>
                                <a:pt x="340" y="106"/>
                                <a:pt x="340" y="106"/>
                              </a:cubicBezTo>
                              <a:cubicBezTo>
                                <a:pt x="369" y="106"/>
                                <a:pt x="369" y="106"/>
                                <a:pt x="369" y="106"/>
                              </a:cubicBezTo>
                              <a:cubicBezTo>
                                <a:pt x="369" y="122"/>
                                <a:pt x="369" y="122"/>
                                <a:pt x="369" y="122"/>
                              </a:cubicBezTo>
                              <a:cubicBezTo>
                                <a:pt x="340" y="122"/>
                                <a:pt x="340" y="122"/>
                                <a:pt x="340" y="122"/>
                              </a:cubicBezTo>
                              <a:cubicBezTo>
                                <a:pt x="340" y="168"/>
                                <a:pt x="340" y="168"/>
                                <a:pt x="340" y="168"/>
                              </a:cubicBezTo>
                              <a:cubicBezTo>
                                <a:pt x="340" y="179"/>
                                <a:pt x="348" y="182"/>
                                <a:pt x="353" y="182"/>
                              </a:cubicBezTo>
                              <a:close/>
                              <a:moveTo>
                                <a:pt x="2364" y="279"/>
                              </a:moveTo>
                              <a:cubicBezTo>
                                <a:pt x="2364" y="270"/>
                                <a:pt x="2364" y="270"/>
                                <a:pt x="2364" y="270"/>
                              </a:cubicBezTo>
                              <a:cubicBezTo>
                                <a:pt x="2395" y="270"/>
                                <a:pt x="2395" y="270"/>
                                <a:pt x="2395" y="270"/>
                              </a:cubicBezTo>
                              <a:cubicBezTo>
                                <a:pt x="2395" y="279"/>
                                <a:pt x="2395" y="279"/>
                                <a:pt x="2395" y="279"/>
                              </a:cubicBezTo>
                              <a:cubicBezTo>
                                <a:pt x="2392" y="279"/>
                                <a:pt x="2392" y="279"/>
                                <a:pt x="2392" y="279"/>
                              </a:cubicBezTo>
                              <a:cubicBezTo>
                                <a:pt x="2389" y="279"/>
                                <a:pt x="2388" y="281"/>
                                <a:pt x="2388" y="282"/>
                              </a:cubicBezTo>
                              <a:cubicBezTo>
                                <a:pt x="2388" y="283"/>
                                <a:pt x="2389" y="286"/>
                                <a:pt x="2390" y="289"/>
                              </a:cubicBezTo>
                              <a:cubicBezTo>
                                <a:pt x="2397" y="320"/>
                                <a:pt x="2397" y="320"/>
                                <a:pt x="2397" y="320"/>
                              </a:cubicBezTo>
                              <a:cubicBezTo>
                                <a:pt x="2398" y="320"/>
                                <a:pt x="2398" y="320"/>
                                <a:pt x="2398" y="320"/>
                              </a:cubicBezTo>
                              <a:cubicBezTo>
                                <a:pt x="2407" y="289"/>
                                <a:pt x="2407" y="289"/>
                                <a:pt x="2407" y="289"/>
                              </a:cubicBezTo>
                              <a:cubicBezTo>
                                <a:pt x="2408" y="286"/>
                                <a:pt x="2408" y="284"/>
                                <a:pt x="2408" y="282"/>
                              </a:cubicBezTo>
                              <a:cubicBezTo>
                                <a:pt x="2408" y="280"/>
                                <a:pt x="2406" y="279"/>
                                <a:pt x="2404" y="279"/>
                              </a:cubicBezTo>
                              <a:cubicBezTo>
                                <a:pt x="2401" y="279"/>
                                <a:pt x="2401" y="279"/>
                                <a:pt x="2401" y="279"/>
                              </a:cubicBezTo>
                              <a:cubicBezTo>
                                <a:pt x="2401" y="270"/>
                                <a:pt x="2401" y="270"/>
                                <a:pt x="2401" y="270"/>
                              </a:cubicBezTo>
                              <a:cubicBezTo>
                                <a:pt x="2431" y="270"/>
                                <a:pt x="2431" y="270"/>
                                <a:pt x="2431" y="270"/>
                              </a:cubicBezTo>
                              <a:cubicBezTo>
                                <a:pt x="2431" y="279"/>
                                <a:pt x="2431" y="279"/>
                                <a:pt x="2431" y="279"/>
                              </a:cubicBezTo>
                              <a:cubicBezTo>
                                <a:pt x="2427" y="279"/>
                                <a:pt x="2427" y="279"/>
                                <a:pt x="2427" y="279"/>
                              </a:cubicBezTo>
                              <a:cubicBezTo>
                                <a:pt x="2425" y="279"/>
                                <a:pt x="2424" y="280"/>
                                <a:pt x="2424" y="282"/>
                              </a:cubicBezTo>
                              <a:cubicBezTo>
                                <a:pt x="2424" y="285"/>
                                <a:pt x="2425" y="287"/>
                                <a:pt x="2425" y="290"/>
                              </a:cubicBezTo>
                              <a:cubicBezTo>
                                <a:pt x="2433" y="320"/>
                                <a:pt x="2433" y="320"/>
                                <a:pt x="2433" y="320"/>
                              </a:cubicBezTo>
                              <a:cubicBezTo>
                                <a:pt x="2434" y="320"/>
                                <a:pt x="2434" y="320"/>
                                <a:pt x="2434" y="320"/>
                              </a:cubicBezTo>
                              <a:cubicBezTo>
                                <a:pt x="2443" y="289"/>
                                <a:pt x="2443" y="289"/>
                                <a:pt x="2443" y="289"/>
                              </a:cubicBezTo>
                              <a:cubicBezTo>
                                <a:pt x="2444" y="286"/>
                                <a:pt x="2444" y="283"/>
                                <a:pt x="2444" y="282"/>
                              </a:cubicBezTo>
                              <a:cubicBezTo>
                                <a:pt x="2444" y="281"/>
                                <a:pt x="2443" y="279"/>
                                <a:pt x="2441" y="279"/>
                              </a:cubicBezTo>
                              <a:cubicBezTo>
                                <a:pt x="2437" y="279"/>
                                <a:pt x="2437" y="279"/>
                                <a:pt x="2437" y="279"/>
                              </a:cubicBezTo>
                              <a:cubicBezTo>
                                <a:pt x="2437" y="270"/>
                                <a:pt x="2437" y="270"/>
                                <a:pt x="2437" y="270"/>
                              </a:cubicBezTo>
                              <a:cubicBezTo>
                                <a:pt x="2463" y="270"/>
                                <a:pt x="2463" y="270"/>
                                <a:pt x="2463" y="270"/>
                              </a:cubicBezTo>
                              <a:cubicBezTo>
                                <a:pt x="2463" y="279"/>
                                <a:pt x="2463" y="279"/>
                                <a:pt x="2463" y="279"/>
                              </a:cubicBezTo>
                              <a:cubicBezTo>
                                <a:pt x="2458" y="279"/>
                                <a:pt x="2456" y="280"/>
                                <a:pt x="2454" y="285"/>
                              </a:cubicBezTo>
                              <a:cubicBezTo>
                                <a:pt x="2439" y="335"/>
                                <a:pt x="2439" y="335"/>
                                <a:pt x="2439" y="335"/>
                              </a:cubicBezTo>
                              <a:cubicBezTo>
                                <a:pt x="2423" y="335"/>
                                <a:pt x="2423" y="335"/>
                                <a:pt x="2423" y="335"/>
                              </a:cubicBezTo>
                              <a:cubicBezTo>
                                <a:pt x="2413" y="300"/>
                                <a:pt x="2413" y="300"/>
                                <a:pt x="2413" y="300"/>
                              </a:cubicBezTo>
                              <a:cubicBezTo>
                                <a:pt x="2413" y="300"/>
                                <a:pt x="2413" y="300"/>
                                <a:pt x="2413" y="300"/>
                              </a:cubicBezTo>
                              <a:cubicBezTo>
                                <a:pt x="2403" y="335"/>
                                <a:pt x="2403" y="335"/>
                                <a:pt x="2403" y="335"/>
                              </a:cubicBezTo>
                              <a:cubicBezTo>
                                <a:pt x="2388" y="335"/>
                                <a:pt x="2388" y="335"/>
                                <a:pt x="2388" y="335"/>
                              </a:cubicBezTo>
                              <a:cubicBezTo>
                                <a:pt x="2372" y="283"/>
                                <a:pt x="2372" y="283"/>
                                <a:pt x="2372" y="283"/>
                              </a:cubicBezTo>
                              <a:cubicBezTo>
                                <a:pt x="2371" y="281"/>
                                <a:pt x="2368" y="279"/>
                                <a:pt x="2364" y="279"/>
                              </a:cubicBezTo>
                              <a:close/>
                              <a:moveTo>
                                <a:pt x="2494" y="243"/>
                              </a:moveTo>
                              <a:cubicBezTo>
                                <a:pt x="2494" y="281"/>
                                <a:pt x="2494" y="281"/>
                                <a:pt x="2494" y="281"/>
                              </a:cubicBezTo>
                              <a:cubicBezTo>
                                <a:pt x="2495" y="281"/>
                                <a:pt x="2495" y="281"/>
                                <a:pt x="2495" y="281"/>
                              </a:cubicBezTo>
                              <a:cubicBezTo>
                                <a:pt x="2500" y="274"/>
                                <a:pt x="2507" y="268"/>
                                <a:pt x="2516" y="268"/>
                              </a:cubicBezTo>
                              <a:cubicBezTo>
                                <a:pt x="2527" y="268"/>
                                <a:pt x="2534" y="276"/>
                                <a:pt x="2534" y="287"/>
                              </a:cubicBezTo>
                              <a:cubicBezTo>
                                <a:pt x="2534" y="320"/>
                                <a:pt x="2534" y="320"/>
                                <a:pt x="2534" y="320"/>
                              </a:cubicBezTo>
                              <a:cubicBezTo>
                                <a:pt x="2534" y="324"/>
                                <a:pt x="2536" y="325"/>
                                <a:pt x="2539" y="325"/>
                              </a:cubicBezTo>
                              <a:cubicBezTo>
                                <a:pt x="2546" y="325"/>
                                <a:pt x="2546" y="325"/>
                                <a:pt x="2546" y="325"/>
                              </a:cubicBezTo>
                              <a:cubicBezTo>
                                <a:pt x="2546" y="335"/>
                                <a:pt x="2546" y="335"/>
                                <a:pt x="2546" y="335"/>
                              </a:cubicBezTo>
                              <a:cubicBezTo>
                                <a:pt x="2510" y="335"/>
                                <a:pt x="2510" y="335"/>
                                <a:pt x="2510" y="335"/>
                              </a:cubicBezTo>
                              <a:cubicBezTo>
                                <a:pt x="2510" y="325"/>
                                <a:pt x="2510" y="325"/>
                                <a:pt x="2510" y="325"/>
                              </a:cubicBezTo>
                              <a:cubicBezTo>
                                <a:pt x="2514" y="325"/>
                                <a:pt x="2514" y="325"/>
                                <a:pt x="2514" y="325"/>
                              </a:cubicBezTo>
                              <a:cubicBezTo>
                                <a:pt x="2518" y="325"/>
                                <a:pt x="2519" y="324"/>
                                <a:pt x="2519" y="320"/>
                              </a:cubicBezTo>
                              <a:cubicBezTo>
                                <a:pt x="2519" y="288"/>
                                <a:pt x="2519" y="288"/>
                                <a:pt x="2519" y="288"/>
                              </a:cubicBezTo>
                              <a:cubicBezTo>
                                <a:pt x="2519" y="281"/>
                                <a:pt x="2515" y="279"/>
                                <a:pt x="2508" y="279"/>
                              </a:cubicBezTo>
                              <a:cubicBezTo>
                                <a:pt x="2502" y="279"/>
                                <a:pt x="2494" y="286"/>
                                <a:pt x="2494" y="298"/>
                              </a:cubicBezTo>
                              <a:cubicBezTo>
                                <a:pt x="2494" y="320"/>
                                <a:pt x="2494" y="320"/>
                                <a:pt x="2494" y="320"/>
                              </a:cubicBezTo>
                              <a:cubicBezTo>
                                <a:pt x="2494" y="324"/>
                                <a:pt x="2496" y="325"/>
                                <a:pt x="2499" y="325"/>
                              </a:cubicBezTo>
                              <a:cubicBezTo>
                                <a:pt x="2504" y="325"/>
                                <a:pt x="2504" y="325"/>
                                <a:pt x="2504" y="325"/>
                              </a:cubicBezTo>
                              <a:cubicBezTo>
                                <a:pt x="2504" y="335"/>
                                <a:pt x="2504" y="335"/>
                                <a:pt x="2504" y="335"/>
                              </a:cubicBezTo>
                              <a:cubicBezTo>
                                <a:pt x="2468" y="335"/>
                                <a:pt x="2468" y="335"/>
                                <a:pt x="2468" y="335"/>
                              </a:cubicBezTo>
                              <a:cubicBezTo>
                                <a:pt x="2468" y="325"/>
                                <a:pt x="2468" y="325"/>
                                <a:pt x="2468" y="325"/>
                              </a:cubicBezTo>
                              <a:cubicBezTo>
                                <a:pt x="2475" y="325"/>
                                <a:pt x="2475" y="325"/>
                                <a:pt x="2475" y="325"/>
                              </a:cubicBezTo>
                              <a:cubicBezTo>
                                <a:pt x="2478" y="325"/>
                                <a:pt x="2480" y="324"/>
                                <a:pt x="2480" y="320"/>
                              </a:cubicBezTo>
                              <a:cubicBezTo>
                                <a:pt x="2480" y="258"/>
                                <a:pt x="2480" y="258"/>
                                <a:pt x="2480" y="258"/>
                              </a:cubicBezTo>
                              <a:cubicBezTo>
                                <a:pt x="2480" y="254"/>
                                <a:pt x="2478" y="252"/>
                                <a:pt x="2475" y="252"/>
                              </a:cubicBezTo>
                              <a:cubicBezTo>
                                <a:pt x="2468" y="252"/>
                                <a:pt x="2468" y="252"/>
                                <a:pt x="2468" y="252"/>
                              </a:cubicBezTo>
                              <a:cubicBezTo>
                                <a:pt x="2468" y="243"/>
                                <a:pt x="2468" y="243"/>
                                <a:pt x="2468" y="243"/>
                              </a:cubicBezTo>
                              <a:lnTo>
                                <a:pt x="2494" y="243"/>
                              </a:lnTo>
                              <a:close/>
                              <a:moveTo>
                                <a:pt x="2568" y="261"/>
                              </a:moveTo>
                              <a:cubicBezTo>
                                <a:pt x="2563" y="261"/>
                                <a:pt x="2559" y="257"/>
                                <a:pt x="2559" y="252"/>
                              </a:cubicBezTo>
                              <a:cubicBezTo>
                                <a:pt x="2559" y="246"/>
                                <a:pt x="2563" y="242"/>
                                <a:pt x="2568" y="242"/>
                              </a:cubicBezTo>
                              <a:cubicBezTo>
                                <a:pt x="2573" y="242"/>
                                <a:pt x="2577" y="246"/>
                                <a:pt x="2577" y="252"/>
                              </a:cubicBezTo>
                              <a:cubicBezTo>
                                <a:pt x="2577" y="257"/>
                                <a:pt x="2573" y="261"/>
                                <a:pt x="2568" y="261"/>
                              </a:cubicBezTo>
                              <a:close/>
                              <a:moveTo>
                                <a:pt x="2562" y="320"/>
                              </a:moveTo>
                              <a:cubicBezTo>
                                <a:pt x="2562" y="285"/>
                                <a:pt x="2562" y="285"/>
                                <a:pt x="2562" y="285"/>
                              </a:cubicBezTo>
                              <a:cubicBezTo>
                                <a:pt x="2562" y="281"/>
                                <a:pt x="2561" y="279"/>
                                <a:pt x="2557" y="279"/>
                              </a:cubicBezTo>
                              <a:cubicBezTo>
                                <a:pt x="2552" y="279"/>
                                <a:pt x="2552" y="279"/>
                                <a:pt x="2552" y="279"/>
                              </a:cubicBezTo>
                              <a:cubicBezTo>
                                <a:pt x="2552" y="270"/>
                                <a:pt x="2552" y="270"/>
                                <a:pt x="2552" y="270"/>
                              </a:cubicBezTo>
                              <a:cubicBezTo>
                                <a:pt x="2577" y="270"/>
                                <a:pt x="2577" y="270"/>
                                <a:pt x="2577" y="270"/>
                              </a:cubicBezTo>
                              <a:cubicBezTo>
                                <a:pt x="2577" y="320"/>
                                <a:pt x="2577" y="320"/>
                                <a:pt x="2577" y="320"/>
                              </a:cubicBezTo>
                              <a:cubicBezTo>
                                <a:pt x="2577" y="324"/>
                                <a:pt x="2579" y="325"/>
                                <a:pt x="2582" y="325"/>
                              </a:cubicBezTo>
                              <a:cubicBezTo>
                                <a:pt x="2588" y="325"/>
                                <a:pt x="2588" y="325"/>
                                <a:pt x="2588" y="325"/>
                              </a:cubicBezTo>
                              <a:cubicBezTo>
                                <a:pt x="2588" y="334"/>
                                <a:pt x="2588" y="334"/>
                                <a:pt x="2588" y="334"/>
                              </a:cubicBezTo>
                              <a:cubicBezTo>
                                <a:pt x="2552" y="334"/>
                                <a:pt x="2552" y="334"/>
                                <a:pt x="2552" y="334"/>
                              </a:cubicBezTo>
                              <a:cubicBezTo>
                                <a:pt x="2552" y="325"/>
                                <a:pt x="2552" y="325"/>
                                <a:pt x="2552" y="325"/>
                              </a:cubicBezTo>
                              <a:cubicBezTo>
                                <a:pt x="2557" y="325"/>
                                <a:pt x="2557" y="325"/>
                                <a:pt x="2557" y="325"/>
                              </a:cubicBezTo>
                              <a:cubicBezTo>
                                <a:pt x="2561" y="325"/>
                                <a:pt x="2562" y="324"/>
                                <a:pt x="2562" y="320"/>
                              </a:cubicBezTo>
                              <a:close/>
                              <a:moveTo>
                                <a:pt x="2618" y="268"/>
                              </a:moveTo>
                              <a:cubicBezTo>
                                <a:pt x="2625" y="268"/>
                                <a:pt x="2631" y="271"/>
                                <a:pt x="2636" y="275"/>
                              </a:cubicBezTo>
                              <a:cubicBezTo>
                                <a:pt x="2639" y="270"/>
                                <a:pt x="2639" y="270"/>
                                <a:pt x="2639" y="270"/>
                              </a:cubicBezTo>
                              <a:cubicBezTo>
                                <a:pt x="2646" y="270"/>
                                <a:pt x="2646" y="270"/>
                                <a:pt x="2646" y="270"/>
                              </a:cubicBezTo>
                              <a:cubicBezTo>
                                <a:pt x="2646" y="293"/>
                                <a:pt x="2646" y="293"/>
                                <a:pt x="2646" y="293"/>
                              </a:cubicBezTo>
                              <a:cubicBezTo>
                                <a:pt x="2638" y="293"/>
                                <a:pt x="2638" y="293"/>
                                <a:pt x="2638" y="293"/>
                              </a:cubicBezTo>
                              <a:cubicBezTo>
                                <a:pt x="2635" y="283"/>
                                <a:pt x="2629" y="278"/>
                                <a:pt x="2619" y="278"/>
                              </a:cubicBezTo>
                              <a:cubicBezTo>
                                <a:pt x="2615" y="278"/>
                                <a:pt x="2610" y="280"/>
                                <a:pt x="2610" y="285"/>
                              </a:cubicBezTo>
                              <a:cubicBezTo>
                                <a:pt x="2610" y="296"/>
                                <a:pt x="2649" y="291"/>
                                <a:pt x="2649" y="316"/>
                              </a:cubicBezTo>
                              <a:cubicBezTo>
                                <a:pt x="2649" y="331"/>
                                <a:pt x="2638" y="337"/>
                                <a:pt x="2626" y="337"/>
                              </a:cubicBezTo>
                              <a:cubicBezTo>
                                <a:pt x="2619" y="337"/>
                                <a:pt x="2611" y="335"/>
                                <a:pt x="2605" y="330"/>
                              </a:cubicBezTo>
                              <a:cubicBezTo>
                                <a:pt x="2603" y="335"/>
                                <a:pt x="2603" y="335"/>
                                <a:pt x="2603" y="335"/>
                              </a:cubicBezTo>
                              <a:cubicBezTo>
                                <a:pt x="2595" y="335"/>
                                <a:pt x="2595" y="335"/>
                                <a:pt x="2595" y="335"/>
                              </a:cubicBezTo>
                              <a:cubicBezTo>
                                <a:pt x="2595" y="309"/>
                                <a:pt x="2595" y="309"/>
                                <a:pt x="2595" y="309"/>
                              </a:cubicBezTo>
                              <a:cubicBezTo>
                                <a:pt x="2604" y="309"/>
                                <a:pt x="2604" y="309"/>
                                <a:pt x="2604" y="309"/>
                              </a:cubicBezTo>
                              <a:cubicBezTo>
                                <a:pt x="2606" y="321"/>
                                <a:pt x="2614" y="327"/>
                                <a:pt x="2625" y="327"/>
                              </a:cubicBezTo>
                              <a:cubicBezTo>
                                <a:pt x="2629" y="327"/>
                                <a:pt x="2634" y="325"/>
                                <a:pt x="2634" y="319"/>
                              </a:cubicBezTo>
                              <a:cubicBezTo>
                                <a:pt x="2634" y="306"/>
                                <a:pt x="2595" y="313"/>
                                <a:pt x="2595" y="289"/>
                              </a:cubicBezTo>
                              <a:cubicBezTo>
                                <a:pt x="2595" y="275"/>
                                <a:pt x="2607" y="268"/>
                                <a:pt x="2618" y="268"/>
                              </a:cubicBezTo>
                              <a:close/>
                              <a:moveTo>
                                <a:pt x="2665" y="321"/>
                              </a:moveTo>
                              <a:cubicBezTo>
                                <a:pt x="2665" y="279"/>
                                <a:pt x="2665" y="279"/>
                                <a:pt x="2665" y="279"/>
                              </a:cubicBezTo>
                              <a:cubicBezTo>
                                <a:pt x="2655" y="279"/>
                                <a:pt x="2655" y="279"/>
                                <a:pt x="2655" y="279"/>
                              </a:cubicBezTo>
                              <a:cubicBezTo>
                                <a:pt x="2655" y="271"/>
                                <a:pt x="2655" y="271"/>
                                <a:pt x="2655" y="271"/>
                              </a:cubicBezTo>
                              <a:cubicBezTo>
                                <a:pt x="2668" y="270"/>
                                <a:pt x="2671" y="257"/>
                                <a:pt x="2672" y="245"/>
                              </a:cubicBezTo>
                              <a:cubicBezTo>
                                <a:pt x="2680" y="245"/>
                                <a:pt x="2680" y="245"/>
                                <a:pt x="2680" y="245"/>
                              </a:cubicBezTo>
                              <a:cubicBezTo>
                                <a:pt x="2680" y="270"/>
                                <a:pt x="2680" y="270"/>
                                <a:pt x="2680" y="270"/>
                              </a:cubicBezTo>
                              <a:cubicBezTo>
                                <a:pt x="2696" y="270"/>
                                <a:pt x="2696" y="270"/>
                                <a:pt x="2696" y="270"/>
                              </a:cubicBezTo>
                              <a:cubicBezTo>
                                <a:pt x="2696" y="279"/>
                                <a:pt x="2696" y="279"/>
                                <a:pt x="2696" y="279"/>
                              </a:cubicBezTo>
                              <a:cubicBezTo>
                                <a:pt x="2680" y="279"/>
                                <a:pt x="2680" y="279"/>
                                <a:pt x="2680" y="279"/>
                              </a:cubicBezTo>
                              <a:cubicBezTo>
                                <a:pt x="2680" y="320"/>
                                <a:pt x="2680" y="320"/>
                                <a:pt x="2680" y="320"/>
                              </a:cubicBezTo>
                              <a:cubicBezTo>
                                <a:pt x="2680" y="323"/>
                                <a:pt x="2681" y="324"/>
                                <a:pt x="2685" y="324"/>
                              </a:cubicBezTo>
                              <a:cubicBezTo>
                                <a:pt x="2689" y="324"/>
                                <a:pt x="2690" y="322"/>
                                <a:pt x="2690" y="316"/>
                              </a:cubicBezTo>
                              <a:cubicBezTo>
                                <a:pt x="2690" y="304"/>
                                <a:pt x="2690" y="304"/>
                                <a:pt x="2690" y="304"/>
                              </a:cubicBezTo>
                              <a:cubicBezTo>
                                <a:pt x="2698" y="304"/>
                                <a:pt x="2698" y="304"/>
                                <a:pt x="2698" y="304"/>
                              </a:cubicBezTo>
                              <a:cubicBezTo>
                                <a:pt x="2698" y="316"/>
                                <a:pt x="2698" y="316"/>
                                <a:pt x="2698" y="316"/>
                              </a:cubicBezTo>
                              <a:cubicBezTo>
                                <a:pt x="2698" y="330"/>
                                <a:pt x="2691" y="337"/>
                                <a:pt x="2681" y="337"/>
                              </a:cubicBezTo>
                              <a:cubicBezTo>
                                <a:pt x="2672" y="337"/>
                                <a:pt x="2665" y="332"/>
                                <a:pt x="2665" y="321"/>
                              </a:cubicBezTo>
                              <a:close/>
                              <a:moveTo>
                                <a:pt x="2730" y="243"/>
                              </a:moveTo>
                              <a:cubicBezTo>
                                <a:pt x="2730" y="320"/>
                                <a:pt x="2730" y="320"/>
                                <a:pt x="2730" y="320"/>
                              </a:cubicBezTo>
                              <a:cubicBezTo>
                                <a:pt x="2730" y="324"/>
                                <a:pt x="2731" y="325"/>
                                <a:pt x="2735" y="325"/>
                              </a:cubicBezTo>
                              <a:cubicBezTo>
                                <a:pt x="2740" y="325"/>
                                <a:pt x="2740" y="325"/>
                                <a:pt x="2740" y="325"/>
                              </a:cubicBezTo>
                              <a:cubicBezTo>
                                <a:pt x="2740" y="334"/>
                                <a:pt x="2740" y="334"/>
                                <a:pt x="2740" y="334"/>
                              </a:cubicBezTo>
                              <a:cubicBezTo>
                                <a:pt x="2704" y="334"/>
                                <a:pt x="2704" y="334"/>
                                <a:pt x="2704" y="334"/>
                              </a:cubicBezTo>
                              <a:cubicBezTo>
                                <a:pt x="2704" y="325"/>
                                <a:pt x="2704" y="325"/>
                                <a:pt x="2704" y="325"/>
                              </a:cubicBezTo>
                              <a:cubicBezTo>
                                <a:pt x="2710" y="325"/>
                                <a:pt x="2710" y="325"/>
                                <a:pt x="2710" y="325"/>
                              </a:cubicBezTo>
                              <a:cubicBezTo>
                                <a:pt x="2713" y="325"/>
                                <a:pt x="2715" y="324"/>
                                <a:pt x="2715" y="320"/>
                              </a:cubicBezTo>
                              <a:cubicBezTo>
                                <a:pt x="2715" y="258"/>
                                <a:pt x="2715" y="258"/>
                                <a:pt x="2715" y="258"/>
                              </a:cubicBezTo>
                              <a:cubicBezTo>
                                <a:pt x="2715" y="254"/>
                                <a:pt x="2713" y="252"/>
                                <a:pt x="2710" y="252"/>
                              </a:cubicBezTo>
                              <a:cubicBezTo>
                                <a:pt x="2704" y="252"/>
                                <a:pt x="2704" y="252"/>
                                <a:pt x="2704" y="252"/>
                              </a:cubicBezTo>
                              <a:cubicBezTo>
                                <a:pt x="2704" y="243"/>
                                <a:pt x="2704" y="243"/>
                                <a:pt x="2704" y="243"/>
                              </a:cubicBezTo>
                              <a:lnTo>
                                <a:pt x="2730" y="243"/>
                              </a:lnTo>
                              <a:close/>
                              <a:moveTo>
                                <a:pt x="2775" y="337"/>
                              </a:moveTo>
                              <a:cubicBezTo>
                                <a:pt x="2791" y="337"/>
                                <a:pt x="2800" y="327"/>
                                <a:pt x="2802" y="312"/>
                              </a:cubicBezTo>
                              <a:cubicBezTo>
                                <a:pt x="2791" y="312"/>
                                <a:pt x="2791" y="312"/>
                                <a:pt x="2791" y="312"/>
                              </a:cubicBezTo>
                              <a:cubicBezTo>
                                <a:pt x="2790" y="321"/>
                                <a:pt x="2785" y="326"/>
                                <a:pt x="2776" y="326"/>
                              </a:cubicBezTo>
                              <a:cubicBezTo>
                                <a:pt x="2765" y="326"/>
                                <a:pt x="2762" y="315"/>
                                <a:pt x="2762" y="304"/>
                              </a:cubicBezTo>
                              <a:cubicBezTo>
                                <a:pt x="2802" y="304"/>
                                <a:pt x="2802" y="304"/>
                                <a:pt x="2802" y="304"/>
                              </a:cubicBezTo>
                              <a:cubicBezTo>
                                <a:pt x="2803" y="288"/>
                                <a:pt x="2795" y="268"/>
                                <a:pt x="2774" y="268"/>
                              </a:cubicBezTo>
                              <a:cubicBezTo>
                                <a:pt x="2757" y="268"/>
                                <a:pt x="2745" y="282"/>
                                <a:pt x="2745" y="302"/>
                              </a:cubicBezTo>
                              <a:cubicBezTo>
                                <a:pt x="2745" y="325"/>
                                <a:pt x="2756" y="337"/>
                                <a:pt x="2775" y="337"/>
                              </a:cubicBezTo>
                              <a:close/>
                              <a:moveTo>
                                <a:pt x="2774" y="278"/>
                              </a:moveTo>
                              <a:cubicBezTo>
                                <a:pt x="2783" y="278"/>
                                <a:pt x="2785" y="286"/>
                                <a:pt x="2785" y="295"/>
                              </a:cubicBezTo>
                              <a:cubicBezTo>
                                <a:pt x="2762" y="295"/>
                                <a:pt x="2762" y="295"/>
                                <a:pt x="2762" y="295"/>
                              </a:cubicBezTo>
                              <a:cubicBezTo>
                                <a:pt x="2762" y="286"/>
                                <a:pt x="2766" y="278"/>
                                <a:pt x="2774" y="278"/>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 style="position:absolute;margin-left:0pt;margin-top:0pt;width:294.8pt;height:82.2pt" coordorigin="0,0" coordsize="5896,1644">
              <v:rect id="shape_0" ID="Rectangle 31" stroked="f" o:allowincell="f" style="position:absolute;left:0;top:0;width:5895;height:1643;mso-wrap-style:none;v-text-anchor:middle;mso-position-horizontal-relative:page;mso-position-vertical:top;mso-position-vertical-relative:page">
                <v:fill o:detectmouseclick="t" on="false"/>
                <v:stroke color="#3465a4" joinstyle="round" endcap="flat"/>
                <w10:wrap type="none"/>
              </v:rect>
              <v:shape id="shape_0" ID="Freeform 29" coordsize="4425,1054" path="m3437,586c3437,597,3407,616,3407,640c3407,652,3412,655,3418,655c3424,655,3433,652,3453,631c3457,626,3462,621,3464,618c3465,617,3465,616,3467,615c3480,600,3487,593,3490,590c3491,590,3491,590,3491,590c3481,604,3465,623,3465,641c3465,649,3469,655,3478,655c3485,655,3497,648,3510,634c3522,622,3527,616,3527,615c3527,614,3526,614,3525,614c3525,614,3515,625,3508,632c3499,641,3487,652,3478,652c3476,652,3473,651,3473,646c3473,640,3478,633,3511,579c3494,580,3494,580,3494,580c3489,586,3477,599,3470,607c3467,611,3465,613,3464,614c3461,617,3456,623,3451,628c3436,644,3427,652,3419,652c3416,652,3415,650,3415,648c3415,636,3445,608,3445,593c3445,586,3442,579,3434,579c3424,579,3404,596,3374,631c3374,631,3374,631,3374,631c3382,618,3395,594,3396,592c3406,578,3476,533,3477,504c3477,494,3473,491,3464,491c3432,491,3398,565,3389,577c3371,601,3355,616,3355,617c3355,619,3355,619,3356,619c3357,619,3357,618,3369,605c3379,595,3383,589,3390,580c3390,581,3390,581,3390,581c3375,604,3360,629,3345,654c3362,654,3362,654,3362,654c3369,639,3419,582,3434,582c3435,582,3437,584,3437,586xm3413,555c3432,518,3450,494,3463,494c3469,494,3471,497,3471,500c3471,514,3458,533,3434,554c3397,586,3397,586,3397,586c3397,586,3397,586,3397,586l3413,555xm3527,543c3523,543,3520,540,3520,536c3520,531,3524,526,3530,526c3534,526,3536,529,3536,533c3536,537,3533,543,3527,543xm3056,708c3082,708,3082,708,3082,708c3082,746,3082,746,3082,746c3056,746,3056,746,3056,746c3056,867,3056,867,3056,867c3056,872,3060,875,3066,875c3080,875,3080,875,3080,875c3080,915,3080,915,3080,915c3052,915,3052,915,3052,915c3024,915,3004,895,3004,873c3004,746,3004,746,3004,746c2980,746,2980,746,2980,746c2980,708,2980,708,2980,708c3004,708,3004,708,3004,708c3004,679,3004,679,3004,679c3056,679,3056,679,3056,679l3056,708xm3229,739c3229,915,3229,915,3229,915c3177,915,3177,915,3177,915c3177,755,3177,755,3177,755c3177,748,3172,745,3166,745c3160,745,3155,748,3155,755c3155,915,3155,915,3155,915c3104,915,3104,915,3104,915c3104,634,3104,634,3104,634c3155,634,3155,634,3155,634c3155,717,3155,717,3155,717c3163,710,3175,704,3188,704c3210,704,3229,717,3229,739xm3325,708c3377,708,3377,708,3377,708c3377,915,3377,915,3377,915c3330,915,3330,915,3330,915c3328,906,3328,906,3328,906c3321,914,3306,919,3293,919c3270,919,3252,906,3252,884c3252,708,3252,708,3252,708c3303,708,3303,708,3303,708c3303,868,3303,868,3303,868c3303,875,3308,879,3314,879c3320,879,3325,875,3325,868l3325,708xm3601,739c3601,915,3601,915,3601,915c3549,915,3549,915,3549,915c3549,757,3549,757,3549,757c3549,750,3544,747,3538,747c3532,747,3528,750,3528,757c3528,915,3528,915,3528,915c3476,915,3476,915,3476,915c3476,755,3476,755,3476,755c3476,748,3471,745,3465,745c3459,745,3454,748,3454,755c3454,915,3454,915,3454,915c3402,915,3402,915,3402,915c3402,708,3402,708,3402,708c3451,708,3451,708,3451,708c3453,717,3453,717,3453,717c3460,710,3473,704,3487,704c3505,704,3517,715,3524,724c3531,713,3544,704,3560,704c3583,704,3601,717,3601,739xm3710,704c3696,704,3682,709,3675,717c3673,708,3673,708,3673,708c3625,708,3625,708,3625,708c3625,989,3625,989,3625,989c3677,989,3677,989,3677,989c3677,906,3677,906,3677,906c3684,914,3696,919,3710,919c3732,919,3751,906,3751,884c3751,739,3751,739,3751,739c3751,717,3732,704,3710,704xm3699,868c3699,875,3694,878,3688,878c3682,878,3677,875,3677,868c3677,755,3677,755,3677,755c3677,748,3682,745,3688,745c3694,745,3699,748,3699,755l3699,868xm3923,371c3944,348,3957,333,3963,326c3963,325,3964,325,3964,324c3981,305,4038,238,4046,233c4047,234,4047,234,4047,234c4043,238,4043,267,4043,301c4043,339,4005,416,3972,416c3964,416,3960,412,3960,406c3960,393,3970,399,3970,385c3970,378,3963,373,3955,373c3942,373,3937,381,3937,393c3937,401,3943,413,3949,417c3958,424,3964,425,3980,425c4020,425,4053,402,4091,359c4102,348,4113,335,4118,328c4121,324,4129,315,4146,296c4172,268,4181,253,4201,232c4202,233,4202,233,4202,233c4162,292,4123,356,4084,422c4128,422,4128,422,4128,422c4148,382,4276,237,4313,237c4317,237,4321,241,4321,246c4321,275,4243,324,4243,386c4243,417,4258,425,4272,425c4289,425,4312,417,4362,362c4380,342,4397,323,4397,320c4397,318,4396,317,4394,317c4390,317,4374,340,4358,356c4318,397,4297,416,4275,416c4268,416,4265,411,4265,406c4265,375,4342,304,4342,265c4342,247,4334,229,4314,229c4289,229,4238,273,4159,363c4158,361,4158,361,4158,361c4181,328,4214,266,4217,262c4241,226,4423,110,4425,36c4425,10,4415,0,4391,0c4309,0,4222,191,4198,223c4160,271,4127,306,4115,320c4113,322,4111,327,4099,340c4087,354,4071,373,4048,389c4047,388,4047,388,4047,388c4058,377,4066,363,4066,346c4066,317,4052,301,4052,249c4052,242,4053,240,4054,233c4067,229,4083,225,4083,211c4083,205,4079,201,4071,201c4055,201,4049,221,4047,222c4043,224,4002,268,3986,288c3973,305,3963,315,3958,321c3951,328,3933,349,3918,364c3895,388,3863,416,3840,416c3834,416,3827,414,3827,402c3827,387,3840,368,3925,229c3880,232,3880,232,3880,232c3870,246,3838,279,3820,300c3808,313,3803,319,3801,322c3797,326,3789,337,3758,368c3725,402,3702,416,3692,416c3684,416,3680,412,3680,404c3680,373,3768,262,3787,229c3741,232,3741,232,3741,232c3698,307,3603,416,3567,416c3561,416,3555,413,3555,404c3555,377,3570,367,3657,229c3617,232,3617,232,3617,232c3593,251,3575,270,3561,284c3539,307,3531,316,3527,321c3524,323,3519,330,3504,347c3445,411,3383,481,3326,552c3325,550,3325,550,3325,550c3512,233,3512,233,3512,233c3474,234,3474,234,3474,234c3442,289,3442,289,3442,289c3441,287,3441,287,3441,287c3442,282,3445,269,3445,263c3445,238,3431,229,3411,229c3378,229,3320,251,3277,295c3266,306,3258,315,3253,320c3252,322,3249,327,3237,340c3225,354,3210,373,3187,389c3186,388,3186,388,3186,388c3196,377,3205,363,3205,346c3205,317,3190,301,3190,249c3190,242,3192,240,3193,233c3206,229,3221,225,3221,211c3221,205,3218,201,3209,201c3194,201,3187,221,3186,222c3182,224,3141,268,3125,288c3105,313,3094,322,3094,327c3094,328,3094,330,3096,330c3098,330,3100,328,3103,324c3120,305,3176,238,3184,233c3186,234,3186,234,3186,234c3182,238,3182,267,3182,301c3182,339,3144,416,3110,416c3102,416,3098,412,3098,406c3098,393,3108,399,3108,385c3108,378,3101,373,3094,373c3081,373,3076,381,3076,393c3076,401,3082,413,3087,417c3096,424,3103,425,3119,425c3158,425,3192,402,3230,359c3243,345,3257,328,3258,325c3259,324,3261,323,3262,323c3263,323,3264,324,3264,325c3264,326,3259,344,3259,361c3259,399,3273,425,3300,425c3340,425,3392,368,3404,353c3406,354,3406,354,3406,354c3247,617,3247,617,3247,617c3292,612,3292,612,3292,612c3334,540,3448,421,3481,382c3491,371,3520,340,3530,328c3532,327,3534,324,3540,317c3561,294,3584,268,3605,253c3606,254,3606,254,3606,254c3579,294,3533,333,3533,387c3533,408,3543,425,3566,425c3598,425,3642,373,3662,351c3664,353,3664,353,3664,353c3661,361,3659,370,3659,380c3659,397,3664,425,3689,425c3708,425,3729,408,3765,371c3777,359,3796,338,3804,329c3805,328,3807,326,3811,320c3845,282,3863,264,3871,256c3873,257,3873,257,3873,257c3849,293,3806,341,3806,388c3806,409,3818,425,3839,425c3859,425,3888,406,3923,371xm4259,167c4308,71,4354,9,4388,9c4403,9,4409,17,4409,25c4409,60,4375,110,4314,164c4219,247,4219,247,4219,247c4218,246,4218,246,4218,246l4259,167xm3299,416c3292,416,3287,406,3287,397c3287,323,3368,237,3411,237c3430,237,3437,244,3437,263c3437,311,3354,416,3299,416xm2275,221c2285,225,2292,226,2300,226c2336,226,2362,200,2362,163c2362,123,2338,101,2293,101c2251,101,2251,101,2251,101c2251,287,2251,287,2251,287c2275,287,2275,287,2275,287l2275,221xm2275,123c2298,123,2298,123,2298,123c2324,123,2337,138,2337,163c2337,187,2321,204,2298,204c2291,204,2283,202,2275,199l2275,123xm2388,177c2388,101,2388,101,2388,101c2413,101,2413,101,2413,101c2413,179,2413,179,2413,179c2413,196,2421,206,2438,206c2449,206,2459,200,2467,189c2467,101,2467,101,2467,101c2492,101,2492,101,2492,101c2492,224,2492,224,2492,224c2467,224,2467,224,2467,224c2467,208,2467,208,2467,208c2457,219,2443,226,2431,226c2406,226,2388,209,2388,177xm2552,224c2528,224,2528,224,2528,224c2528,101,2528,101,2528,101c2552,101,2552,101,2552,101c2552,129,2552,129,2552,129c2552,129,2552,129,2552,129c2565,108,2576,99,2588,99c2598,99,2607,103,2617,113c2604,134,2604,134,2604,134c2597,127,2587,122,2582,122c2565,122,2552,139,2552,160l2552,224xm2657,224c2633,224,2633,224,2633,224c2633,101,2633,101,2633,101c2657,101,2657,101,2657,101c2657,129,2657,129,2657,129c2658,129,2658,129,2658,129c2670,108,2682,99,2694,99c2703,99,2713,103,2723,113c2710,134,2710,134,2710,134c2702,127,2693,122,2687,122c2671,122,2657,139,2657,160l2657,224xm3682,541c3676,532,3665,529,3653,529c3621,529,3613,559,3613,582c3613,605,3620,636,3652,636c3670,636,3683,620,3686,598c3709,598,3709,598,3709,598c3707,639,3685,661,3644,661c3596,661,3571,634,3571,585c3571,539,3607,508,3647,508c3683,508,3710,528,3710,554c3710,567,3701,579,3688,579c3678,579,3664,574,3664,561c3664,548,3670,542,3682,541xm3802,636c3816,636,3816,636,3816,636c3816,657,3816,657,3816,657c3726,657,3726,657,3726,657c3726,636,3726,636,3726,636c3741,636,3741,636,3741,636c3749,636,3753,633,3753,624c3753,486,3753,486,3753,486c3753,477,3749,473,3741,473c3726,473,3726,473,3726,473c3726,453,3726,453,3726,453c3789,453,3789,453,3789,453c3789,624,3789,624,3789,624c3789,633,3793,636,3802,636xm3828,622c3828,650,3847,661,3871,661c3890,661,3910,656,3921,639c3923,655,3937,661,3952,661c3978,661,3991,647,3991,612c3991,603,3991,603,3991,603c3972,603,3972,603,3972,603c3972,615,3972,615,3972,615c3972,634,3968,638,3964,638c3959,638,3956,635,3956,628c3956,553,3956,553,3956,553c3956,527,3938,508,3897,508c3873,508,3835,515,3835,547c3835,559,3844,569,3857,569c3869,569,3879,565,3879,551c3879,539,3870,534,3859,535c3864,528,3879,525,3887,525c3903,525,3920,529,3920,548c3920,592,3828,563,3828,622xm3920,601c3920,620,3908,638,3887,638c3875,638,3869,632,3869,619c3869,605,3879,600,3887,596c3920,581,3920,581,3920,581l3920,601xm4125,624c4125,560,4125,560,4125,560c4125,537,4112,532,4098,532c4083,532,4063,548,4063,568c4063,624,4063,624,4063,624c4063,633,4067,636,4076,636c4088,636,4088,636,4088,636c4088,657,4088,657,4088,657c3997,657,3997,657,3997,657c3997,636,3997,636,3997,636c4015,636,4015,636,4015,636c4023,636,4027,633,4027,624c4027,550,4027,550,4027,550c4027,537,4023,533,4007,533c3997,533,3997,533,3997,533c3997,513,3997,513,3997,513c4063,513,4063,513,4063,513c4063,540,4063,540,4063,540c4064,540,4064,540,4064,540c4076,521,4093,508,4117,508c4144,508,4161,525,4161,558c4161,624,4161,624,4161,624c4161,633,4165,636,4179,636c4190,636,4190,636,4190,636c4190,657,4190,657,4190,657c4101,657,4101,657,4101,657c4101,636,4101,636,4101,636c4108,636,4108,636,4108,636c4121,636,4125,633,4125,624xm4358,544c4358,555,4367,560,4377,560c4390,560,4397,551,4397,539c4397,521,4383,508,4366,508c4353,508,4342,513,4334,523c4322,515,4302,508,4281,508c4248,508,4215,525,4215,563c4215,581,4221,596,4238,604c4238,605,4238,605,4238,605c4222,606,4209,618,4209,634c4209,653,4219,659,4235,662c4235,663,4235,663,4235,663c4220,664,4204,670,4204,688c4204,706,4220,722,4283,722c4359,722,4370,695,4370,674c4370,648,4353,634,4319,634c4267,634,4267,634,4267,634c4246,634,4241,628,4241,623c4241,617,4244,614,4249,611c4260,615,4271,616,4281,616c4316,616,4350,602,4350,563c4350,553,4347,545,4341,535c4346,528,4353,522,4362,522c4371,522,4373,525,4372,526c4363,528,4358,535,4358,544xm4268,665c4315,665,4315,665,4315,665c4326,665,4334,673,4334,683c4334,698,4316,705,4282,705c4248,705,4236,697,4236,686c4236,673,4247,665,4268,665xm4282,599c4265,599,4256,587,4256,562c4256,538,4265,526,4282,526c4300,526,4309,538,4309,564c4309,587,4300,599,4282,599xm2848,203c2828,203,2828,203,2828,203c2818,203,2816,198,2816,189c2816,133,2816,133,2816,133c2816,133,2816,133,2816,133c2823,145,2841,161,2866,161c2911,161,2929,120,2929,81c2929,42,2911,1,2866,1c2845,1,2829,11,2816,32c2815,32,2815,32,2815,32c2815,6,2815,6,2815,6c2748,6,2748,6,2748,6c2748,27,2748,27,2748,27c2765,27,2765,27,2765,27c2775,27,2777,32,2777,41c2777,189,2777,189,2777,189c2777,198,2775,203,2765,203c2747,203,2747,203,2747,203c2747,224,2747,224,2747,224c2848,224,2848,224,2848,224l2848,203xm2854,26c2871,26,2887,40,2887,81c2887,117,2872,136,2854,136c2832,136,2816,118,2816,81c2816,44,2832,26,2854,26xm3036,161c3084,161,3119,132,3119,81c3119,30,3084,1,3036,1c2988,1,2954,30,2954,81c2954,132,2988,161,3036,161xm3036,23c3062,23,3076,43,3076,81c3076,119,3062,140,3036,140c3010,140,2997,119,2997,81c2997,43,3010,23,3036,23xm3131,27c3131,6,3131,6,3131,6c3211,6,3211,6,3211,6c3211,27,3211,27,3211,27c3203,27,3203,27,3203,27c3196,27,3193,31,3193,35c3193,37,3196,43,3198,51c3218,121,3218,121,3218,121c3219,121,3219,121,3219,121c3243,49,3243,49,3243,49c3245,42,3247,38,3247,33c3247,30,3241,27,3234,27c3226,27,3226,27,3226,27c3226,6,3226,6,3226,6c3305,6,3305,6,3305,6c3305,27,3305,27,3305,27c3295,27,3295,27,3295,27c3290,27,3285,29,3285,35c3285,40,3289,47,3290,52c3310,121,3310,121,3310,121c3311,121,3311,121,3311,121c3334,50,3334,50,3334,50c3337,43,3338,37,3338,34c3338,31,3335,27,3330,27c3320,27,3320,27,3320,27c3320,6,3320,6,3320,6c3387,6,3387,6,3387,6c3387,27,3387,27,3387,27c3374,27,3368,30,3364,41c3325,156,3325,156,3325,156c3284,156,3284,156,3284,156c3259,76,3259,76,3259,76c3259,76,3259,76,3259,76c3233,156,3233,156,3233,156c3193,156,3193,156,3193,156c3154,37,3154,37,3154,37c3152,31,3144,27,3131,27xm3081,530c3110,495,3112,496,3112,491c3112,489,3110,486,3107,486c3103,486,3101,492,3061,538c2999,610,2966,626,2945,626c2934,626,2928,621,2928,612c2928,559,3036,472,3036,408c3036,379,3025,355,2999,355c2934,355,2820,501,2783,545c2781,543,2781,543,2781,543c2994,176,2994,176,2994,176c2942,185,2942,185,2942,185c2870,297,2861,307,2767,424c2726,476,2713,488,2710,493c2708,496,2705,500,2700,505c2675,534,2641,555,2607,555c2601,555,2598,553,2596,552c2626,522,2655,467,2655,425c2655,384,2633,355,2595,355c2550,355,2489,379,2431,435c2412,454,2387,480,2378,492c2375,495,2372,499,2367,505c2342,534,2308,555,2274,555c2268,555,2265,553,2263,552c2293,522,2322,467,2322,425c2322,384,2300,355,2262,355c2217,355,2156,379,2098,435c2082,451,2060,473,2049,487c2046,489,2042,495,2032,507c2013,527,1975,555,1933,557c1931,555,1931,555,1931,555c1970,525,2029,429,2029,377c2029,366,2020,355,2006,355c1984,355,1978,363,1975,417c1969,534,1856,626,1793,626c1777,626,1768,618,1768,602c1768,562,1879,397,1907,355c1841,361,1841,361,1841,361c1791,464,1666,626,1602,626c1589,626,1583,614,1583,602c1583,573,1704,395,1729,355c1672,358,1672,358,1672,358c1646,382,1603,421,1569,463c1560,475,1553,482,1550,486c1546,488,1544,494,1526,515c1509,535,1487,563,1454,586c1453,585,1453,585,1453,585c1468,569,1480,548,1480,524c1480,482,1459,460,1459,384c1459,374,1461,371,1463,361c1481,355,1503,349,1503,329c1503,320,1498,314,1486,314c1464,314,1455,344,1453,345c1447,348,1389,411,1366,440c1338,476,1322,489,1322,496c1322,498,1322,501,1325,501c1328,501,1331,497,1335,492c1359,465,1439,368,1451,361c1453,363,1453,363,1453,363c1447,368,1447,410,1447,459c1447,514,1393,626,1346,626c1334,626,1328,620,1328,611c1328,592,1342,600,1342,580c1342,571,1332,564,1322,564c1303,564,1297,575,1297,592c1297,603,1304,621,1313,627c1325,637,1335,638,1358,638c1414,638,1461,605,1515,543c1531,525,1548,505,1554,496c1558,492,1564,484,1577,470c1602,439,1621,420,1653,393c1655,395,1655,395,1655,395c1619,443,1553,514,1553,581c1553,615,1568,638,1603,638c1650,638,1708,566,1737,536c1739,538,1739,538,1739,538c1737,543,1734,552,1734,562c1734,599,1743,638,1790,638c1862,638,1912,570,1923,569c1961,567,1990,552,2012,537c2036,520,2053,499,2055,494c2058,491,2061,488,2064,488c2066,488,2067,490,2067,494c2067,501,2062,511,2062,547c2062,602,2084,638,2124,638c2180,638,2221,601,2252,566c2255,567,2258,567,2265,567c2304,567,2339,549,2364,523c2385,501,2389,495,2389,493c2392,490,2394,488,2397,488c2399,488,2400,490,2400,494c2400,501,2395,511,2395,547c2395,602,2417,638,2457,638c2513,638,2554,601,2585,566c2588,567,2591,567,2598,567c2637,567,2672,549,2697,523c2712,508,2718,501,2720,497c2741,474,2808,389,2852,335c2854,338,2854,338,2854,338c2580,787,2580,787,2580,787c2641,786,2641,786,2641,786c2661,752,2661,752,2661,752c2807,491,2955,367,2993,367c3000,367,3006,373,3006,380c3006,422,2899,492,2899,573c2899,612,2910,638,2942,638c2970,638,3013,613,3081,530xm2128,626c2114,626,2102,617,2102,588c2102,503,2195,367,2265,367c2290,367,2300,388,2300,413c2300,506,2207,626,2128,626xm2461,626c2447,626,2435,617,2435,588c2435,503,2528,367,2598,367c2623,367,2633,388,2633,413c2633,506,2540,626,2461,626xm2018,773c2024,773,2031,771,2038,767c2038,783,2038,783,2038,783c2032,786,2023,789,2017,789c1999,789,1989,777,1989,762c1989,717,1989,717,1989,717c1974,717,1974,717,1974,717c1974,715,1974,715,1974,715c2006,684,2006,684,2006,684c2006,701,2006,701,2006,701c2033,701,2033,701,2033,701c2033,717,2033,717,2033,717c2006,717,2006,717,2006,717c2006,760,2006,760,2006,760c2006,771,2013,773,2018,773xm2093,700c2100,700,2106,703,2113,710c2104,724,2104,724,2104,724c2099,719,2093,716,2089,716c2077,716,2068,728,2068,742c2068,787,2068,787,2068,787c2051,787,2051,787,2051,787c2051,701,2051,701,2051,701c2068,701,2068,701,2068,701c2068,721,2068,721,2068,721c2068,721,2068,721,2068,721c2077,706,2085,700,2093,700xm2157,700c2133,700,2117,717,2117,743c2117,767,2132,789,2159,789c2173,789,2182,785,2193,779c2193,762,2193,762,2193,762c2183,769,2173,772,2163,772c2146,772,2137,764,2134,747c2194,747,2194,747,2194,747c2194,715,2180,700,2157,700xm2134,736c2137,722,2145,714,2157,714c2169,714,2177,723,2177,736l2134,736xm2336,733c2336,787,2336,787,2336,787c2319,787,2319,787,2319,787c2319,734,2319,734,2319,734c2319,721,2311,714,2301,714c2296,714,2288,719,2282,725c2282,787,2282,787,2282,787c2265,787,2265,787,2265,787c2265,734,2265,734,2265,734c2265,720,2258,714,2250,714c2241,714,2236,717,2229,725c2229,787,2229,787,2229,787c2212,787,2212,787,2212,787c2212,701,2212,701,2212,701c2229,701,2229,701,2229,701c2229,713,2229,713,2229,713c2237,704,2246,700,2254,700c2264,700,2273,705,2279,715c2286,707,2295,700,2308,700c2325,700,2336,713,2336,733xm2399,700c2374,700,2354,719,2354,743c2354,770,2373,789,2399,789c2427,789,2445,770,2445,743c2445,718,2426,700,2399,700xm2399,773c2383,773,2371,761,2371,743c2371,727,2383,715,2399,715c2416,715,2428,727,2428,744c2428,762,2417,773,2399,773xm2507,700c2514,700,2521,703,2528,710c2519,724,2519,724,2519,724c2514,719,2507,716,2503,716c2491,716,2482,728,2482,742c2482,787,2482,787,2482,787c2465,787,2465,787,2465,787c2465,701,2465,701,2465,701c2482,701,2482,701,2482,701c2482,721,2482,721,2482,721c2483,721,2483,721,2483,721c2491,706,2499,700,2507,700xm3881,766c3829,766,3829,766,3829,766c3829,1015,3829,1015,3829,1015c3859,1015,3859,1015,3859,1015c3859,926,3859,926,3859,926c3871,932,3880,934,3890,934c3935,934,3967,899,3967,849c3967,795,3937,766,3881,766xm3888,904c3878,904,3868,902,3859,897c3859,795,3859,795,3859,795c3887,795,3887,795,3887,795c3920,795,3936,815,3936,849c3936,881,3916,904,3888,904xm4162,846c4162,798,4127,762,4079,762c4034,762,3998,799,3998,846c3998,897,4032,934,4079,934c4128,934,4162,899,4162,846xm4029,846c4029,815,4050,792,4079,792c4109,792,4131,815,4131,847c4131,882,4111,904,4079,904c4050,904,4029,881,4029,846xm4390,766c4422,766,4422,766,4422,766c4355,934,4355,934,4355,934c4345,934,4345,934,4345,934c4300,819,4300,819,4300,819c4255,934,4255,934,4255,934c4246,934,4246,934,4246,934c4178,766,4178,766,4178,766c4210,766,4210,766,4210,766c4250,866,4250,866,4250,866c4289,766,4289,766,4289,766c4311,766,4311,766,4311,766c4350,866,4350,866,4350,866l4390,766xm3455,150c3463,153,3469,154,3475,154c3505,154,3526,133,3526,103c3526,70,3506,52,3470,52c3435,52,3435,52,3435,52c3435,204,3435,204,3435,204c3455,204,3455,204,3455,204l3455,150xm3455,70c3473,70,3473,70,3473,70c3495,70,3506,82,3506,103c3506,122,3492,137,3474,137c3468,137,3461,135,3455,132l3455,70xm3568,152c3548,152,3548,152,3548,152c3548,0,3548,0,3548,0c3568,0,3568,0,3568,0l3568,152xm3596,22c3596,16,3601,10,3607,10c3614,10,3619,16,3619,22c3619,28,3614,34,3607,34c3601,34,3596,28,3596,22xm3597,52c3617,52,3617,52,3617,52c3617,152,3617,152,3617,152c3597,152,3597,152,3597,152l3597,52xm3664,150c3672,153,3678,154,3684,154c3714,154,3735,133,3735,103c3735,70,3715,52,3679,52c3644,52,3644,52,3644,52c3644,204,3644,204,3644,204c3664,204,3664,204,3664,204l3664,150xm3664,70c3682,70,3682,70,3682,70c3704,70,3715,82,3715,103c3715,122,3701,137,3683,137c3677,137,3670,135,3664,132l3664,70xm3806,114c3752,114,3752,114,3752,114c3752,93,3752,93,3752,93c3806,93,3806,93,3806,93l3806,114xm3848,150c3855,153,3861,154,3868,154c3897,154,3919,133,3919,103c3919,70,3899,52,3862,52c3828,52,3828,52,3828,52c3828,204,3828,204,3828,204c3848,204,3848,204,3848,204l3848,150xm3848,70c3866,70,3866,70,3866,70c3887,70,3898,82,3898,103c3898,122,3885,137,3866,137c3860,137,3854,135,3848,132l3848,70xm3961,152c3941,152,3941,152,3941,152c3941,0,3941,0,3941,0c3961,0,3961,0,3961,0l3961,152xm4036,154c4068,154,4090,133,4090,101c4090,72,4068,50,4036,50c4006,50,3983,73,3983,101c3983,132,4006,154,4036,154xm4036,68c4056,68,4070,82,4070,102c4070,123,4057,137,4036,137c4017,137,4004,123,4004,101c4004,82,4017,68,4036,68xm4131,150c4139,153,4145,154,4151,154c4181,154,4202,133,4202,103c4202,70,4182,52,4146,52c4111,52,4111,52,4111,52c4111,204,4111,204,4111,204c4131,204,4131,204,4131,204l4131,150xm4131,70c4149,70,4149,70,4149,70c4171,70,4182,82,4182,103c4182,122,4168,137,4150,137c4144,137,4137,135,4131,132l4131,70xm3974,1039c3974,1040,3973,1040,3973,1041c3973,1043,3977,1043,3982,1043c3995,1043,4003,1041,4005,1038c4008,1033,4008,1026,4011,1026c4013,1026,4014,1029,4014,1032c4013,1049,4012,1050,4010,1050c3977,1050,3958,1050,3952,1050c3949,1050,3948,1049,3948,1047c3948,1046,3948,1045,3949,1044c3987,984,3987,984,3987,984c3988,982,3989,981,3989,980c3989,978,3987,977,3974,977c3959,977,3956,988,3952,988c3951,988,3950,988,3950,986c3950,985,3953,977,3954,971c3957,965,3958,960,3959,960c3960,960,3961,962,3961,967c3962,970,3964,971,3972,971c4001,971,4008,972,4013,972c4013,972,4014,973,4014,974c4014,975,4014,975,4013,976l3974,1039xm4068,967c4045,967,4026,986,4026,1010c4026,1035,4045,1054,4068,1054c4091,1054,4110,1035,4110,1010c4110,986,4091,967,4068,967xm4068,1049c4056,1049,4046,1034,4046,1010c4046,987,4056,972,4068,972c4081,972,4091,987,4091,1010c4091,1034,4081,1049,4068,1049xm4160,967c4138,967,4119,986,4119,1010c4119,1035,4138,1054,4160,1054c4183,1054,4202,1035,4202,1010c4202,986,4183,967,4160,967xm4161,1049c4148,1049,4138,1034,4138,1010c4138,987,4148,972,4161,972c4173,972,4183,987,4183,1010c4183,1034,4173,1049,4161,1049xm4358,1048c4358,1051,4355,1051,4351,1051c4347,1051,4343,1050,4334,1050c4319,1050,4319,1050,4319,1050c4317,1050,4317,1049,4317,1048c4317,1046,4321,1044,4324,1044c4328,1044,4330,1043,4330,1035c4330,1000,4330,1000,4330,1000c4330,992,4330,980,4313,980c4305,980,4293,986,4293,995c4293,1035,4293,1035,4293,1035c4293,1043,4295,1043,4302,1045c4304,1046,4306,1046,4306,1048c4306,1050,4305,1050,4302,1050c4285,1050,4285,1050,4285,1050c4278,1050,4272,1050,4266,1050c4263,1050,4263,1049,4263,1048c4263,1046,4263,1046,4272,1044c4276,1043,4276,1040,4276,1034c4276,996,4276,996,4276,996c4276,987,4275,980,4262,980c4251,980,4240,983,4240,998c4240,1031,4240,1031,4240,1031c4240,1040,4240,1043,4244,1044c4248,1045,4253,1047,4253,1048c4253,1051,4251,1051,4249,1051c4246,1051,4236,1050,4229,1050c4223,1050,4217,1051,4213,1051c4211,1051,4210,1050,4210,1049c4210,1045,4215,1046,4219,1044c4222,1042,4223,1038,4223,1030c4223,997,4223,997,4223,997c4223,994,4223,988,4221,987c4219,985,4216,984,4216,982c4216,978,4221,979,4229,974c4234,971,4239,964,4241,964c4242,964,4242,966,4242,969c4241,979,4241,979,4241,979c4241,980,4242,981,4243,981c4244,981,4253,967,4268,967c4287,967,4291,982,4292,982c4295,982,4304,967,4321,967c4335,967,4347,977,4347,997c4347,1036,4347,1036,4347,1036c4347,1040,4347,1043,4349,1044c4354,1046,4358,1045,4358,1048xm803,946c803,948,801,959,800,967c800,976,798,976,791,976c780,976,763,976,758,976c736,976,713,976,693,976c688,976,685,976,685,972c685,970,686,968,687,967c765,863,765,863,765,863c767,862,768,860,768,858c768,855,762,854,745,854c738,854,722,855,717,856c706,858,697,872,693,872c691,872,689,870,689,868c689,867,690,866,690,865c699,836,699,836,699,836c700,833,702,830,705,830c708,830,709,832,709,841c709,845,714,845,756,845c769,845,783,845,794,845c796,845,800,846,800,851c800,852,800,854,799,856c723,957,723,957,723,957c722,959,721,961,721,962c721,964,723,965,725,965c726,965,728,965,730,965c773,962,773,962,773,962c776,961,779,961,783,960c789,958,793,940,796,939c799,939,799,939,799,939c801,939,803,941,803,946xm940,954c940,952,938,951,936,951c931,951,931,958,921,958c911,958,909,952,909,947c909,869,909,869,909,869c909,860,909,838,875,838c832,838,808,874,808,881c808,885,809,889,816,889c840,889,826,848,864,848c886,848,887,862,887,883c887,888,886,891,885,894c878,896,871,899,859,903c856,904,809,917,809,953c809,971,823,979,837,979c861,979,869,970,883,959c887,964,895,976,910,976c931,976,940,958,940,954xm886,932c886,944,878,963,855,963c843,963,836,953,836,944c836,913,880,903,881,903c884,903,886,904,886,916l886,932xm1029,845c1002,845,989,857,984,857c982,857,982,854,982,851c982,844,984,839,984,835c984,832,983,830,980,830c975,830,973,836,963,841c953,846,935,848,935,853c935,858,947,856,952,860c954,861,956,863,956,870c956,1029,956,1029,956,1029c956,1043,945,1044,931,1045c928,1046,926,1047,926,1049c926,1053,931,1054,934,1054c946,1054,958,1053,970,1053c983,1053,991,1054,1000,1054c1008,1054,1012,1053,1012,1049c1012,1046,1009,1046,1004,1045c987,1044,981,1042,981,1035c981,974,981,974,981,974c981,972,983,970,985,970c988,970,996,979,1021,979c1063,979,1096,947,1096,907c1096,898,1092,845,1029,845xm1019,970c1008,970,980,962,980,946c980,871,980,871,980,871c980,861,1005,859,1008,859c1056,859,1073,892,1073,916c1073,951,1048,970,1019,970xm76,141c76,196,76,196,76,196c58,196,58,196,58,196c58,140,58,140,58,140c58,127,51,119,40,119c33,119,27,122,18,132c18,196,18,196,18,196c0,196,0,196,0,196c0,60,0,60,0,60c18,60,18,60,18,60c18,118,18,118,18,118c19,118,19,118,19,118c25,110,35,105,45,105c63,105,76,117,76,141xm142,105c115,105,95,125,95,150c95,178,115,198,142,198c171,198,190,178,190,150c190,124,170,105,142,105xm142,182c125,182,113,169,113,150c113,133,125,121,142,121c159,121,172,133,172,150c172,170,160,182,142,182xm252,105c225,105,205,125,205,150c205,178,224,198,252,198c280,198,300,178,300,150c300,124,280,105,252,105xm252,182c234,182,223,169,223,150c223,133,235,121,252,121c269,121,282,133,282,150c282,170,270,182,252,182xm353,182c359,182,366,179,373,175c373,192,373,192,373,192c367,195,357,198,352,198c332,198,323,186,323,169c323,122,323,122,323,122c307,122,307,122,307,122c307,120,307,120,307,120c340,88,340,88,340,88c340,106,340,106,340,106c369,106,369,106,369,106c369,122,369,122,369,122c340,122,340,122,340,122c340,168,340,168,340,168c340,179,348,182,353,182xm2364,279c2364,270,2364,270,2364,270c2395,270,2395,270,2395,270c2395,279,2395,279,2395,279c2392,279,2392,279,2392,279c2389,279,2388,281,2388,282c2388,283,2389,286,2390,289c2397,320,2397,320,2397,320c2398,320,2398,320,2398,320c2407,289,2407,289,2407,289c2408,286,2408,284,2408,282c2408,280,2406,279,2404,279c2401,279,2401,279,2401,279c2401,270,2401,270,2401,270c2431,270,2431,270,2431,270c2431,279,2431,279,2431,279c2427,279,2427,279,2427,279c2425,279,2424,280,2424,282c2424,285,2425,287,2425,290c2433,320,2433,320,2433,320c2434,320,2434,320,2434,320c2443,289,2443,289,2443,289c2444,286,2444,283,2444,282c2444,281,2443,279,2441,279c2437,279,2437,279,2437,279c2437,270,2437,270,2437,270c2463,270,2463,270,2463,270c2463,279,2463,279,2463,279c2458,279,2456,280,2454,285c2439,335,2439,335,2439,335c2423,335,2423,335,2423,335c2413,300,2413,300,2413,300c2413,300,2413,300,2413,300c2403,335,2403,335,2403,335c2388,335,2388,335,2388,335c2372,283,2372,283,2372,283c2371,281,2368,279,2364,279xm2494,243c2494,281,2494,281,2494,281c2495,281,2495,281,2495,281c2500,274,2507,268,2516,268c2527,268,2534,276,2534,287c2534,320,2534,320,2534,320c2534,324,2536,325,2539,325c2546,325,2546,325,2546,325c2546,335,2546,335,2546,335c2510,335,2510,335,2510,335c2510,325,2510,325,2510,325c2514,325,2514,325,2514,325c2518,325,2519,324,2519,320c2519,288,2519,288,2519,288c2519,281,2515,279,2508,279c2502,279,2494,286,2494,298c2494,320,2494,320,2494,320c2494,324,2496,325,2499,325c2504,325,2504,325,2504,325c2504,335,2504,335,2504,335c2468,335,2468,335,2468,335c2468,325,2468,325,2468,325c2475,325,2475,325,2475,325c2478,325,2480,324,2480,320c2480,258,2480,258,2480,258c2480,254,2478,252,2475,252c2468,252,2468,252,2468,252c2468,243,2468,243,2468,243l2494,243xm2568,261c2563,261,2559,257,2559,252c2559,246,2563,242,2568,242c2573,242,2577,246,2577,252c2577,257,2573,261,2568,261xm2562,320c2562,285,2562,285,2562,285c2562,281,2561,279,2557,279c2552,279,2552,279,2552,279c2552,270,2552,270,2552,270c2577,270,2577,270,2577,270c2577,320,2577,320,2577,320c2577,324,2579,325,2582,325c2588,325,2588,325,2588,325c2588,334,2588,334,2588,334c2552,334,2552,334,2552,334c2552,325,2552,325,2552,325c2557,325,2557,325,2557,325c2561,325,2562,324,2562,320xm2618,268c2625,268,2631,271,2636,275c2639,270,2639,270,2639,270c2646,270,2646,270,2646,270c2646,293,2646,293,2646,293c2638,293,2638,293,2638,293c2635,283,2629,278,2619,278c2615,278,2610,280,2610,285c2610,296,2649,291,2649,316c2649,331,2638,337,2626,337c2619,337,2611,335,2605,330c2603,335,2603,335,2603,335c2595,335,2595,335,2595,335c2595,309,2595,309,2595,309c2604,309,2604,309,2604,309c2606,321,2614,327,2625,327c2629,327,2634,325,2634,319c2634,306,2595,313,2595,289c2595,275,2607,268,2618,268xm2665,321c2665,279,2665,279,2665,279c2655,279,2655,279,2655,279c2655,271,2655,271,2655,271c2668,270,2671,257,2672,245c2680,245,2680,245,2680,245c2680,270,2680,270,2680,270c2696,270,2696,270,2696,270c2696,279,2696,279,2696,279c2680,279,2680,279,2680,279c2680,320,2680,320,2680,320c2680,323,2681,324,2685,324c2689,324,2690,322,2690,316c2690,304,2690,304,2690,304c2698,304,2698,304,2698,304c2698,316,2698,316,2698,316c2698,330,2691,337,2681,337c2672,337,2665,332,2665,321xm2730,243c2730,320,2730,320,2730,320c2730,324,2731,325,2735,325c2740,325,2740,325,2740,325c2740,334,2740,334,2740,334c2704,334,2704,334,2704,334c2704,325,2704,325,2704,325c2710,325,2710,325,2710,325c2713,325,2715,324,2715,320c2715,258,2715,258,2715,258c2715,254,2713,252,2710,252c2704,252,2704,252,2704,252c2704,243,2704,243,2704,243l2730,243xm2775,337c2791,337,2800,327,2802,312c2791,312,2791,312,2791,312c2790,321,2785,326,2776,326c2765,326,2762,315,2762,304c2802,304,2802,304,2802,304c2803,288,2795,268,2774,268c2757,268,2745,282,2745,302c2745,325,2756,337,2775,337xm2774,278c2783,278,2785,286,2785,295c2762,295,2762,295,2762,295c2762,286,2766,278,2774,278xe" fillcolor="black" stroked="f" o:allowincell="f" style="position:absolute;left:15;top:275;width:5571;height:1326;mso-wrap-style:none;v-text-anchor:middle;mso-position-horizontal-relative:page;mso-position-vertical:top;mso-position-vertical-relative:page">
                <v:fill o:detectmouseclick="t" type="solid" color2="whit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743960" cy="1043940"/>
              <wp:effectExtent l="0" t="0" r="0" b="0"/>
              <wp:wrapNone/>
              <wp:docPr id="2" name="Group 28"/>
              <a:graphic xmlns:a="http://schemas.openxmlformats.org/drawingml/2006/main">
                <a:graphicData uri="http://schemas.microsoft.com/office/word/2010/wordprocessingGroup">
                  <wpg:wgp>
                    <wpg:cNvGrpSpPr/>
                    <wpg:grpSpPr>
                      <a:xfrm>
                        <a:off x="0" y="0"/>
                        <a:ext cx="3744000" cy="1044000"/>
                        <a:chOff x="0" y="0"/>
                        <a:chExt cx="3744000" cy="1044000"/>
                      </a:xfrm>
                    </wpg:grpSpPr>
                    <wps:wsp>
                      <wps:cNvSpPr/>
                      <wps:spPr>
                        <a:xfrm>
                          <a:off x="0" y="0"/>
                          <a:ext cx="3744000" cy="1044000"/>
                        </a:xfrm>
                        <a:prstGeom prst="rect">
                          <a:avLst/>
                        </a:prstGeom>
                        <a:noFill/>
                        <a:ln w="0">
                          <a:noFill/>
                        </a:ln>
                      </wps:spPr>
                      <wps:style>
                        <a:lnRef idx="0"/>
                        <a:fillRef idx="0"/>
                        <a:effectRef idx="0"/>
                        <a:fontRef idx="minor"/>
                      </wps:style>
                      <wps:bodyPr/>
                    </wps:wsp>
                    <wps:wsp>
                      <wps:cNvSpPr/>
                      <wps:spPr>
                        <a:xfrm>
                          <a:off x="9360" y="174600"/>
                          <a:ext cx="3538080" cy="842760"/>
                        </a:xfrm>
                        <a:custGeom>
                          <a:avLst/>
                          <a:gdLst/>
                          <a:ahLst/>
                          <a:rect l="l" t="t" r="r" b="b"/>
                          <a:pathLst>
                            <a:path w="4425" h="1054">
                              <a:moveTo>
                                <a:pt x="3437" y="586"/>
                              </a:moveTo>
                              <a:cubicBezTo>
                                <a:pt x="3437" y="597"/>
                                <a:pt x="3407" y="616"/>
                                <a:pt x="3407" y="640"/>
                              </a:cubicBezTo>
                              <a:cubicBezTo>
                                <a:pt x="3407" y="652"/>
                                <a:pt x="3412" y="655"/>
                                <a:pt x="3418" y="655"/>
                              </a:cubicBezTo>
                              <a:cubicBezTo>
                                <a:pt x="3424" y="655"/>
                                <a:pt x="3433" y="652"/>
                                <a:pt x="3453" y="631"/>
                              </a:cubicBezTo>
                              <a:cubicBezTo>
                                <a:pt x="3457" y="626"/>
                                <a:pt x="3462" y="621"/>
                                <a:pt x="3464" y="618"/>
                              </a:cubicBezTo>
                              <a:cubicBezTo>
                                <a:pt x="3465" y="617"/>
                                <a:pt x="3465" y="616"/>
                                <a:pt x="3467" y="615"/>
                              </a:cubicBezTo>
                              <a:cubicBezTo>
                                <a:pt x="3480" y="600"/>
                                <a:pt x="3487" y="593"/>
                                <a:pt x="3490" y="590"/>
                              </a:cubicBezTo>
                              <a:cubicBezTo>
                                <a:pt x="3491" y="590"/>
                                <a:pt x="3491" y="590"/>
                                <a:pt x="3491" y="590"/>
                              </a:cubicBezTo>
                              <a:cubicBezTo>
                                <a:pt x="3481" y="604"/>
                                <a:pt x="3465" y="623"/>
                                <a:pt x="3465" y="641"/>
                              </a:cubicBezTo>
                              <a:cubicBezTo>
                                <a:pt x="3465" y="649"/>
                                <a:pt x="3469" y="655"/>
                                <a:pt x="3478" y="655"/>
                              </a:cubicBezTo>
                              <a:cubicBezTo>
                                <a:pt x="3485" y="655"/>
                                <a:pt x="3497" y="648"/>
                                <a:pt x="3510" y="634"/>
                              </a:cubicBezTo>
                              <a:cubicBezTo>
                                <a:pt x="3522" y="622"/>
                                <a:pt x="3527" y="616"/>
                                <a:pt x="3527" y="615"/>
                              </a:cubicBezTo>
                              <a:cubicBezTo>
                                <a:pt x="3527" y="614"/>
                                <a:pt x="3526" y="614"/>
                                <a:pt x="3525" y="614"/>
                              </a:cubicBezTo>
                              <a:cubicBezTo>
                                <a:pt x="3525" y="614"/>
                                <a:pt x="3515" y="625"/>
                                <a:pt x="3508" y="632"/>
                              </a:cubicBezTo>
                              <a:cubicBezTo>
                                <a:pt x="3499" y="641"/>
                                <a:pt x="3487" y="652"/>
                                <a:pt x="3478" y="652"/>
                              </a:cubicBezTo>
                              <a:cubicBezTo>
                                <a:pt x="3476" y="652"/>
                                <a:pt x="3473" y="651"/>
                                <a:pt x="3473" y="646"/>
                              </a:cubicBezTo>
                              <a:cubicBezTo>
                                <a:pt x="3473" y="640"/>
                                <a:pt x="3478" y="633"/>
                                <a:pt x="3511" y="579"/>
                              </a:cubicBezTo>
                              <a:cubicBezTo>
                                <a:pt x="3494" y="580"/>
                                <a:pt x="3494" y="580"/>
                                <a:pt x="3494" y="580"/>
                              </a:cubicBezTo>
                              <a:cubicBezTo>
                                <a:pt x="3489" y="586"/>
                                <a:pt x="3477" y="599"/>
                                <a:pt x="3470" y="607"/>
                              </a:cubicBezTo>
                              <a:cubicBezTo>
                                <a:pt x="3467" y="611"/>
                                <a:pt x="3465" y="613"/>
                                <a:pt x="3464" y="614"/>
                              </a:cubicBezTo>
                              <a:cubicBezTo>
                                <a:pt x="3461" y="617"/>
                                <a:pt x="3456" y="623"/>
                                <a:pt x="3451" y="628"/>
                              </a:cubicBezTo>
                              <a:cubicBezTo>
                                <a:pt x="3436" y="644"/>
                                <a:pt x="3427" y="652"/>
                                <a:pt x="3419" y="652"/>
                              </a:cubicBezTo>
                              <a:cubicBezTo>
                                <a:pt x="3416" y="652"/>
                                <a:pt x="3415" y="650"/>
                                <a:pt x="3415" y="648"/>
                              </a:cubicBezTo>
                              <a:cubicBezTo>
                                <a:pt x="3415" y="636"/>
                                <a:pt x="3445" y="608"/>
                                <a:pt x="3445" y="593"/>
                              </a:cubicBezTo>
                              <a:cubicBezTo>
                                <a:pt x="3445" y="586"/>
                                <a:pt x="3442" y="579"/>
                                <a:pt x="3434" y="579"/>
                              </a:cubicBezTo>
                              <a:cubicBezTo>
                                <a:pt x="3424" y="579"/>
                                <a:pt x="3404" y="596"/>
                                <a:pt x="3374" y="631"/>
                              </a:cubicBezTo>
                              <a:cubicBezTo>
                                <a:pt x="3374" y="631"/>
                                <a:pt x="3374" y="631"/>
                                <a:pt x="3374" y="631"/>
                              </a:cubicBezTo>
                              <a:cubicBezTo>
                                <a:pt x="3382" y="618"/>
                                <a:pt x="3395" y="594"/>
                                <a:pt x="3396" y="592"/>
                              </a:cubicBezTo>
                              <a:cubicBezTo>
                                <a:pt x="3406" y="578"/>
                                <a:pt x="3476" y="533"/>
                                <a:pt x="3477" y="504"/>
                              </a:cubicBezTo>
                              <a:cubicBezTo>
                                <a:pt x="3477" y="494"/>
                                <a:pt x="3473" y="491"/>
                                <a:pt x="3464" y="491"/>
                              </a:cubicBezTo>
                              <a:cubicBezTo>
                                <a:pt x="3432" y="491"/>
                                <a:pt x="3398" y="565"/>
                                <a:pt x="3389" y="577"/>
                              </a:cubicBezTo>
                              <a:cubicBezTo>
                                <a:pt x="3371" y="601"/>
                                <a:pt x="3355" y="616"/>
                                <a:pt x="3355" y="617"/>
                              </a:cubicBezTo>
                              <a:cubicBezTo>
                                <a:pt x="3355" y="619"/>
                                <a:pt x="3355" y="619"/>
                                <a:pt x="3356" y="619"/>
                              </a:cubicBezTo>
                              <a:cubicBezTo>
                                <a:pt x="3357" y="619"/>
                                <a:pt x="3357" y="618"/>
                                <a:pt x="3369" y="605"/>
                              </a:cubicBezTo>
                              <a:cubicBezTo>
                                <a:pt x="3379" y="595"/>
                                <a:pt x="3383" y="589"/>
                                <a:pt x="3390" y="580"/>
                              </a:cubicBezTo>
                              <a:cubicBezTo>
                                <a:pt x="3390" y="581"/>
                                <a:pt x="3390" y="581"/>
                                <a:pt x="3390" y="581"/>
                              </a:cubicBezTo>
                              <a:cubicBezTo>
                                <a:pt x="3375" y="604"/>
                                <a:pt x="3360" y="629"/>
                                <a:pt x="3345" y="654"/>
                              </a:cubicBezTo>
                              <a:cubicBezTo>
                                <a:pt x="3362" y="654"/>
                                <a:pt x="3362" y="654"/>
                                <a:pt x="3362" y="654"/>
                              </a:cubicBezTo>
                              <a:cubicBezTo>
                                <a:pt x="3369" y="639"/>
                                <a:pt x="3419" y="582"/>
                                <a:pt x="3434" y="582"/>
                              </a:cubicBezTo>
                              <a:cubicBezTo>
                                <a:pt x="3435" y="582"/>
                                <a:pt x="3437" y="584"/>
                                <a:pt x="3437" y="586"/>
                              </a:cubicBezTo>
                              <a:close/>
                              <a:moveTo>
                                <a:pt x="3413" y="555"/>
                              </a:moveTo>
                              <a:cubicBezTo>
                                <a:pt x="3432" y="518"/>
                                <a:pt x="3450" y="494"/>
                                <a:pt x="3463" y="494"/>
                              </a:cubicBezTo>
                              <a:cubicBezTo>
                                <a:pt x="3469" y="494"/>
                                <a:pt x="3471" y="497"/>
                                <a:pt x="3471" y="500"/>
                              </a:cubicBezTo>
                              <a:cubicBezTo>
                                <a:pt x="3471" y="514"/>
                                <a:pt x="3458" y="533"/>
                                <a:pt x="3434" y="554"/>
                              </a:cubicBezTo>
                              <a:cubicBezTo>
                                <a:pt x="3397" y="586"/>
                                <a:pt x="3397" y="586"/>
                                <a:pt x="3397" y="586"/>
                              </a:cubicBezTo>
                              <a:cubicBezTo>
                                <a:pt x="3397" y="586"/>
                                <a:pt x="3397" y="586"/>
                                <a:pt x="3397" y="586"/>
                              </a:cubicBezTo>
                              <a:lnTo>
                                <a:pt x="3413" y="555"/>
                              </a:lnTo>
                              <a:close/>
                              <a:moveTo>
                                <a:pt x="3527" y="543"/>
                              </a:moveTo>
                              <a:cubicBezTo>
                                <a:pt x="3523" y="543"/>
                                <a:pt x="3520" y="540"/>
                                <a:pt x="3520" y="536"/>
                              </a:cubicBezTo>
                              <a:cubicBezTo>
                                <a:pt x="3520" y="531"/>
                                <a:pt x="3524" y="526"/>
                                <a:pt x="3530" y="526"/>
                              </a:cubicBezTo>
                              <a:cubicBezTo>
                                <a:pt x="3534" y="526"/>
                                <a:pt x="3536" y="529"/>
                                <a:pt x="3536" y="533"/>
                              </a:cubicBezTo>
                              <a:cubicBezTo>
                                <a:pt x="3536" y="537"/>
                                <a:pt x="3533" y="543"/>
                                <a:pt x="3527" y="543"/>
                              </a:cubicBezTo>
                              <a:close/>
                              <a:moveTo>
                                <a:pt x="3056" y="708"/>
                              </a:moveTo>
                              <a:cubicBezTo>
                                <a:pt x="3082" y="708"/>
                                <a:pt x="3082" y="708"/>
                                <a:pt x="3082" y="708"/>
                              </a:cubicBezTo>
                              <a:cubicBezTo>
                                <a:pt x="3082" y="746"/>
                                <a:pt x="3082" y="746"/>
                                <a:pt x="3082" y="746"/>
                              </a:cubicBezTo>
                              <a:cubicBezTo>
                                <a:pt x="3056" y="746"/>
                                <a:pt x="3056" y="746"/>
                                <a:pt x="3056" y="746"/>
                              </a:cubicBezTo>
                              <a:cubicBezTo>
                                <a:pt x="3056" y="867"/>
                                <a:pt x="3056" y="867"/>
                                <a:pt x="3056" y="867"/>
                              </a:cubicBezTo>
                              <a:cubicBezTo>
                                <a:pt x="3056" y="872"/>
                                <a:pt x="3060" y="875"/>
                                <a:pt x="3066" y="875"/>
                              </a:cubicBezTo>
                              <a:cubicBezTo>
                                <a:pt x="3080" y="875"/>
                                <a:pt x="3080" y="875"/>
                                <a:pt x="3080" y="875"/>
                              </a:cubicBezTo>
                              <a:cubicBezTo>
                                <a:pt x="3080" y="915"/>
                                <a:pt x="3080" y="915"/>
                                <a:pt x="3080" y="915"/>
                              </a:cubicBezTo>
                              <a:cubicBezTo>
                                <a:pt x="3052" y="915"/>
                                <a:pt x="3052" y="915"/>
                                <a:pt x="3052" y="915"/>
                              </a:cubicBezTo>
                              <a:cubicBezTo>
                                <a:pt x="3024" y="915"/>
                                <a:pt x="3004" y="895"/>
                                <a:pt x="3004" y="873"/>
                              </a:cubicBezTo>
                              <a:cubicBezTo>
                                <a:pt x="3004" y="746"/>
                                <a:pt x="3004" y="746"/>
                                <a:pt x="3004" y="746"/>
                              </a:cubicBezTo>
                              <a:cubicBezTo>
                                <a:pt x="2980" y="746"/>
                                <a:pt x="2980" y="746"/>
                                <a:pt x="2980" y="746"/>
                              </a:cubicBezTo>
                              <a:cubicBezTo>
                                <a:pt x="2980" y="708"/>
                                <a:pt x="2980" y="708"/>
                                <a:pt x="2980" y="708"/>
                              </a:cubicBezTo>
                              <a:cubicBezTo>
                                <a:pt x="3004" y="708"/>
                                <a:pt x="3004" y="708"/>
                                <a:pt x="3004" y="708"/>
                              </a:cubicBezTo>
                              <a:cubicBezTo>
                                <a:pt x="3004" y="679"/>
                                <a:pt x="3004" y="679"/>
                                <a:pt x="3004" y="679"/>
                              </a:cubicBezTo>
                              <a:cubicBezTo>
                                <a:pt x="3056" y="679"/>
                                <a:pt x="3056" y="679"/>
                                <a:pt x="3056" y="679"/>
                              </a:cubicBezTo>
                              <a:lnTo>
                                <a:pt x="3056" y="708"/>
                              </a:lnTo>
                              <a:close/>
                              <a:moveTo>
                                <a:pt x="3229" y="739"/>
                              </a:moveTo>
                              <a:cubicBezTo>
                                <a:pt x="3229" y="915"/>
                                <a:pt x="3229" y="915"/>
                                <a:pt x="3229" y="915"/>
                              </a:cubicBezTo>
                              <a:cubicBezTo>
                                <a:pt x="3177" y="915"/>
                                <a:pt x="3177" y="915"/>
                                <a:pt x="3177" y="915"/>
                              </a:cubicBezTo>
                              <a:cubicBezTo>
                                <a:pt x="3177" y="755"/>
                                <a:pt x="3177" y="755"/>
                                <a:pt x="3177" y="755"/>
                              </a:cubicBezTo>
                              <a:cubicBezTo>
                                <a:pt x="3177" y="748"/>
                                <a:pt x="3172" y="745"/>
                                <a:pt x="3166" y="745"/>
                              </a:cubicBezTo>
                              <a:cubicBezTo>
                                <a:pt x="3160" y="745"/>
                                <a:pt x="3155" y="748"/>
                                <a:pt x="3155" y="755"/>
                              </a:cubicBezTo>
                              <a:cubicBezTo>
                                <a:pt x="3155" y="915"/>
                                <a:pt x="3155" y="915"/>
                                <a:pt x="3155" y="915"/>
                              </a:cubicBezTo>
                              <a:cubicBezTo>
                                <a:pt x="3104" y="915"/>
                                <a:pt x="3104" y="915"/>
                                <a:pt x="3104" y="915"/>
                              </a:cubicBezTo>
                              <a:cubicBezTo>
                                <a:pt x="3104" y="634"/>
                                <a:pt x="3104" y="634"/>
                                <a:pt x="3104" y="634"/>
                              </a:cubicBezTo>
                              <a:cubicBezTo>
                                <a:pt x="3155" y="634"/>
                                <a:pt x="3155" y="634"/>
                                <a:pt x="3155" y="634"/>
                              </a:cubicBezTo>
                              <a:cubicBezTo>
                                <a:pt x="3155" y="717"/>
                                <a:pt x="3155" y="717"/>
                                <a:pt x="3155" y="717"/>
                              </a:cubicBezTo>
                              <a:cubicBezTo>
                                <a:pt x="3163" y="710"/>
                                <a:pt x="3175" y="704"/>
                                <a:pt x="3188" y="704"/>
                              </a:cubicBezTo>
                              <a:cubicBezTo>
                                <a:pt x="3210" y="704"/>
                                <a:pt x="3229" y="717"/>
                                <a:pt x="3229" y="739"/>
                              </a:cubicBezTo>
                              <a:close/>
                              <a:moveTo>
                                <a:pt x="3325" y="708"/>
                              </a:moveTo>
                              <a:cubicBezTo>
                                <a:pt x="3377" y="708"/>
                                <a:pt x="3377" y="708"/>
                                <a:pt x="3377" y="708"/>
                              </a:cubicBezTo>
                              <a:cubicBezTo>
                                <a:pt x="3377" y="915"/>
                                <a:pt x="3377" y="915"/>
                                <a:pt x="3377" y="915"/>
                              </a:cubicBezTo>
                              <a:cubicBezTo>
                                <a:pt x="3330" y="915"/>
                                <a:pt x="3330" y="915"/>
                                <a:pt x="3330" y="915"/>
                              </a:cubicBezTo>
                              <a:cubicBezTo>
                                <a:pt x="3328" y="906"/>
                                <a:pt x="3328" y="906"/>
                                <a:pt x="3328" y="906"/>
                              </a:cubicBezTo>
                              <a:cubicBezTo>
                                <a:pt x="3321" y="914"/>
                                <a:pt x="3306" y="919"/>
                                <a:pt x="3293" y="919"/>
                              </a:cubicBezTo>
                              <a:cubicBezTo>
                                <a:pt x="3270" y="919"/>
                                <a:pt x="3252" y="906"/>
                                <a:pt x="3252" y="884"/>
                              </a:cubicBezTo>
                              <a:cubicBezTo>
                                <a:pt x="3252" y="708"/>
                                <a:pt x="3252" y="708"/>
                                <a:pt x="3252" y="708"/>
                              </a:cubicBezTo>
                              <a:cubicBezTo>
                                <a:pt x="3303" y="708"/>
                                <a:pt x="3303" y="708"/>
                                <a:pt x="3303" y="708"/>
                              </a:cubicBezTo>
                              <a:cubicBezTo>
                                <a:pt x="3303" y="868"/>
                                <a:pt x="3303" y="868"/>
                                <a:pt x="3303" y="868"/>
                              </a:cubicBezTo>
                              <a:cubicBezTo>
                                <a:pt x="3303" y="875"/>
                                <a:pt x="3308" y="879"/>
                                <a:pt x="3314" y="879"/>
                              </a:cubicBezTo>
                              <a:cubicBezTo>
                                <a:pt x="3320" y="879"/>
                                <a:pt x="3325" y="875"/>
                                <a:pt x="3325" y="868"/>
                              </a:cubicBezTo>
                              <a:lnTo>
                                <a:pt x="3325" y="708"/>
                              </a:lnTo>
                              <a:close/>
                              <a:moveTo>
                                <a:pt x="3601" y="739"/>
                              </a:moveTo>
                              <a:cubicBezTo>
                                <a:pt x="3601" y="915"/>
                                <a:pt x="3601" y="915"/>
                                <a:pt x="3601" y="915"/>
                              </a:cubicBezTo>
                              <a:cubicBezTo>
                                <a:pt x="3549" y="915"/>
                                <a:pt x="3549" y="915"/>
                                <a:pt x="3549" y="915"/>
                              </a:cubicBezTo>
                              <a:cubicBezTo>
                                <a:pt x="3549" y="757"/>
                                <a:pt x="3549" y="757"/>
                                <a:pt x="3549" y="757"/>
                              </a:cubicBezTo>
                              <a:cubicBezTo>
                                <a:pt x="3549" y="750"/>
                                <a:pt x="3544" y="747"/>
                                <a:pt x="3538" y="747"/>
                              </a:cubicBezTo>
                              <a:cubicBezTo>
                                <a:pt x="3532" y="747"/>
                                <a:pt x="3528" y="750"/>
                                <a:pt x="3528" y="757"/>
                              </a:cubicBezTo>
                              <a:cubicBezTo>
                                <a:pt x="3528" y="915"/>
                                <a:pt x="3528" y="915"/>
                                <a:pt x="3528" y="915"/>
                              </a:cubicBezTo>
                              <a:cubicBezTo>
                                <a:pt x="3476" y="915"/>
                                <a:pt x="3476" y="915"/>
                                <a:pt x="3476" y="915"/>
                              </a:cubicBezTo>
                              <a:cubicBezTo>
                                <a:pt x="3476" y="755"/>
                                <a:pt x="3476" y="755"/>
                                <a:pt x="3476" y="755"/>
                              </a:cubicBezTo>
                              <a:cubicBezTo>
                                <a:pt x="3476" y="748"/>
                                <a:pt x="3471" y="745"/>
                                <a:pt x="3465" y="745"/>
                              </a:cubicBezTo>
                              <a:cubicBezTo>
                                <a:pt x="3459" y="745"/>
                                <a:pt x="3454" y="748"/>
                                <a:pt x="3454" y="755"/>
                              </a:cubicBezTo>
                              <a:cubicBezTo>
                                <a:pt x="3454" y="915"/>
                                <a:pt x="3454" y="915"/>
                                <a:pt x="3454" y="915"/>
                              </a:cubicBezTo>
                              <a:cubicBezTo>
                                <a:pt x="3402" y="915"/>
                                <a:pt x="3402" y="915"/>
                                <a:pt x="3402" y="915"/>
                              </a:cubicBezTo>
                              <a:cubicBezTo>
                                <a:pt x="3402" y="708"/>
                                <a:pt x="3402" y="708"/>
                                <a:pt x="3402" y="708"/>
                              </a:cubicBezTo>
                              <a:cubicBezTo>
                                <a:pt x="3451" y="708"/>
                                <a:pt x="3451" y="708"/>
                                <a:pt x="3451" y="708"/>
                              </a:cubicBezTo>
                              <a:cubicBezTo>
                                <a:pt x="3453" y="717"/>
                                <a:pt x="3453" y="717"/>
                                <a:pt x="3453" y="717"/>
                              </a:cubicBezTo>
                              <a:cubicBezTo>
                                <a:pt x="3460" y="710"/>
                                <a:pt x="3473" y="704"/>
                                <a:pt x="3487" y="704"/>
                              </a:cubicBezTo>
                              <a:cubicBezTo>
                                <a:pt x="3505" y="704"/>
                                <a:pt x="3517" y="715"/>
                                <a:pt x="3524" y="724"/>
                              </a:cubicBezTo>
                              <a:cubicBezTo>
                                <a:pt x="3531" y="713"/>
                                <a:pt x="3544" y="704"/>
                                <a:pt x="3560" y="704"/>
                              </a:cubicBezTo>
                              <a:cubicBezTo>
                                <a:pt x="3583" y="704"/>
                                <a:pt x="3601" y="717"/>
                                <a:pt x="3601" y="739"/>
                              </a:cubicBezTo>
                              <a:close/>
                              <a:moveTo>
                                <a:pt x="3710" y="704"/>
                              </a:moveTo>
                              <a:cubicBezTo>
                                <a:pt x="3696" y="704"/>
                                <a:pt x="3682" y="709"/>
                                <a:pt x="3675" y="717"/>
                              </a:cubicBezTo>
                              <a:cubicBezTo>
                                <a:pt x="3673" y="708"/>
                                <a:pt x="3673" y="708"/>
                                <a:pt x="3673" y="708"/>
                              </a:cubicBezTo>
                              <a:cubicBezTo>
                                <a:pt x="3625" y="708"/>
                                <a:pt x="3625" y="708"/>
                                <a:pt x="3625" y="708"/>
                              </a:cubicBezTo>
                              <a:cubicBezTo>
                                <a:pt x="3625" y="989"/>
                                <a:pt x="3625" y="989"/>
                                <a:pt x="3625" y="989"/>
                              </a:cubicBezTo>
                              <a:cubicBezTo>
                                <a:pt x="3677" y="989"/>
                                <a:pt x="3677" y="989"/>
                                <a:pt x="3677" y="989"/>
                              </a:cubicBezTo>
                              <a:cubicBezTo>
                                <a:pt x="3677" y="906"/>
                                <a:pt x="3677" y="906"/>
                                <a:pt x="3677" y="906"/>
                              </a:cubicBezTo>
                              <a:cubicBezTo>
                                <a:pt x="3684" y="914"/>
                                <a:pt x="3696" y="919"/>
                                <a:pt x="3710" y="919"/>
                              </a:cubicBezTo>
                              <a:cubicBezTo>
                                <a:pt x="3732" y="919"/>
                                <a:pt x="3751" y="906"/>
                                <a:pt x="3751" y="884"/>
                              </a:cubicBezTo>
                              <a:cubicBezTo>
                                <a:pt x="3751" y="739"/>
                                <a:pt x="3751" y="739"/>
                                <a:pt x="3751" y="739"/>
                              </a:cubicBezTo>
                              <a:cubicBezTo>
                                <a:pt x="3751" y="717"/>
                                <a:pt x="3732" y="704"/>
                                <a:pt x="3710" y="704"/>
                              </a:cubicBezTo>
                              <a:close/>
                              <a:moveTo>
                                <a:pt x="3699" y="868"/>
                              </a:moveTo>
                              <a:cubicBezTo>
                                <a:pt x="3699" y="875"/>
                                <a:pt x="3694" y="878"/>
                                <a:pt x="3688" y="878"/>
                              </a:cubicBezTo>
                              <a:cubicBezTo>
                                <a:pt x="3682" y="878"/>
                                <a:pt x="3677" y="875"/>
                                <a:pt x="3677" y="868"/>
                              </a:cubicBezTo>
                              <a:cubicBezTo>
                                <a:pt x="3677" y="755"/>
                                <a:pt x="3677" y="755"/>
                                <a:pt x="3677" y="755"/>
                              </a:cubicBezTo>
                              <a:cubicBezTo>
                                <a:pt x="3677" y="748"/>
                                <a:pt x="3682" y="745"/>
                                <a:pt x="3688" y="745"/>
                              </a:cubicBezTo>
                              <a:cubicBezTo>
                                <a:pt x="3694" y="745"/>
                                <a:pt x="3699" y="748"/>
                                <a:pt x="3699" y="755"/>
                              </a:cubicBezTo>
                              <a:lnTo>
                                <a:pt x="3699" y="868"/>
                              </a:lnTo>
                              <a:close/>
                              <a:moveTo>
                                <a:pt x="3923" y="371"/>
                              </a:moveTo>
                              <a:cubicBezTo>
                                <a:pt x="3944" y="348"/>
                                <a:pt x="3957" y="333"/>
                                <a:pt x="3963" y="326"/>
                              </a:cubicBezTo>
                              <a:cubicBezTo>
                                <a:pt x="3963" y="325"/>
                                <a:pt x="3964" y="325"/>
                                <a:pt x="3964" y="324"/>
                              </a:cubicBezTo>
                              <a:cubicBezTo>
                                <a:pt x="3981" y="305"/>
                                <a:pt x="4038" y="238"/>
                                <a:pt x="4046" y="233"/>
                              </a:cubicBezTo>
                              <a:cubicBezTo>
                                <a:pt x="4047" y="234"/>
                                <a:pt x="4047" y="234"/>
                                <a:pt x="4047" y="234"/>
                              </a:cubicBezTo>
                              <a:cubicBezTo>
                                <a:pt x="4043" y="238"/>
                                <a:pt x="4043" y="267"/>
                                <a:pt x="4043" y="301"/>
                              </a:cubicBezTo>
                              <a:cubicBezTo>
                                <a:pt x="4043" y="339"/>
                                <a:pt x="4005" y="416"/>
                                <a:pt x="3972" y="416"/>
                              </a:cubicBezTo>
                              <a:cubicBezTo>
                                <a:pt x="3964" y="416"/>
                                <a:pt x="3960" y="412"/>
                                <a:pt x="3960" y="406"/>
                              </a:cubicBezTo>
                              <a:cubicBezTo>
                                <a:pt x="3960" y="393"/>
                                <a:pt x="3970" y="399"/>
                                <a:pt x="3970" y="385"/>
                              </a:cubicBezTo>
                              <a:cubicBezTo>
                                <a:pt x="3970" y="378"/>
                                <a:pt x="3963" y="373"/>
                                <a:pt x="3955" y="373"/>
                              </a:cubicBezTo>
                              <a:cubicBezTo>
                                <a:pt x="3942" y="373"/>
                                <a:pt x="3937" y="381"/>
                                <a:pt x="3937" y="393"/>
                              </a:cubicBezTo>
                              <a:cubicBezTo>
                                <a:pt x="3937" y="401"/>
                                <a:pt x="3943" y="413"/>
                                <a:pt x="3949" y="417"/>
                              </a:cubicBezTo>
                              <a:cubicBezTo>
                                <a:pt x="3958" y="424"/>
                                <a:pt x="3964" y="425"/>
                                <a:pt x="3980" y="425"/>
                              </a:cubicBezTo>
                              <a:cubicBezTo>
                                <a:pt x="4020" y="425"/>
                                <a:pt x="4053" y="402"/>
                                <a:pt x="4091" y="359"/>
                              </a:cubicBezTo>
                              <a:cubicBezTo>
                                <a:pt x="4102" y="348"/>
                                <a:pt x="4113" y="335"/>
                                <a:pt x="4118" y="328"/>
                              </a:cubicBezTo>
                              <a:cubicBezTo>
                                <a:pt x="4121" y="324"/>
                                <a:pt x="4129" y="315"/>
                                <a:pt x="4146" y="296"/>
                              </a:cubicBezTo>
                              <a:cubicBezTo>
                                <a:pt x="4172" y="268"/>
                                <a:pt x="4181" y="253"/>
                                <a:pt x="4201" y="232"/>
                              </a:cubicBezTo>
                              <a:cubicBezTo>
                                <a:pt x="4202" y="233"/>
                                <a:pt x="4202" y="233"/>
                                <a:pt x="4202" y="233"/>
                              </a:cubicBezTo>
                              <a:cubicBezTo>
                                <a:pt x="4162" y="292"/>
                                <a:pt x="4123" y="356"/>
                                <a:pt x="4084" y="422"/>
                              </a:cubicBezTo>
                              <a:cubicBezTo>
                                <a:pt x="4128" y="422"/>
                                <a:pt x="4128" y="422"/>
                                <a:pt x="4128" y="422"/>
                              </a:cubicBezTo>
                              <a:cubicBezTo>
                                <a:pt x="4148" y="382"/>
                                <a:pt x="4276" y="237"/>
                                <a:pt x="4313" y="237"/>
                              </a:cubicBezTo>
                              <a:cubicBezTo>
                                <a:pt x="4317" y="237"/>
                                <a:pt x="4321" y="241"/>
                                <a:pt x="4321" y="246"/>
                              </a:cubicBezTo>
                              <a:cubicBezTo>
                                <a:pt x="4321" y="275"/>
                                <a:pt x="4243" y="324"/>
                                <a:pt x="4243" y="386"/>
                              </a:cubicBezTo>
                              <a:cubicBezTo>
                                <a:pt x="4243" y="417"/>
                                <a:pt x="4258" y="425"/>
                                <a:pt x="4272" y="425"/>
                              </a:cubicBezTo>
                              <a:cubicBezTo>
                                <a:pt x="4289" y="425"/>
                                <a:pt x="4312" y="417"/>
                                <a:pt x="4362" y="362"/>
                              </a:cubicBezTo>
                              <a:cubicBezTo>
                                <a:pt x="4380" y="342"/>
                                <a:pt x="4397" y="323"/>
                                <a:pt x="4397" y="320"/>
                              </a:cubicBezTo>
                              <a:cubicBezTo>
                                <a:pt x="4397" y="318"/>
                                <a:pt x="4396" y="317"/>
                                <a:pt x="4394" y="317"/>
                              </a:cubicBezTo>
                              <a:cubicBezTo>
                                <a:pt x="4390" y="317"/>
                                <a:pt x="4374" y="340"/>
                                <a:pt x="4358" y="356"/>
                              </a:cubicBezTo>
                              <a:cubicBezTo>
                                <a:pt x="4318" y="397"/>
                                <a:pt x="4297" y="416"/>
                                <a:pt x="4275" y="416"/>
                              </a:cubicBezTo>
                              <a:cubicBezTo>
                                <a:pt x="4268" y="416"/>
                                <a:pt x="4265" y="411"/>
                                <a:pt x="4265" y="406"/>
                              </a:cubicBezTo>
                              <a:cubicBezTo>
                                <a:pt x="4265" y="375"/>
                                <a:pt x="4342" y="304"/>
                                <a:pt x="4342" y="265"/>
                              </a:cubicBezTo>
                              <a:cubicBezTo>
                                <a:pt x="4342" y="247"/>
                                <a:pt x="4334" y="229"/>
                                <a:pt x="4314" y="229"/>
                              </a:cubicBezTo>
                              <a:cubicBezTo>
                                <a:pt x="4289" y="229"/>
                                <a:pt x="4238" y="273"/>
                                <a:pt x="4159" y="363"/>
                              </a:cubicBezTo>
                              <a:cubicBezTo>
                                <a:pt x="4158" y="361"/>
                                <a:pt x="4158" y="361"/>
                                <a:pt x="4158" y="361"/>
                              </a:cubicBezTo>
                              <a:cubicBezTo>
                                <a:pt x="4181" y="328"/>
                                <a:pt x="4214" y="266"/>
                                <a:pt x="4217" y="262"/>
                              </a:cubicBezTo>
                              <a:cubicBezTo>
                                <a:pt x="4241" y="226"/>
                                <a:pt x="4423" y="110"/>
                                <a:pt x="4425" y="36"/>
                              </a:cubicBezTo>
                              <a:cubicBezTo>
                                <a:pt x="4425" y="10"/>
                                <a:pt x="4415" y="0"/>
                                <a:pt x="4391" y="0"/>
                              </a:cubicBezTo>
                              <a:cubicBezTo>
                                <a:pt x="4309" y="0"/>
                                <a:pt x="4222" y="191"/>
                                <a:pt x="4198" y="223"/>
                              </a:cubicBezTo>
                              <a:cubicBezTo>
                                <a:pt x="4160" y="271"/>
                                <a:pt x="4127" y="306"/>
                                <a:pt x="4115" y="320"/>
                              </a:cubicBezTo>
                              <a:cubicBezTo>
                                <a:pt x="4113" y="322"/>
                                <a:pt x="4111" y="327"/>
                                <a:pt x="4099" y="340"/>
                              </a:cubicBezTo>
                              <a:cubicBezTo>
                                <a:pt x="4087" y="354"/>
                                <a:pt x="4071" y="373"/>
                                <a:pt x="4048" y="389"/>
                              </a:cubicBezTo>
                              <a:cubicBezTo>
                                <a:pt x="4047" y="388"/>
                                <a:pt x="4047" y="388"/>
                                <a:pt x="4047" y="388"/>
                              </a:cubicBezTo>
                              <a:cubicBezTo>
                                <a:pt x="4058" y="377"/>
                                <a:pt x="4066" y="363"/>
                                <a:pt x="4066" y="346"/>
                              </a:cubicBezTo>
                              <a:cubicBezTo>
                                <a:pt x="4066" y="317"/>
                                <a:pt x="4052" y="301"/>
                                <a:pt x="4052" y="249"/>
                              </a:cubicBezTo>
                              <a:cubicBezTo>
                                <a:pt x="4052" y="242"/>
                                <a:pt x="4053" y="240"/>
                                <a:pt x="4054" y="233"/>
                              </a:cubicBezTo>
                              <a:cubicBezTo>
                                <a:pt x="4067" y="229"/>
                                <a:pt x="4083" y="225"/>
                                <a:pt x="4083" y="211"/>
                              </a:cubicBezTo>
                              <a:cubicBezTo>
                                <a:pt x="4083" y="205"/>
                                <a:pt x="4079" y="201"/>
                                <a:pt x="4071" y="201"/>
                              </a:cubicBezTo>
                              <a:cubicBezTo>
                                <a:pt x="4055" y="201"/>
                                <a:pt x="4049" y="221"/>
                                <a:pt x="4047" y="222"/>
                              </a:cubicBezTo>
                              <a:cubicBezTo>
                                <a:pt x="4043" y="224"/>
                                <a:pt x="4002" y="268"/>
                                <a:pt x="3986" y="288"/>
                              </a:cubicBezTo>
                              <a:cubicBezTo>
                                <a:pt x="3973" y="305"/>
                                <a:pt x="3963" y="315"/>
                                <a:pt x="3958" y="321"/>
                              </a:cubicBezTo>
                              <a:cubicBezTo>
                                <a:pt x="3951" y="328"/>
                                <a:pt x="3933" y="349"/>
                                <a:pt x="3918" y="364"/>
                              </a:cubicBezTo>
                              <a:cubicBezTo>
                                <a:pt x="3895" y="388"/>
                                <a:pt x="3863" y="416"/>
                                <a:pt x="3840" y="416"/>
                              </a:cubicBezTo>
                              <a:cubicBezTo>
                                <a:pt x="3834" y="416"/>
                                <a:pt x="3827" y="414"/>
                                <a:pt x="3827" y="402"/>
                              </a:cubicBezTo>
                              <a:cubicBezTo>
                                <a:pt x="3827" y="387"/>
                                <a:pt x="3840" y="368"/>
                                <a:pt x="3925" y="229"/>
                              </a:cubicBezTo>
                              <a:cubicBezTo>
                                <a:pt x="3880" y="232"/>
                                <a:pt x="3880" y="232"/>
                                <a:pt x="3880" y="232"/>
                              </a:cubicBezTo>
                              <a:cubicBezTo>
                                <a:pt x="3870" y="246"/>
                                <a:pt x="3838" y="279"/>
                                <a:pt x="3820" y="300"/>
                              </a:cubicBezTo>
                              <a:cubicBezTo>
                                <a:pt x="3808" y="313"/>
                                <a:pt x="3803" y="319"/>
                                <a:pt x="3801" y="322"/>
                              </a:cubicBezTo>
                              <a:cubicBezTo>
                                <a:pt x="3797" y="326"/>
                                <a:pt x="3789" y="337"/>
                                <a:pt x="3758" y="368"/>
                              </a:cubicBezTo>
                              <a:cubicBezTo>
                                <a:pt x="3725" y="402"/>
                                <a:pt x="3702" y="416"/>
                                <a:pt x="3692" y="416"/>
                              </a:cubicBezTo>
                              <a:cubicBezTo>
                                <a:pt x="3684" y="416"/>
                                <a:pt x="3680" y="412"/>
                                <a:pt x="3680" y="404"/>
                              </a:cubicBezTo>
                              <a:cubicBezTo>
                                <a:pt x="3680" y="373"/>
                                <a:pt x="3768" y="262"/>
                                <a:pt x="3787" y="229"/>
                              </a:cubicBezTo>
                              <a:cubicBezTo>
                                <a:pt x="3741" y="232"/>
                                <a:pt x="3741" y="232"/>
                                <a:pt x="3741" y="232"/>
                              </a:cubicBezTo>
                              <a:cubicBezTo>
                                <a:pt x="3698" y="307"/>
                                <a:pt x="3603" y="416"/>
                                <a:pt x="3567" y="416"/>
                              </a:cubicBezTo>
                              <a:cubicBezTo>
                                <a:pt x="3561" y="416"/>
                                <a:pt x="3555" y="413"/>
                                <a:pt x="3555" y="404"/>
                              </a:cubicBezTo>
                              <a:cubicBezTo>
                                <a:pt x="3555" y="377"/>
                                <a:pt x="3570" y="367"/>
                                <a:pt x="3657" y="229"/>
                              </a:cubicBezTo>
                              <a:cubicBezTo>
                                <a:pt x="3617" y="232"/>
                                <a:pt x="3617" y="232"/>
                                <a:pt x="3617" y="232"/>
                              </a:cubicBezTo>
                              <a:cubicBezTo>
                                <a:pt x="3593" y="251"/>
                                <a:pt x="3575" y="270"/>
                                <a:pt x="3561" y="284"/>
                              </a:cubicBezTo>
                              <a:cubicBezTo>
                                <a:pt x="3539" y="307"/>
                                <a:pt x="3531" y="316"/>
                                <a:pt x="3527" y="321"/>
                              </a:cubicBezTo>
                              <a:cubicBezTo>
                                <a:pt x="3524" y="323"/>
                                <a:pt x="3519" y="330"/>
                                <a:pt x="3504" y="347"/>
                              </a:cubicBezTo>
                              <a:cubicBezTo>
                                <a:pt x="3445" y="411"/>
                                <a:pt x="3383" y="481"/>
                                <a:pt x="3326" y="552"/>
                              </a:cubicBezTo>
                              <a:cubicBezTo>
                                <a:pt x="3325" y="550"/>
                                <a:pt x="3325" y="550"/>
                                <a:pt x="3325" y="550"/>
                              </a:cubicBezTo>
                              <a:cubicBezTo>
                                <a:pt x="3512" y="233"/>
                                <a:pt x="3512" y="233"/>
                                <a:pt x="3512" y="233"/>
                              </a:cubicBezTo>
                              <a:cubicBezTo>
                                <a:pt x="3474" y="234"/>
                                <a:pt x="3474" y="234"/>
                                <a:pt x="3474" y="234"/>
                              </a:cubicBezTo>
                              <a:cubicBezTo>
                                <a:pt x="3442" y="289"/>
                                <a:pt x="3442" y="289"/>
                                <a:pt x="3442" y="289"/>
                              </a:cubicBezTo>
                              <a:cubicBezTo>
                                <a:pt x="3441" y="287"/>
                                <a:pt x="3441" y="287"/>
                                <a:pt x="3441" y="287"/>
                              </a:cubicBezTo>
                              <a:cubicBezTo>
                                <a:pt x="3442" y="282"/>
                                <a:pt x="3445" y="269"/>
                                <a:pt x="3445" y="263"/>
                              </a:cubicBezTo>
                              <a:cubicBezTo>
                                <a:pt x="3445" y="238"/>
                                <a:pt x="3431" y="229"/>
                                <a:pt x="3411" y="229"/>
                              </a:cubicBezTo>
                              <a:cubicBezTo>
                                <a:pt x="3378" y="229"/>
                                <a:pt x="3320" y="251"/>
                                <a:pt x="3277" y="295"/>
                              </a:cubicBezTo>
                              <a:cubicBezTo>
                                <a:pt x="3266" y="306"/>
                                <a:pt x="3258" y="315"/>
                                <a:pt x="3253" y="320"/>
                              </a:cubicBezTo>
                              <a:cubicBezTo>
                                <a:pt x="3252" y="322"/>
                                <a:pt x="3249" y="327"/>
                                <a:pt x="3237" y="340"/>
                              </a:cubicBezTo>
                              <a:cubicBezTo>
                                <a:pt x="3225" y="354"/>
                                <a:pt x="3210" y="373"/>
                                <a:pt x="3187" y="389"/>
                              </a:cubicBezTo>
                              <a:cubicBezTo>
                                <a:pt x="3186" y="388"/>
                                <a:pt x="3186" y="388"/>
                                <a:pt x="3186" y="388"/>
                              </a:cubicBezTo>
                              <a:cubicBezTo>
                                <a:pt x="3196" y="377"/>
                                <a:pt x="3205" y="363"/>
                                <a:pt x="3205" y="346"/>
                              </a:cubicBezTo>
                              <a:cubicBezTo>
                                <a:pt x="3205" y="317"/>
                                <a:pt x="3190" y="301"/>
                                <a:pt x="3190" y="249"/>
                              </a:cubicBezTo>
                              <a:cubicBezTo>
                                <a:pt x="3190" y="242"/>
                                <a:pt x="3192" y="240"/>
                                <a:pt x="3193" y="233"/>
                              </a:cubicBezTo>
                              <a:cubicBezTo>
                                <a:pt x="3206" y="229"/>
                                <a:pt x="3221" y="225"/>
                                <a:pt x="3221" y="211"/>
                              </a:cubicBezTo>
                              <a:cubicBezTo>
                                <a:pt x="3221" y="205"/>
                                <a:pt x="3218" y="201"/>
                                <a:pt x="3209" y="201"/>
                              </a:cubicBezTo>
                              <a:cubicBezTo>
                                <a:pt x="3194" y="201"/>
                                <a:pt x="3187" y="221"/>
                                <a:pt x="3186" y="222"/>
                              </a:cubicBezTo>
                              <a:cubicBezTo>
                                <a:pt x="3182" y="224"/>
                                <a:pt x="3141" y="268"/>
                                <a:pt x="3125" y="288"/>
                              </a:cubicBezTo>
                              <a:cubicBezTo>
                                <a:pt x="3105" y="313"/>
                                <a:pt x="3094" y="322"/>
                                <a:pt x="3094" y="327"/>
                              </a:cubicBezTo>
                              <a:cubicBezTo>
                                <a:pt x="3094" y="328"/>
                                <a:pt x="3094" y="330"/>
                                <a:pt x="3096" y="330"/>
                              </a:cubicBezTo>
                              <a:cubicBezTo>
                                <a:pt x="3098" y="330"/>
                                <a:pt x="3100" y="328"/>
                                <a:pt x="3103" y="324"/>
                              </a:cubicBezTo>
                              <a:cubicBezTo>
                                <a:pt x="3120" y="305"/>
                                <a:pt x="3176" y="238"/>
                                <a:pt x="3184" y="233"/>
                              </a:cubicBezTo>
                              <a:cubicBezTo>
                                <a:pt x="3186" y="234"/>
                                <a:pt x="3186" y="234"/>
                                <a:pt x="3186" y="234"/>
                              </a:cubicBezTo>
                              <a:cubicBezTo>
                                <a:pt x="3182" y="238"/>
                                <a:pt x="3182" y="267"/>
                                <a:pt x="3182" y="301"/>
                              </a:cubicBezTo>
                              <a:cubicBezTo>
                                <a:pt x="3182" y="339"/>
                                <a:pt x="3144" y="416"/>
                                <a:pt x="3110" y="416"/>
                              </a:cubicBezTo>
                              <a:cubicBezTo>
                                <a:pt x="3102" y="416"/>
                                <a:pt x="3098" y="412"/>
                                <a:pt x="3098" y="406"/>
                              </a:cubicBezTo>
                              <a:cubicBezTo>
                                <a:pt x="3098" y="393"/>
                                <a:pt x="3108" y="399"/>
                                <a:pt x="3108" y="385"/>
                              </a:cubicBezTo>
                              <a:cubicBezTo>
                                <a:pt x="3108" y="378"/>
                                <a:pt x="3101" y="373"/>
                                <a:pt x="3094" y="373"/>
                              </a:cubicBezTo>
                              <a:cubicBezTo>
                                <a:pt x="3081" y="373"/>
                                <a:pt x="3076" y="381"/>
                                <a:pt x="3076" y="393"/>
                              </a:cubicBezTo>
                              <a:cubicBezTo>
                                <a:pt x="3076" y="401"/>
                                <a:pt x="3082" y="413"/>
                                <a:pt x="3087" y="417"/>
                              </a:cubicBezTo>
                              <a:cubicBezTo>
                                <a:pt x="3096" y="424"/>
                                <a:pt x="3103" y="425"/>
                                <a:pt x="3119" y="425"/>
                              </a:cubicBezTo>
                              <a:cubicBezTo>
                                <a:pt x="3158" y="425"/>
                                <a:pt x="3192" y="402"/>
                                <a:pt x="3230" y="359"/>
                              </a:cubicBezTo>
                              <a:cubicBezTo>
                                <a:pt x="3243" y="345"/>
                                <a:pt x="3257" y="328"/>
                                <a:pt x="3258" y="325"/>
                              </a:cubicBezTo>
                              <a:cubicBezTo>
                                <a:pt x="3259" y="324"/>
                                <a:pt x="3261" y="323"/>
                                <a:pt x="3262" y="323"/>
                              </a:cubicBezTo>
                              <a:cubicBezTo>
                                <a:pt x="3263" y="323"/>
                                <a:pt x="3264" y="324"/>
                                <a:pt x="3264" y="325"/>
                              </a:cubicBezTo>
                              <a:cubicBezTo>
                                <a:pt x="3264" y="326"/>
                                <a:pt x="3259" y="344"/>
                                <a:pt x="3259" y="361"/>
                              </a:cubicBezTo>
                              <a:cubicBezTo>
                                <a:pt x="3259" y="399"/>
                                <a:pt x="3273" y="425"/>
                                <a:pt x="3300" y="425"/>
                              </a:cubicBezTo>
                              <a:cubicBezTo>
                                <a:pt x="3340" y="425"/>
                                <a:pt x="3392" y="368"/>
                                <a:pt x="3404" y="353"/>
                              </a:cubicBezTo>
                              <a:cubicBezTo>
                                <a:pt x="3406" y="354"/>
                                <a:pt x="3406" y="354"/>
                                <a:pt x="3406" y="354"/>
                              </a:cubicBezTo>
                              <a:cubicBezTo>
                                <a:pt x="3247" y="617"/>
                                <a:pt x="3247" y="617"/>
                                <a:pt x="3247" y="617"/>
                              </a:cubicBezTo>
                              <a:cubicBezTo>
                                <a:pt x="3292" y="612"/>
                                <a:pt x="3292" y="612"/>
                                <a:pt x="3292" y="612"/>
                              </a:cubicBezTo>
                              <a:cubicBezTo>
                                <a:pt x="3334" y="540"/>
                                <a:pt x="3448" y="421"/>
                                <a:pt x="3481" y="382"/>
                              </a:cubicBezTo>
                              <a:cubicBezTo>
                                <a:pt x="3491" y="371"/>
                                <a:pt x="3520" y="340"/>
                                <a:pt x="3530" y="328"/>
                              </a:cubicBezTo>
                              <a:cubicBezTo>
                                <a:pt x="3532" y="327"/>
                                <a:pt x="3534" y="324"/>
                                <a:pt x="3540" y="317"/>
                              </a:cubicBezTo>
                              <a:cubicBezTo>
                                <a:pt x="3561" y="294"/>
                                <a:pt x="3584" y="268"/>
                                <a:pt x="3605" y="253"/>
                              </a:cubicBezTo>
                              <a:cubicBezTo>
                                <a:pt x="3606" y="254"/>
                                <a:pt x="3606" y="254"/>
                                <a:pt x="3606" y="254"/>
                              </a:cubicBezTo>
                              <a:cubicBezTo>
                                <a:pt x="3579" y="294"/>
                                <a:pt x="3533" y="333"/>
                                <a:pt x="3533" y="387"/>
                              </a:cubicBezTo>
                              <a:cubicBezTo>
                                <a:pt x="3533" y="408"/>
                                <a:pt x="3543" y="425"/>
                                <a:pt x="3566" y="425"/>
                              </a:cubicBezTo>
                              <a:cubicBezTo>
                                <a:pt x="3598" y="425"/>
                                <a:pt x="3642" y="373"/>
                                <a:pt x="3662" y="351"/>
                              </a:cubicBezTo>
                              <a:cubicBezTo>
                                <a:pt x="3664" y="353"/>
                                <a:pt x="3664" y="353"/>
                                <a:pt x="3664" y="353"/>
                              </a:cubicBezTo>
                              <a:cubicBezTo>
                                <a:pt x="3661" y="361"/>
                                <a:pt x="3659" y="370"/>
                                <a:pt x="3659" y="380"/>
                              </a:cubicBezTo>
                              <a:cubicBezTo>
                                <a:pt x="3659" y="397"/>
                                <a:pt x="3664" y="425"/>
                                <a:pt x="3689" y="425"/>
                              </a:cubicBezTo>
                              <a:cubicBezTo>
                                <a:pt x="3708" y="425"/>
                                <a:pt x="3729" y="408"/>
                                <a:pt x="3765" y="371"/>
                              </a:cubicBezTo>
                              <a:cubicBezTo>
                                <a:pt x="3777" y="359"/>
                                <a:pt x="3796" y="338"/>
                                <a:pt x="3804" y="329"/>
                              </a:cubicBezTo>
                              <a:cubicBezTo>
                                <a:pt x="3805" y="328"/>
                                <a:pt x="3807" y="326"/>
                                <a:pt x="3811" y="320"/>
                              </a:cubicBezTo>
                              <a:cubicBezTo>
                                <a:pt x="3845" y="282"/>
                                <a:pt x="3863" y="264"/>
                                <a:pt x="3871" y="256"/>
                              </a:cubicBezTo>
                              <a:cubicBezTo>
                                <a:pt x="3873" y="257"/>
                                <a:pt x="3873" y="257"/>
                                <a:pt x="3873" y="257"/>
                              </a:cubicBezTo>
                              <a:cubicBezTo>
                                <a:pt x="3849" y="293"/>
                                <a:pt x="3806" y="341"/>
                                <a:pt x="3806" y="388"/>
                              </a:cubicBezTo>
                              <a:cubicBezTo>
                                <a:pt x="3806" y="409"/>
                                <a:pt x="3818" y="425"/>
                                <a:pt x="3839" y="425"/>
                              </a:cubicBezTo>
                              <a:cubicBezTo>
                                <a:pt x="3859" y="425"/>
                                <a:pt x="3888" y="406"/>
                                <a:pt x="3923" y="371"/>
                              </a:cubicBezTo>
                              <a:close/>
                              <a:moveTo>
                                <a:pt x="4259" y="167"/>
                              </a:moveTo>
                              <a:cubicBezTo>
                                <a:pt x="4308" y="71"/>
                                <a:pt x="4354" y="9"/>
                                <a:pt x="4388" y="9"/>
                              </a:cubicBezTo>
                              <a:cubicBezTo>
                                <a:pt x="4403" y="9"/>
                                <a:pt x="4409" y="17"/>
                                <a:pt x="4409" y="25"/>
                              </a:cubicBezTo>
                              <a:cubicBezTo>
                                <a:pt x="4409" y="60"/>
                                <a:pt x="4375" y="110"/>
                                <a:pt x="4314" y="164"/>
                              </a:cubicBezTo>
                              <a:cubicBezTo>
                                <a:pt x="4219" y="247"/>
                                <a:pt x="4219" y="247"/>
                                <a:pt x="4219" y="247"/>
                              </a:cubicBezTo>
                              <a:cubicBezTo>
                                <a:pt x="4218" y="246"/>
                                <a:pt x="4218" y="246"/>
                                <a:pt x="4218" y="246"/>
                              </a:cubicBezTo>
                              <a:lnTo>
                                <a:pt x="4259" y="167"/>
                              </a:lnTo>
                              <a:close/>
                              <a:moveTo>
                                <a:pt x="3299" y="416"/>
                              </a:moveTo>
                              <a:cubicBezTo>
                                <a:pt x="3292" y="416"/>
                                <a:pt x="3287" y="406"/>
                                <a:pt x="3287" y="397"/>
                              </a:cubicBezTo>
                              <a:cubicBezTo>
                                <a:pt x="3287" y="323"/>
                                <a:pt x="3368" y="237"/>
                                <a:pt x="3411" y="237"/>
                              </a:cubicBezTo>
                              <a:cubicBezTo>
                                <a:pt x="3430" y="237"/>
                                <a:pt x="3437" y="244"/>
                                <a:pt x="3437" y="263"/>
                              </a:cubicBezTo>
                              <a:cubicBezTo>
                                <a:pt x="3437" y="311"/>
                                <a:pt x="3354" y="416"/>
                                <a:pt x="3299" y="416"/>
                              </a:cubicBezTo>
                              <a:close/>
                              <a:moveTo>
                                <a:pt x="2275" y="221"/>
                              </a:moveTo>
                              <a:cubicBezTo>
                                <a:pt x="2285" y="225"/>
                                <a:pt x="2292" y="226"/>
                                <a:pt x="2300" y="226"/>
                              </a:cubicBezTo>
                              <a:cubicBezTo>
                                <a:pt x="2336" y="226"/>
                                <a:pt x="2362" y="200"/>
                                <a:pt x="2362" y="163"/>
                              </a:cubicBezTo>
                              <a:cubicBezTo>
                                <a:pt x="2362" y="123"/>
                                <a:pt x="2338" y="101"/>
                                <a:pt x="2293" y="101"/>
                              </a:cubicBezTo>
                              <a:cubicBezTo>
                                <a:pt x="2251" y="101"/>
                                <a:pt x="2251" y="101"/>
                                <a:pt x="2251" y="101"/>
                              </a:cubicBezTo>
                              <a:cubicBezTo>
                                <a:pt x="2251" y="287"/>
                                <a:pt x="2251" y="287"/>
                                <a:pt x="2251" y="287"/>
                              </a:cubicBezTo>
                              <a:cubicBezTo>
                                <a:pt x="2275" y="287"/>
                                <a:pt x="2275" y="287"/>
                                <a:pt x="2275" y="287"/>
                              </a:cubicBezTo>
                              <a:lnTo>
                                <a:pt x="2275" y="221"/>
                              </a:lnTo>
                              <a:close/>
                              <a:moveTo>
                                <a:pt x="2275" y="123"/>
                              </a:moveTo>
                              <a:cubicBezTo>
                                <a:pt x="2298" y="123"/>
                                <a:pt x="2298" y="123"/>
                                <a:pt x="2298" y="123"/>
                              </a:cubicBezTo>
                              <a:cubicBezTo>
                                <a:pt x="2324" y="123"/>
                                <a:pt x="2337" y="138"/>
                                <a:pt x="2337" y="163"/>
                              </a:cubicBezTo>
                              <a:cubicBezTo>
                                <a:pt x="2337" y="187"/>
                                <a:pt x="2321" y="204"/>
                                <a:pt x="2298" y="204"/>
                              </a:cubicBezTo>
                              <a:cubicBezTo>
                                <a:pt x="2291" y="204"/>
                                <a:pt x="2283" y="202"/>
                                <a:pt x="2275" y="199"/>
                              </a:cubicBezTo>
                              <a:lnTo>
                                <a:pt x="2275" y="123"/>
                              </a:lnTo>
                              <a:close/>
                              <a:moveTo>
                                <a:pt x="2388" y="177"/>
                              </a:moveTo>
                              <a:cubicBezTo>
                                <a:pt x="2388" y="101"/>
                                <a:pt x="2388" y="101"/>
                                <a:pt x="2388" y="101"/>
                              </a:cubicBezTo>
                              <a:cubicBezTo>
                                <a:pt x="2413" y="101"/>
                                <a:pt x="2413" y="101"/>
                                <a:pt x="2413" y="101"/>
                              </a:cubicBezTo>
                              <a:cubicBezTo>
                                <a:pt x="2413" y="179"/>
                                <a:pt x="2413" y="179"/>
                                <a:pt x="2413" y="179"/>
                              </a:cubicBezTo>
                              <a:cubicBezTo>
                                <a:pt x="2413" y="196"/>
                                <a:pt x="2421" y="206"/>
                                <a:pt x="2438" y="206"/>
                              </a:cubicBezTo>
                              <a:cubicBezTo>
                                <a:pt x="2449" y="206"/>
                                <a:pt x="2459" y="200"/>
                                <a:pt x="2467" y="189"/>
                              </a:cubicBezTo>
                              <a:cubicBezTo>
                                <a:pt x="2467" y="101"/>
                                <a:pt x="2467" y="101"/>
                                <a:pt x="2467" y="101"/>
                              </a:cubicBezTo>
                              <a:cubicBezTo>
                                <a:pt x="2492" y="101"/>
                                <a:pt x="2492" y="101"/>
                                <a:pt x="2492" y="101"/>
                              </a:cubicBezTo>
                              <a:cubicBezTo>
                                <a:pt x="2492" y="224"/>
                                <a:pt x="2492" y="224"/>
                                <a:pt x="2492" y="224"/>
                              </a:cubicBezTo>
                              <a:cubicBezTo>
                                <a:pt x="2467" y="224"/>
                                <a:pt x="2467" y="224"/>
                                <a:pt x="2467" y="224"/>
                              </a:cubicBezTo>
                              <a:cubicBezTo>
                                <a:pt x="2467" y="208"/>
                                <a:pt x="2467" y="208"/>
                                <a:pt x="2467" y="208"/>
                              </a:cubicBezTo>
                              <a:cubicBezTo>
                                <a:pt x="2457" y="219"/>
                                <a:pt x="2443" y="226"/>
                                <a:pt x="2431" y="226"/>
                              </a:cubicBezTo>
                              <a:cubicBezTo>
                                <a:pt x="2406" y="226"/>
                                <a:pt x="2388" y="209"/>
                                <a:pt x="2388" y="177"/>
                              </a:cubicBezTo>
                              <a:close/>
                              <a:moveTo>
                                <a:pt x="2552" y="224"/>
                              </a:moveTo>
                              <a:cubicBezTo>
                                <a:pt x="2528" y="224"/>
                                <a:pt x="2528" y="224"/>
                                <a:pt x="2528" y="224"/>
                              </a:cubicBezTo>
                              <a:cubicBezTo>
                                <a:pt x="2528" y="101"/>
                                <a:pt x="2528" y="101"/>
                                <a:pt x="2528" y="101"/>
                              </a:cubicBezTo>
                              <a:cubicBezTo>
                                <a:pt x="2552" y="101"/>
                                <a:pt x="2552" y="101"/>
                                <a:pt x="2552" y="101"/>
                              </a:cubicBezTo>
                              <a:cubicBezTo>
                                <a:pt x="2552" y="129"/>
                                <a:pt x="2552" y="129"/>
                                <a:pt x="2552" y="129"/>
                              </a:cubicBezTo>
                              <a:cubicBezTo>
                                <a:pt x="2552" y="129"/>
                                <a:pt x="2552" y="129"/>
                                <a:pt x="2552" y="129"/>
                              </a:cubicBezTo>
                              <a:cubicBezTo>
                                <a:pt x="2565" y="108"/>
                                <a:pt x="2576" y="99"/>
                                <a:pt x="2588" y="99"/>
                              </a:cubicBezTo>
                              <a:cubicBezTo>
                                <a:pt x="2598" y="99"/>
                                <a:pt x="2607" y="103"/>
                                <a:pt x="2617" y="113"/>
                              </a:cubicBezTo>
                              <a:cubicBezTo>
                                <a:pt x="2604" y="134"/>
                                <a:pt x="2604" y="134"/>
                                <a:pt x="2604" y="134"/>
                              </a:cubicBezTo>
                              <a:cubicBezTo>
                                <a:pt x="2597" y="127"/>
                                <a:pt x="2587" y="122"/>
                                <a:pt x="2582" y="122"/>
                              </a:cubicBezTo>
                              <a:cubicBezTo>
                                <a:pt x="2565" y="122"/>
                                <a:pt x="2552" y="139"/>
                                <a:pt x="2552" y="160"/>
                              </a:cubicBezTo>
                              <a:lnTo>
                                <a:pt x="2552" y="224"/>
                              </a:lnTo>
                              <a:close/>
                              <a:moveTo>
                                <a:pt x="2657" y="224"/>
                              </a:moveTo>
                              <a:cubicBezTo>
                                <a:pt x="2633" y="224"/>
                                <a:pt x="2633" y="224"/>
                                <a:pt x="2633" y="224"/>
                              </a:cubicBezTo>
                              <a:cubicBezTo>
                                <a:pt x="2633" y="101"/>
                                <a:pt x="2633" y="101"/>
                                <a:pt x="2633" y="101"/>
                              </a:cubicBezTo>
                              <a:cubicBezTo>
                                <a:pt x="2657" y="101"/>
                                <a:pt x="2657" y="101"/>
                                <a:pt x="2657" y="101"/>
                              </a:cubicBezTo>
                              <a:cubicBezTo>
                                <a:pt x="2657" y="129"/>
                                <a:pt x="2657" y="129"/>
                                <a:pt x="2657" y="129"/>
                              </a:cubicBezTo>
                              <a:cubicBezTo>
                                <a:pt x="2658" y="129"/>
                                <a:pt x="2658" y="129"/>
                                <a:pt x="2658" y="129"/>
                              </a:cubicBezTo>
                              <a:cubicBezTo>
                                <a:pt x="2670" y="108"/>
                                <a:pt x="2682" y="99"/>
                                <a:pt x="2694" y="99"/>
                              </a:cubicBezTo>
                              <a:cubicBezTo>
                                <a:pt x="2703" y="99"/>
                                <a:pt x="2713" y="103"/>
                                <a:pt x="2723" y="113"/>
                              </a:cubicBezTo>
                              <a:cubicBezTo>
                                <a:pt x="2710" y="134"/>
                                <a:pt x="2710" y="134"/>
                                <a:pt x="2710" y="134"/>
                              </a:cubicBezTo>
                              <a:cubicBezTo>
                                <a:pt x="2702" y="127"/>
                                <a:pt x="2693" y="122"/>
                                <a:pt x="2687" y="122"/>
                              </a:cubicBezTo>
                              <a:cubicBezTo>
                                <a:pt x="2671" y="122"/>
                                <a:pt x="2657" y="139"/>
                                <a:pt x="2657" y="160"/>
                              </a:cubicBezTo>
                              <a:lnTo>
                                <a:pt x="2657" y="224"/>
                              </a:lnTo>
                              <a:close/>
                              <a:moveTo>
                                <a:pt x="3682" y="541"/>
                              </a:moveTo>
                              <a:cubicBezTo>
                                <a:pt x="3676" y="532"/>
                                <a:pt x="3665" y="529"/>
                                <a:pt x="3653" y="529"/>
                              </a:cubicBezTo>
                              <a:cubicBezTo>
                                <a:pt x="3621" y="529"/>
                                <a:pt x="3613" y="559"/>
                                <a:pt x="3613" y="582"/>
                              </a:cubicBezTo>
                              <a:cubicBezTo>
                                <a:pt x="3613" y="605"/>
                                <a:pt x="3620" y="636"/>
                                <a:pt x="3652" y="636"/>
                              </a:cubicBezTo>
                              <a:cubicBezTo>
                                <a:pt x="3670" y="636"/>
                                <a:pt x="3683" y="620"/>
                                <a:pt x="3686" y="598"/>
                              </a:cubicBezTo>
                              <a:cubicBezTo>
                                <a:pt x="3709" y="598"/>
                                <a:pt x="3709" y="598"/>
                                <a:pt x="3709" y="598"/>
                              </a:cubicBezTo>
                              <a:cubicBezTo>
                                <a:pt x="3707" y="639"/>
                                <a:pt x="3685" y="661"/>
                                <a:pt x="3644" y="661"/>
                              </a:cubicBezTo>
                              <a:cubicBezTo>
                                <a:pt x="3596" y="661"/>
                                <a:pt x="3571" y="634"/>
                                <a:pt x="3571" y="585"/>
                              </a:cubicBezTo>
                              <a:cubicBezTo>
                                <a:pt x="3571" y="539"/>
                                <a:pt x="3607" y="508"/>
                                <a:pt x="3647" y="508"/>
                              </a:cubicBezTo>
                              <a:cubicBezTo>
                                <a:pt x="3683" y="508"/>
                                <a:pt x="3710" y="528"/>
                                <a:pt x="3710" y="554"/>
                              </a:cubicBezTo>
                              <a:cubicBezTo>
                                <a:pt x="3710" y="567"/>
                                <a:pt x="3701" y="579"/>
                                <a:pt x="3688" y="579"/>
                              </a:cubicBezTo>
                              <a:cubicBezTo>
                                <a:pt x="3678" y="579"/>
                                <a:pt x="3664" y="574"/>
                                <a:pt x="3664" y="561"/>
                              </a:cubicBezTo>
                              <a:cubicBezTo>
                                <a:pt x="3664" y="548"/>
                                <a:pt x="3670" y="542"/>
                                <a:pt x="3682" y="541"/>
                              </a:cubicBezTo>
                              <a:close/>
                              <a:moveTo>
                                <a:pt x="3802" y="636"/>
                              </a:moveTo>
                              <a:cubicBezTo>
                                <a:pt x="3816" y="636"/>
                                <a:pt x="3816" y="636"/>
                                <a:pt x="3816" y="636"/>
                              </a:cubicBezTo>
                              <a:cubicBezTo>
                                <a:pt x="3816" y="657"/>
                                <a:pt x="3816" y="657"/>
                                <a:pt x="3816" y="657"/>
                              </a:cubicBezTo>
                              <a:cubicBezTo>
                                <a:pt x="3726" y="657"/>
                                <a:pt x="3726" y="657"/>
                                <a:pt x="3726" y="657"/>
                              </a:cubicBezTo>
                              <a:cubicBezTo>
                                <a:pt x="3726" y="636"/>
                                <a:pt x="3726" y="636"/>
                                <a:pt x="3726" y="636"/>
                              </a:cubicBezTo>
                              <a:cubicBezTo>
                                <a:pt x="3741" y="636"/>
                                <a:pt x="3741" y="636"/>
                                <a:pt x="3741" y="636"/>
                              </a:cubicBezTo>
                              <a:cubicBezTo>
                                <a:pt x="3749" y="636"/>
                                <a:pt x="3753" y="633"/>
                                <a:pt x="3753" y="624"/>
                              </a:cubicBezTo>
                              <a:cubicBezTo>
                                <a:pt x="3753" y="486"/>
                                <a:pt x="3753" y="486"/>
                                <a:pt x="3753" y="486"/>
                              </a:cubicBezTo>
                              <a:cubicBezTo>
                                <a:pt x="3753" y="477"/>
                                <a:pt x="3749" y="473"/>
                                <a:pt x="3741" y="473"/>
                              </a:cubicBezTo>
                              <a:cubicBezTo>
                                <a:pt x="3726" y="473"/>
                                <a:pt x="3726" y="473"/>
                                <a:pt x="3726" y="473"/>
                              </a:cubicBezTo>
                              <a:cubicBezTo>
                                <a:pt x="3726" y="453"/>
                                <a:pt x="3726" y="453"/>
                                <a:pt x="3726" y="453"/>
                              </a:cubicBezTo>
                              <a:cubicBezTo>
                                <a:pt x="3789" y="453"/>
                                <a:pt x="3789" y="453"/>
                                <a:pt x="3789" y="453"/>
                              </a:cubicBezTo>
                              <a:cubicBezTo>
                                <a:pt x="3789" y="624"/>
                                <a:pt x="3789" y="624"/>
                                <a:pt x="3789" y="624"/>
                              </a:cubicBezTo>
                              <a:cubicBezTo>
                                <a:pt x="3789" y="633"/>
                                <a:pt x="3793" y="636"/>
                                <a:pt x="3802" y="636"/>
                              </a:cubicBezTo>
                              <a:close/>
                              <a:moveTo>
                                <a:pt x="3828" y="622"/>
                              </a:moveTo>
                              <a:cubicBezTo>
                                <a:pt x="3828" y="650"/>
                                <a:pt x="3847" y="661"/>
                                <a:pt x="3871" y="661"/>
                              </a:cubicBezTo>
                              <a:cubicBezTo>
                                <a:pt x="3890" y="661"/>
                                <a:pt x="3910" y="656"/>
                                <a:pt x="3921" y="639"/>
                              </a:cubicBezTo>
                              <a:cubicBezTo>
                                <a:pt x="3923" y="655"/>
                                <a:pt x="3937" y="661"/>
                                <a:pt x="3952" y="661"/>
                              </a:cubicBezTo>
                              <a:cubicBezTo>
                                <a:pt x="3978" y="661"/>
                                <a:pt x="3991" y="647"/>
                                <a:pt x="3991" y="612"/>
                              </a:cubicBezTo>
                              <a:cubicBezTo>
                                <a:pt x="3991" y="603"/>
                                <a:pt x="3991" y="603"/>
                                <a:pt x="3991" y="603"/>
                              </a:cubicBezTo>
                              <a:cubicBezTo>
                                <a:pt x="3972" y="603"/>
                                <a:pt x="3972" y="603"/>
                                <a:pt x="3972" y="603"/>
                              </a:cubicBezTo>
                              <a:cubicBezTo>
                                <a:pt x="3972" y="615"/>
                                <a:pt x="3972" y="615"/>
                                <a:pt x="3972" y="615"/>
                              </a:cubicBezTo>
                              <a:cubicBezTo>
                                <a:pt x="3972" y="634"/>
                                <a:pt x="3968" y="638"/>
                                <a:pt x="3964" y="638"/>
                              </a:cubicBezTo>
                              <a:cubicBezTo>
                                <a:pt x="3959" y="638"/>
                                <a:pt x="3956" y="635"/>
                                <a:pt x="3956" y="628"/>
                              </a:cubicBezTo>
                              <a:cubicBezTo>
                                <a:pt x="3956" y="553"/>
                                <a:pt x="3956" y="553"/>
                                <a:pt x="3956" y="553"/>
                              </a:cubicBezTo>
                              <a:cubicBezTo>
                                <a:pt x="3956" y="527"/>
                                <a:pt x="3938" y="508"/>
                                <a:pt x="3897" y="508"/>
                              </a:cubicBezTo>
                              <a:cubicBezTo>
                                <a:pt x="3873" y="508"/>
                                <a:pt x="3835" y="515"/>
                                <a:pt x="3835" y="547"/>
                              </a:cubicBezTo>
                              <a:cubicBezTo>
                                <a:pt x="3835" y="559"/>
                                <a:pt x="3844" y="569"/>
                                <a:pt x="3857" y="569"/>
                              </a:cubicBezTo>
                              <a:cubicBezTo>
                                <a:pt x="3869" y="569"/>
                                <a:pt x="3879" y="565"/>
                                <a:pt x="3879" y="551"/>
                              </a:cubicBezTo>
                              <a:cubicBezTo>
                                <a:pt x="3879" y="539"/>
                                <a:pt x="3870" y="534"/>
                                <a:pt x="3859" y="535"/>
                              </a:cubicBezTo>
                              <a:cubicBezTo>
                                <a:pt x="3864" y="528"/>
                                <a:pt x="3879" y="525"/>
                                <a:pt x="3887" y="525"/>
                              </a:cubicBezTo>
                              <a:cubicBezTo>
                                <a:pt x="3903" y="525"/>
                                <a:pt x="3920" y="529"/>
                                <a:pt x="3920" y="548"/>
                              </a:cubicBezTo>
                              <a:cubicBezTo>
                                <a:pt x="3920" y="592"/>
                                <a:pt x="3828" y="563"/>
                                <a:pt x="3828" y="622"/>
                              </a:cubicBezTo>
                              <a:close/>
                              <a:moveTo>
                                <a:pt x="3920" y="601"/>
                              </a:moveTo>
                              <a:cubicBezTo>
                                <a:pt x="3920" y="620"/>
                                <a:pt x="3908" y="638"/>
                                <a:pt x="3887" y="638"/>
                              </a:cubicBezTo>
                              <a:cubicBezTo>
                                <a:pt x="3875" y="638"/>
                                <a:pt x="3869" y="632"/>
                                <a:pt x="3869" y="619"/>
                              </a:cubicBezTo>
                              <a:cubicBezTo>
                                <a:pt x="3869" y="605"/>
                                <a:pt x="3879" y="600"/>
                                <a:pt x="3887" y="596"/>
                              </a:cubicBezTo>
                              <a:cubicBezTo>
                                <a:pt x="3920" y="581"/>
                                <a:pt x="3920" y="581"/>
                                <a:pt x="3920" y="581"/>
                              </a:cubicBezTo>
                              <a:lnTo>
                                <a:pt x="3920" y="601"/>
                              </a:lnTo>
                              <a:close/>
                              <a:moveTo>
                                <a:pt x="4125" y="624"/>
                              </a:moveTo>
                              <a:cubicBezTo>
                                <a:pt x="4125" y="560"/>
                                <a:pt x="4125" y="560"/>
                                <a:pt x="4125" y="560"/>
                              </a:cubicBezTo>
                              <a:cubicBezTo>
                                <a:pt x="4125" y="537"/>
                                <a:pt x="4112" y="532"/>
                                <a:pt x="4098" y="532"/>
                              </a:cubicBezTo>
                              <a:cubicBezTo>
                                <a:pt x="4083" y="532"/>
                                <a:pt x="4063" y="548"/>
                                <a:pt x="4063" y="568"/>
                              </a:cubicBezTo>
                              <a:cubicBezTo>
                                <a:pt x="4063" y="624"/>
                                <a:pt x="4063" y="624"/>
                                <a:pt x="4063" y="624"/>
                              </a:cubicBezTo>
                              <a:cubicBezTo>
                                <a:pt x="4063" y="633"/>
                                <a:pt x="4067" y="636"/>
                                <a:pt x="4076" y="636"/>
                              </a:cubicBezTo>
                              <a:cubicBezTo>
                                <a:pt x="4088" y="636"/>
                                <a:pt x="4088" y="636"/>
                                <a:pt x="4088" y="636"/>
                              </a:cubicBezTo>
                              <a:cubicBezTo>
                                <a:pt x="4088" y="657"/>
                                <a:pt x="4088" y="657"/>
                                <a:pt x="4088" y="657"/>
                              </a:cubicBezTo>
                              <a:cubicBezTo>
                                <a:pt x="3997" y="657"/>
                                <a:pt x="3997" y="657"/>
                                <a:pt x="3997" y="657"/>
                              </a:cubicBezTo>
                              <a:cubicBezTo>
                                <a:pt x="3997" y="636"/>
                                <a:pt x="3997" y="636"/>
                                <a:pt x="3997" y="636"/>
                              </a:cubicBezTo>
                              <a:cubicBezTo>
                                <a:pt x="4015" y="636"/>
                                <a:pt x="4015" y="636"/>
                                <a:pt x="4015" y="636"/>
                              </a:cubicBezTo>
                              <a:cubicBezTo>
                                <a:pt x="4023" y="636"/>
                                <a:pt x="4027" y="633"/>
                                <a:pt x="4027" y="624"/>
                              </a:cubicBezTo>
                              <a:cubicBezTo>
                                <a:pt x="4027" y="550"/>
                                <a:pt x="4027" y="550"/>
                                <a:pt x="4027" y="550"/>
                              </a:cubicBezTo>
                              <a:cubicBezTo>
                                <a:pt x="4027" y="537"/>
                                <a:pt x="4023" y="533"/>
                                <a:pt x="4007" y="533"/>
                              </a:cubicBezTo>
                              <a:cubicBezTo>
                                <a:pt x="3997" y="533"/>
                                <a:pt x="3997" y="533"/>
                                <a:pt x="3997" y="533"/>
                              </a:cubicBezTo>
                              <a:cubicBezTo>
                                <a:pt x="3997" y="513"/>
                                <a:pt x="3997" y="513"/>
                                <a:pt x="3997" y="513"/>
                              </a:cubicBezTo>
                              <a:cubicBezTo>
                                <a:pt x="4063" y="513"/>
                                <a:pt x="4063" y="513"/>
                                <a:pt x="4063" y="513"/>
                              </a:cubicBezTo>
                              <a:cubicBezTo>
                                <a:pt x="4063" y="540"/>
                                <a:pt x="4063" y="540"/>
                                <a:pt x="4063" y="540"/>
                              </a:cubicBezTo>
                              <a:cubicBezTo>
                                <a:pt x="4064" y="540"/>
                                <a:pt x="4064" y="540"/>
                                <a:pt x="4064" y="540"/>
                              </a:cubicBezTo>
                              <a:cubicBezTo>
                                <a:pt x="4076" y="521"/>
                                <a:pt x="4093" y="508"/>
                                <a:pt x="4117" y="508"/>
                              </a:cubicBezTo>
                              <a:cubicBezTo>
                                <a:pt x="4144" y="508"/>
                                <a:pt x="4161" y="525"/>
                                <a:pt x="4161" y="558"/>
                              </a:cubicBezTo>
                              <a:cubicBezTo>
                                <a:pt x="4161" y="624"/>
                                <a:pt x="4161" y="624"/>
                                <a:pt x="4161" y="624"/>
                              </a:cubicBezTo>
                              <a:cubicBezTo>
                                <a:pt x="4161" y="633"/>
                                <a:pt x="4165" y="636"/>
                                <a:pt x="4179" y="636"/>
                              </a:cubicBezTo>
                              <a:cubicBezTo>
                                <a:pt x="4190" y="636"/>
                                <a:pt x="4190" y="636"/>
                                <a:pt x="4190" y="636"/>
                              </a:cubicBezTo>
                              <a:cubicBezTo>
                                <a:pt x="4190" y="657"/>
                                <a:pt x="4190" y="657"/>
                                <a:pt x="4190" y="657"/>
                              </a:cubicBezTo>
                              <a:cubicBezTo>
                                <a:pt x="4101" y="657"/>
                                <a:pt x="4101" y="657"/>
                                <a:pt x="4101" y="657"/>
                              </a:cubicBezTo>
                              <a:cubicBezTo>
                                <a:pt x="4101" y="636"/>
                                <a:pt x="4101" y="636"/>
                                <a:pt x="4101" y="636"/>
                              </a:cubicBezTo>
                              <a:cubicBezTo>
                                <a:pt x="4108" y="636"/>
                                <a:pt x="4108" y="636"/>
                                <a:pt x="4108" y="636"/>
                              </a:cubicBezTo>
                              <a:cubicBezTo>
                                <a:pt x="4121" y="636"/>
                                <a:pt x="4125" y="633"/>
                                <a:pt x="4125" y="624"/>
                              </a:cubicBezTo>
                              <a:close/>
                              <a:moveTo>
                                <a:pt x="4358" y="544"/>
                              </a:moveTo>
                              <a:cubicBezTo>
                                <a:pt x="4358" y="555"/>
                                <a:pt x="4367" y="560"/>
                                <a:pt x="4377" y="560"/>
                              </a:cubicBezTo>
                              <a:cubicBezTo>
                                <a:pt x="4390" y="560"/>
                                <a:pt x="4397" y="551"/>
                                <a:pt x="4397" y="539"/>
                              </a:cubicBezTo>
                              <a:cubicBezTo>
                                <a:pt x="4397" y="521"/>
                                <a:pt x="4383" y="508"/>
                                <a:pt x="4366" y="508"/>
                              </a:cubicBezTo>
                              <a:cubicBezTo>
                                <a:pt x="4353" y="508"/>
                                <a:pt x="4342" y="513"/>
                                <a:pt x="4334" y="523"/>
                              </a:cubicBezTo>
                              <a:cubicBezTo>
                                <a:pt x="4322" y="515"/>
                                <a:pt x="4302" y="508"/>
                                <a:pt x="4281" y="508"/>
                              </a:cubicBezTo>
                              <a:cubicBezTo>
                                <a:pt x="4248" y="508"/>
                                <a:pt x="4215" y="525"/>
                                <a:pt x="4215" y="563"/>
                              </a:cubicBezTo>
                              <a:cubicBezTo>
                                <a:pt x="4215" y="581"/>
                                <a:pt x="4221" y="596"/>
                                <a:pt x="4238" y="604"/>
                              </a:cubicBezTo>
                              <a:cubicBezTo>
                                <a:pt x="4238" y="605"/>
                                <a:pt x="4238" y="605"/>
                                <a:pt x="4238" y="605"/>
                              </a:cubicBezTo>
                              <a:cubicBezTo>
                                <a:pt x="4222" y="606"/>
                                <a:pt x="4209" y="618"/>
                                <a:pt x="4209" y="634"/>
                              </a:cubicBezTo>
                              <a:cubicBezTo>
                                <a:pt x="4209" y="653"/>
                                <a:pt x="4219" y="659"/>
                                <a:pt x="4235" y="662"/>
                              </a:cubicBezTo>
                              <a:cubicBezTo>
                                <a:pt x="4235" y="663"/>
                                <a:pt x="4235" y="663"/>
                                <a:pt x="4235" y="663"/>
                              </a:cubicBezTo>
                              <a:cubicBezTo>
                                <a:pt x="4220" y="664"/>
                                <a:pt x="4204" y="670"/>
                                <a:pt x="4204" y="688"/>
                              </a:cubicBezTo>
                              <a:cubicBezTo>
                                <a:pt x="4204" y="706"/>
                                <a:pt x="4220" y="722"/>
                                <a:pt x="4283" y="722"/>
                              </a:cubicBezTo>
                              <a:cubicBezTo>
                                <a:pt x="4359" y="722"/>
                                <a:pt x="4370" y="695"/>
                                <a:pt x="4370" y="674"/>
                              </a:cubicBezTo>
                              <a:cubicBezTo>
                                <a:pt x="4370" y="648"/>
                                <a:pt x="4353" y="634"/>
                                <a:pt x="4319" y="634"/>
                              </a:cubicBezTo>
                              <a:cubicBezTo>
                                <a:pt x="4267" y="634"/>
                                <a:pt x="4267" y="634"/>
                                <a:pt x="4267" y="634"/>
                              </a:cubicBezTo>
                              <a:cubicBezTo>
                                <a:pt x="4246" y="634"/>
                                <a:pt x="4241" y="628"/>
                                <a:pt x="4241" y="623"/>
                              </a:cubicBezTo>
                              <a:cubicBezTo>
                                <a:pt x="4241" y="617"/>
                                <a:pt x="4244" y="614"/>
                                <a:pt x="4249" y="611"/>
                              </a:cubicBezTo>
                              <a:cubicBezTo>
                                <a:pt x="4260" y="615"/>
                                <a:pt x="4271" y="616"/>
                                <a:pt x="4281" y="616"/>
                              </a:cubicBezTo>
                              <a:cubicBezTo>
                                <a:pt x="4316" y="616"/>
                                <a:pt x="4350" y="602"/>
                                <a:pt x="4350" y="563"/>
                              </a:cubicBezTo>
                              <a:cubicBezTo>
                                <a:pt x="4350" y="553"/>
                                <a:pt x="4347" y="545"/>
                                <a:pt x="4341" y="535"/>
                              </a:cubicBezTo>
                              <a:cubicBezTo>
                                <a:pt x="4346" y="528"/>
                                <a:pt x="4353" y="522"/>
                                <a:pt x="4362" y="522"/>
                              </a:cubicBezTo>
                              <a:cubicBezTo>
                                <a:pt x="4371" y="522"/>
                                <a:pt x="4373" y="525"/>
                                <a:pt x="4372" y="526"/>
                              </a:cubicBezTo>
                              <a:cubicBezTo>
                                <a:pt x="4363" y="528"/>
                                <a:pt x="4358" y="535"/>
                                <a:pt x="4358" y="544"/>
                              </a:cubicBezTo>
                              <a:close/>
                              <a:moveTo>
                                <a:pt x="4268" y="665"/>
                              </a:moveTo>
                              <a:cubicBezTo>
                                <a:pt x="4315" y="665"/>
                                <a:pt x="4315" y="665"/>
                                <a:pt x="4315" y="665"/>
                              </a:cubicBezTo>
                              <a:cubicBezTo>
                                <a:pt x="4326" y="665"/>
                                <a:pt x="4334" y="673"/>
                                <a:pt x="4334" y="683"/>
                              </a:cubicBezTo>
                              <a:cubicBezTo>
                                <a:pt x="4334" y="698"/>
                                <a:pt x="4316" y="705"/>
                                <a:pt x="4282" y="705"/>
                              </a:cubicBezTo>
                              <a:cubicBezTo>
                                <a:pt x="4248" y="705"/>
                                <a:pt x="4236" y="697"/>
                                <a:pt x="4236" y="686"/>
                              </a:cubicBezTo>
                              <a:cubicBezTo>
                                <a:pt x="4236" y="673"/>
                                <a:pt x="4247" y="665"/>
                                <a:pt x="4268" y="665"/>
                              </a:cubicBezTo>
                              <a:close/>
                              <a:moveTo>
                                <a:pt x="4282" y="599"/>
                              </a:moveTo>
                              <a:cubicBezTo>
                                <a:pt x="4265" y="599"/>
                                <a:pt x="4256" y="587"/>
                                <a:pt x="4256" y="562"/>
                              </a:cubicBezTo>
                              <a:cubicBezTo>
                                <a:pt x="4256" y="538"/>
                                <a:pt x="4265" y="526"/>
                                <a:pt x="4282" y="526"/>
                              </a:cubicBezTo>
                              <a:cubicBezTo>
                                <a:pt x="4300" y="526"/>
                                <a:pt x="4309" y="538"/>
                                <a:pt x="4309" y="564"/>
                              </a:cubicBezTo>
                              <a:cubicBezTo>
                                <a:pt x="4309" y="587"/>
                                <a:pt x="4300" y="599"/>
                                <a:pt x="4282" y="599"/>
                              </a:cubicBezTo>
                              <a:close/>
                              <a:moveTo>
                                <a:pt x="2848" y="203"/>
                              </a:moveTo>
                              <a:cubicBezTo>
                                <a:pt x="2828" y="203"/>
                                <a:pt x="2828" y="203"/>
                                <a:pt x="2828" y="203"/>
                              </a:cubicBezTo>
                              <a:cubicBezTo>
                                <a:pt x="2818" y="203"/>
                                <a:pt x="2816" y="198"/>
                                <a:pt x="2816" y="189"/>
                              </a:cubicBezTo>
                              <a:cubicBezTo>
                                <a:pt x="2816" y="133"/>
                                <a:pt x="2816" y="133"/>
                                <a:pt x="2816" y="133"/>
                              </a:cubicBezTo>
                              <a:cubicBezTo>
                                <a:pt x="2816" y="133"/>
                                <a:pt x="2816" y="133"/>
                                <a:pt x="2816" y="133"/>
                              </a:cubicBezTo>
                              <a:cubicBezTo>
                                <a:pt x="2823" y="145"/>
                                <a:pt x="2841" y="161"/>
                                <a:pt x="2866" y="161"/>
                              </a:cubicBezTo>
                              <a:cubicBezTo>
                                <a:pt x="2911" y="161"/>
                                <a:pt x="2929" y="120"/>
                                <a:pt x="2929" y="81"/>
                              </a:cubicBezTo>
                              <a:cubicBezTo>
                                <a:pt x="2929" y="42"/>
                                <a:pt x="2911" y="1"/>
                                <a:pt x="2866" y="1"/>
                              </a:cubicBezTo>
                              <a:cubicBezTo>
                                <a:pt x="2845" y="1"/>
                                <a:pt x="2829" y="11"/>
                                <a:pt x="2816" y="32"/>
                              </a:cubicBezTo>
                              <a:cubicBezTo>
                                <a:pt x="2815" y="32"/>
                                <a:pt x="2815" y="32"/>
                                <a:pt x="2815" y="32"/>
                              </a:cubicBezTo>
                              <a:cubicBezTo>
                                <a:pt x="2815" y="6"/>
                                <a:pt x="2815" y="6"/>
                                <a:pt x="2815" y="6"/>
                              </a:cubicBezTo>
                              <a:cubicBezTo>
                                <a:pt x="2748" y="6"/>
                                <a:pt x="2748" y="6"/>
                                <a:pt x="2748" y="6"/>
                              </a:cubicBezTo>
                              <a:cubicBezTo>
                                <a:pt x="2748" y="27"/>
                                <a:pt x="2748" y="27"/>
                                <a:pt x="2748" y="27"/>
                              </a:cubicBezTo>
                              <a:cubicBezTo>
                                <a:pt x="2765" y="27"/>
                                <a:pt x="2765" y="27"/>
                                <a:pt x="2765" y="27"/>
                              </a:cubicBezTo>
                              <a:cubicBezTo>
                                <a:pt x="2775" y="27"/>
                                <a:pt x="2777" y="32"/>
                                <a:pt x="2777" y="41"/>
                              </a:cubicBezTo>
                              <a:cubicBezTo>
                                <a:pt x="2777" y="189"/>
                                <a:pt x="2777" y="189"/>
                                <a:pt x="2777" y="189"/>
                              </a:cubicBezTo>
                              <a:cubicBezTo>
                                <a:pt x="2777" y="198"/>
                                <a:pt x="2775" y="203"/>
                                <a:pt x="2765" y="203"/>
                              </a:cubicBezTo>
                              <a:cubicBezTo>
                                <a:pt x="2747" y="203"/>
                                <a:pt x="2747" y="203"/>
                                <a:pt x="2747" y="203"/>
                              </a:cubicBezTo>
                              <a:cubicBezTo>
                                <a:pt x="2747" y="224"/>
                                <a:pt x="2747" y="224"/>
                                <a:pt x="2747" y="224"/>
                              </a:cubicBezTo>
                              <a:cubicBezTo>
                                <a:pt x="2848" y="224"/>
                                <a:pt x="2848" y="224"/>
                                <a:pt x="2848" y="224"/>
                              </a:cubicBezTo>
                              <a:lnTo>
                                <a:pt x="2848" y="203"/>
                              </a:lnTo>
                              <a:close/>
                              <a:moveTo>
                                <a:pt x="2854" y="26"/>
                              </a:moveTo>
                              <a:cubicBezTo>
                                <a:pt x="2871" y="26"/>
                                <a:pt x="2887" y="40"/>
                                <a:pt x="2887" y="81"/>
                              </a:cubicBezTo>
                              <a:cubicBezTo>
                                <a:pt x="2887" y="117"/>
                                <a:pt x="2872" y="136"/>
                                <a:pt x="2854" y="136"/>
                              </a:cubicBezTo>
                              <a:cubicBezTo>
                                <a:pt x="2832" y="136"/>
                                <a:pt x="2816" y="118"/>
                                <a:pt x="2816" y="81"/>
                              </a:cubicBezTo>
                              <a:cubicBezTo>
                                <a:pt x="2816" y="44"/>
                                <a:pt x="2832" y="26"/>
                                <a:pt x="2854" y="26"/>
                              </a:cubicBezTo>
                              <a:close/>
                              <a:moveTo>
                                <a:pt x="3036" y="161"/>
                              </a:moveTo>
                              <a:cubicBezTo>
                                <a:pt x="3084" y="161"/>
                                <a:pt x="3119" y="132"/>
                                <a:pt x="3119" y="81"/>
                              </a:cubicBezTo>
                              <a:cubicBezTo>
                                <a:pt x="3119" y="30"/>
                                <a:pt x="3084" y="1"/>
                                <a:pt x="3036" y="1"/>
                              </a:cubicBezTo>
                              <a:cubicBezTo>
                                <a:pt x="2988" y="1"/>
                                <a:pt x="2954" y="30"/>
                                <a:pt x="2954" y="81"/>
                              </a:cubicBezTo>
                              <a:cubicBezTo>
                                <a:pt x="2954" y="132"/>
                                <a:pt x="2988" y="161"/>
                                <a:pt x="3036" y="161"/>
                              </a:cubicBezTo>
                              <a:close/>
                              <a:moveTo>
                                <a:pt x="3036" y="23"/>
                              </a:moveTo>
                              <a:cubicBezTo>
                                <a:pt x="3062" y="23"/>
                                <a:pt x="3076" y="43"/>
                                <a:pt x="3076" y="81"/>
                              </a:cubicBezTo>
                              <a:cubicBezTo>
                                <a:pt x="3076" y="119"/>
                                <a:pt x="3062" y="140"/>
                                <a:pt x="3036" y="140"/>
                              </a:cubicBezTo>
                              <a:cubicBezTo>
                                <a:pt x="3010" y="140"/>
                                <a:pt x="2997" y="119"/>
                                <a:pt x="2997" y="81"/>
                              </a:cubicBezTo>
                              <a:cubicBezTo>
                                <a:pt x="2997" y="43"/>
                                <a:pt x="3010" y="23"/>
                                <a:pt x="3036" y="23"/>
                              </a:cubicBezTo>
                              <a:close/>
                              <a:moveTo>
                                <a:pt x="3131" y="27"/>
                              </a:moveTo>
                              <a:cubicBezTo>
                                <a:pt x="3131" y="6"/>
                                <a:pt x="3131" y="6"/>
                                <a:pt x="3131" y="6"/>
                              </a:cubicBezTo>
                              <a:cubicBezTo>
                                <a:pt x="3211" y="6"/>
                                <a:pt x="3211" y="6"/>
                                <a:pt x="3211" y="6"/>
                              </a:cubicBezTo>
                              <a:cubicBezTo>
                                <a:pt x="3211" y="27"/>
                                <a:pt x="3211" y="27"/>
                                <a:pt x="3211" y="27"/>
                              </a:cubicBezTo>
                              <a:cubicBezTo>
                                <a:pt x="3203" y="27"/>
                                <a:pt x="3203" y="27"/>
                                <a:pt x="3203" y="27"/>
                              </a:cubicBezTo>
                              <a:cubicBezTo>
                                <a:pt x="3196" y="27"/>
                                <a:pt x="3193" y="31"/>
                                <a:pt x="3193" y="35"/>
                              </a:cubicBezTo>
                              <a:cubicBezTo>
                                <a:pt x="3193" y="37"/>
                                <a:pt x="3196" y="43"/>
                                <a:pt x="3198" y="51"/>
                              </a:cubicBezTo>
                              <a:cubicBezTo>
                                <a:pt x="3218" y="121"/>
                                <a:pt x="3218" y="121"/>
                                <a:pt x="3218" y="121"/>
                              </a:cubicBezTo>
                              <a:cubicBezTo>
                                <a:pt x="3219" y="121"/>
                                <a:pt x="3219" y="121"/>
                                <a:pt x="3219" y="121"/>
                              </a:cubicBezTo>
                              <a:cubicBezTo>
                                <a:pt x="3243" y="49"/>
                                <a:pt x="3243" y="49"/>
                                <a:pt x="3243" y="49"/>
                              </a:cubicBezTo>
                              <a:cubicBezTo>
                                <a:pt x="3245" y="42"/>
                                <a:pt x="3247" y="38"/>
                                <a:pt x="3247" y="33"/>
                              </a:cubicBezTo>
                              <a:cubicBezTo>
                                <a:pt x="3247" y="30"/>
                                <a:pt x="3241" y="27"/>
                                <a:pt x="3234" y="27"/>
                              </a:cubicBezTo>
                              <a:cubicBezTo>
                                <a:pt x="3226" y="27"/>
                                <a:pt x="3226" y="27"/>
                                <a:pt x="3226" y="27"/>
                              </a:cubicBezTo>
                              <a:cubicBezTo>
                                <a:pt x="3226" y="6"/>
                                <a:pt x="3226" y="6"/>
                                <a:pt x="3226" y="6"/>
                              </a:cubicBezTo>
                              <a:cubicBezTo>
                                <a:pt x="3305" y="6"/>
                                <a:pt x="3305" y="6"/>
                                <a:pt x="3305" y="6"/>
                              </a:cubicBezTo>
                              <a:cubicBezTo>
                                <a:pt x="3305" y="27"/>
                                <a:pt x="3305" y="27"/>
                                <a:pt x="3305" y="27"/>
                              </a:cubicBezTo>
                              <a:cubicBezTo>
                                <a:pt x="3295" y="27"/>
                                <a:pt x="3295" y="27"/>
                                <a:pt x="3295" y="27"/>
                              </a:cubicBezTo>
                              <a:cubicBezTo>
                                <a:pt x="3290" y="27"/>
                                <a:pt x="3285" y="29"/>
                                <a:pt x="3285" y="35"/>
                              </a:cubicBezTo>
                              <a:cubicBezTo>
                                <a:pt x="3285" y="40"/>
                                <a:pt x="3289" y="47"/>
                                <a:pt x="3290" y="52"/>
                              </a:cubicBezTo>
                              <a:cubicBezTo>
                                <a:pt x="3310" y="121"/>
                                <a:pt x="3310" y="121"/>
                                <a:pt x="3310" y="121"/>
                              </a:cubicBezTo>
                              <a:cubicBezTo>
                                <a:pt x="3311" y="121"/>
                                <a:pt x="3311" y="121"/>
                                <a:pt x="3311" y="121"/>
                              </a:cubicBezTo>
                              <a:cubicBezTo>
                                <a:pt x="3334" y="50"/>
                                <a:pt x="3334" y="50"/>
                                <a:pt x="3334" y="50"/>
                              </a:cubicBezTo>
                              <a:cubicBezTo>
                                <a:pt x="3337" y="43"/>
                                <a:pt x="3338" y="37"/>
                                <a:pt x="3338" y="34"/>
                              </a:cubicBezTo>
                              <a:cubicBezTo>
                                <a:pt x="3338" y="31"/>
                                <a:pt x="3335" y="27"/>
                                <a:pt x="3330" y="27"/>
                              </a:cubicBezTo>
                              <a:cubicBezTo>
                                <a:pt x="3320" y="27"/>
                                <a:pt x="3320" y="27"/>
                                <a:pt x="3320" y="27"/>
                              </a:cubicBezTo>
                              <a:cubicBezTo>
                                <a:pt x="3320" y="6"/>
                                <a:pt x="3320" y="6"/>
                                <a:pt x="3320" y="6"/>
                              </a:cubicBezTo>
                              <a:cubicBezTo>
                                <a:pt x="3387" y="6"/>
                                <a:pt x="3387" y="6"/>
                                <a:pt x="3387" y="6"/>
                              </a:cubicBezTo>
                              <a:cubicBezTo>
                                <a:pt x="3387" y="27"/>
                                <a:pt x="3387" y="27"/>
                                <a:pt x="3387" y="27"/>
                              </a:cubicBezTo>
                              <a:cubicBezTo>
                                <a:pt x="3374" y="27"/>
                                <a:pt x="3368" y="30"/>
                                <a:pt x="3364" y="41"/>
                              </a:cubicBezTo>
                              <a:cubicBezTo>
                                <a:pt x="3325" y="156"/>
                                <a:pt x="3325" y="156"/>
                                <a:pt x="3325" y="156"/>
                              </a:cubicBezTo>
                              <a:cubicBezTo>
                                <a:pt x="3284" y="156"/>
                                <a:pt x="3284" y="156"/>
                                <a:pt x="3284" y="156"/>
                              </a:cubicBezTo>
                              <a:cubicBezTo>
                                <a:pt x="3259" y="76"/>
                                <a:pt x="3259" y="76"/>
                                <a:pt x="3259" y="76"/>
                              </a:cubicBezTo>
                              <a:cubicBezTo>
                                <a:pt x="3259" y="76"/>
                                <a:pt x="3259" y="76"/>
                                <a:pt x="3259" y="76"/>
                              </a:cubicBezTo>
                              <a:cubicBezTo>
                                <a:pt x="3233" y="156"/>
                                <a:pt x="3233" y="156"/>
                                <a:pt x="3233" y="156"/>
                              </a:cubicBezTo>
                              <a:cubicBezTo>
                                <a:pt x="3193" y="156"/>
                                <a:pt x="3193" y="156"/>
                                <a:pt x="3193" y="156"/>
                              </a:cubicBezTo>
                              <a:cubicBezTo>
                                <a:pt x="3154" y="37"/>
                                <a:pt x="3154" y="37"/>
                                <a:pt x="3154" y="37"/>
                              </a:cubicBezTo>
                              <a:cubicBezTo>
                                <a:pt x="3152" y="31"/>
                                <a:pt x="3144" y="27"/>
                                <a:pt x="3131" y="27"/>
                              </a:cubicBezTo>
                              <a:close/>
                              <a:moveTo>
                                <a:pt x="3081" y="530"/>
                              </a:moveTo>
                              <a:cubicBezTo>
                                <a:pt x="3110" y="495"/>
                                <a:pt x="3112" y="496"/>
                                <a:pt x="3112" y="491"/>
                              </a:cubicBezTo>
                              <a:cubicBezTo>
                                <a:pt x="3112" y="489"/>
                                <a:pt x="3110" y="486"/>
                                <a:pt x="3107" y="486"/>
                              </a:cubicBezTo>
                              <a:cubicBezTo>
                                <a:pt x="3103" y="486"/>
                                <a:pt x="3101" y="492"/>
                                <a:pt x="3061" y="538"/>
                              </a:cubicBezTo>
                              <a:cubicBezTo>
                                <a:pt x="2999" y="610"/>
                                <a:pt x="2966" y="626"/>
                                <a:pt x="2945" y="626"/>
                              </a:cubicBezTo>
                              <a:cubicBezTo>
                                <a:pt x="2934" y="626"/>
                                <a:pt x="2928" y="621"/>
                                <a:pt x="2928" y="612"/>
                              </a:cubicBezTo>
                              <a:cubicBezTo>
                                <a:pt x="2928" y="559"/>
                                <a:pt x="3036" y="472"/>
                                <a:pt x="3036" y="408"/>
                              </a:cubicBezTo>
                              <a:cubicBezTo>
                                <a:pt x="3036" y="379"/>
                                <a:pt x="3025" y="355"/>
                                <a:pt x="2999" y="355"/>
                              </a:cubicBezTo>
                              <a:cubicBezTo>
                                <a:pt x="2934" y="355"/>
                                <a:pt x="2820" y="501"/>
                                <a:pt x="2783" y="545"/>
                              </a:cubicBezTo>
                              <a:cubicBezTo>
                                <a:pt x="2781" y="543"/>
                                <a:pt x="2781" y="543"/>
                                <a:pt x="2781" y="543"/>
                              </a:cubicBezTo>
                              <a:cubicBezTo>
                                <a:pt x="2994" y="176"/>
                                <a:pt x="2994" y="176"/>
                                <a:pt x="2994" y="176"/>
                              </a:cubicBezTo>
                              <a:cubicBezTo>
                                <a:pt x="2942" y="185"/>
                                <a:pt x="2942" y="185"/>
                                <a:pt x="2942" y="185"/>
                              </a:cubicBezTo>
                              <a:cubicBezTo>
                                <a:pt x="2870" y="297"/>
                                <a:pt x="2861" y="307"/>
                                <a:pt x="2767" y="424"/>
                              </a:cubicBezTo>
                              <a:cubicBezTo>
                                <a:pt x="2726" y="476"/>
                                <a:pt x="2713" y="488"/>
                                <a:pt x="2710" y="493"/>
                              </a:cubicBezTo>
                              <a:cubicBezTo>
                                <a:pt x="2708" y="496"/>
                                <a:pt x="2705" y="500"/>
                                <a:pt x="2700" y="505"/>
                              </a:cubicBezTo>
                              <a:cubicBezTo>
                                <a:pt x="2675" y="534"/>
                                <a:pt x="2641" y="555"/>
                                <a:pt x="2607" y="555"/>
                              </a:cubicBezTo>
                              <a:cubicBezTo>
                                <a:pt x="2601" y="555"/>
                                <a:pt x="2598" y="553"/>
                                <a:pt x="2596" y="552"/>
                              </a:cubicBezTo>
                              <a:cubicBezTo>
                                <a:pt x="2626" y="522"/>
                                <a:pt x="2655" y="467"/>
                                <a:pt x="2655" y="425"/>
                              </a:cubicBezTo>
                              <a:cubicBezTo>
                                <a:pt x="2655" y="384"/>
                                <a:pt x="2633" y="355"/>
                                <a:pt x="2595" y="355"/>
                              </a:cubicBezTo>
                              <a:cubicBezTo>
                                <a:pt x="2550" y="355"/>
                                <a:pt x="2489" y="379"/>
                                <a:pt x="2431" y="435"/>
                              </a:cubicBezTo>
                              <a:cubicBezTo>
                                <a:pt x="2412" y="454"/>
                                <a:pt x="2387" y="480"/>
                                <a:pt x="2378" y="492"/>
                              </a:cubicBezTo>
                              <a:cubicBezTo>
                                <a:pt x="2375" y="495"/>
                                <a:pt x="2372" y="499"/>
                                <a:pt x="2367" y="505"/>
                              </a:cubicBezTo>
                              <a:cubicBezTo>
                                <a:pt x="2342" y="534"/>
                                <a:pt x="2308" y="555"/>
                                <a:pt x="2274" y="555"/>
                              </a:cubicBezTo>
                              <a:cubicBezTo>
                                <a:pt x="2268" y="555"/>
                                <a:pt x="2265" y="553"/>
                                <a:pt x="2263" y="552"/>
                              </a:cubicBezTo>
                              <a:cubicBezTo>
                                <a:pt x="2293" y="522"/>
                                <a:pt x="2322" y="467"/>
                                <a:pt x="2322" y="425"/>
                              </a:cubicBezTo>
                              <a:cubicBezTo>
                                <a:pt x="2322" y="384"/>
                                <a:pt x="2300" y="355"/>
                                <a:pt x="2262" y="355"/>
                              </a:cubicBezTo>
                              <a:cubicBezTo>
                                <a:pt x="2217" y="355"/>
                                <a:pt x="2156" y="379"/>
                                <a:pt x="2098" y="435"/>
                              </a:cubicBezTo>
                              <a:cubicBezTo>
                                <a:pt x="2082" y="451"/>
                                <a:pt x="2060" y="473"/>
                                <a:pt x="2049" y="487"/>
                              </a:cubicBezTo>
                              <a:cubicBezTo>
                                <a:pt x="2046" y="489"/>
                                <a:pt x="2042" y="495"/>
                                <a:pt x="2032" y="507"/>
                              </a:cubicBezTo>
                              <a:cubicBezTo>
                                <a:pt x="2013" y="527"/>
                                <a:pt x="1975" y="555"/>
                                <a:pt x="1933" y="557"/>
                              </a:cubicBezTo>
                              <a:cubicBezTo>
                                <a:pt x="1931" y="555"/>
                                <a:pt x="1931" y="555"/>
                                <a:pt x="1931" y="555"/>
                              </a:cubicBezTo>
                              <a:cubicBezTo>
                                <a:pt x="1970" y="525"/>
                                <a:pt x="2029" y="429"/>
                                <a:pt x="2029" y="377"/>
                              </a:cubicBezTo>
                              <a:cubicBezTo>
                                <a:pt x="2029" y="366"/>
                                <a:pt x="2020" y="355"/>
                                <a:pt x="2006" y="355"/>
                              </a:cubicBezTo>
                              <a:cubicBezTo>
                                <a:pt x="1984" y="355"/>
                                <a:pt x="1978" y="363"/>
                                <a:pt x="1975" y="417"/>
                              </a:cubicBezTo>
                              <a:cubicBezTo>
                                <a:pt x="1969" y="534"/>
                                <a:pt x="1856" y="626"/>
                                <a:pt x="1793" y="626"/>
                              </a:cubicBezTo>
                              <a:cubicBezTo>
                                <a:pt x="1777" y="626"/>
                                <a:pt x="1768" y="618"/>
                                <a:pt x="1768" y="602"/>
                              </a:cubicBezTo>
                              <a:cubicBezTo>
                                <a:pt x="1768" y="562"/>
                                <a:pt x="1879" y="397"/>
                                <a:pt x="1907" y="355"/>
                              </a:cubicBezTo>
                              <a:cubicBezTo>
                                <a:pt x="1841" y="361"/>
                                <a:pt x="1841" y="361"/>
                                <a:pt x="1841" y="361"/>
                              </a:cubicBezTo>
                              <a:cubicBezTo>
                                <a:pt x="1791" y="464"/>
                                <a:pt x="1666" y="626"/>
                                <a:pt x="1602" y="626"/>
                              </a:cubicBezTo>
                              <a:cubicBezTo>
                                <a:pt x="1589" y="626"/>
                                <a:pt x="1583" y="614"/>
                                <a:pt x="1583" y="602"/>
                              </a:cubicBezTo>
                              <a:cubicBezTo>
                                <a:pt x="1583" y="573"/>
                                <a:pt x="1704" y="395"/>
                                <a:pt x="1729" y="355"/>
                              </a:cubicBezTo>
                              <a:cubicBezTo>
                                <a:pt x="1672" y="358"/>
                                <a:pt x="1672" y="358"/>
                                <a:pt x="1672" y="358"/>
                              </a:cubicBezTo>
                              <a:cubicBezTo>
                                <a:pt x="1646" y="382"/>
                                <a:pt x="1603" y="421"/>
                                <a:pt x="1569" y="463"/>
                              </a:cubicBezTo>
                              <a:cubicBezTo>
                                <a:pt x="1560" y="475"/>
                                <a:pt x="1553" y="482"/>
                                <a:pt x="1550" y="486"/>
                              </a:cubicBezTo>
                              <a:cubicBezTo>
                                <a:pt x="1546" y="488"/>
                                <a:pt x="1544" y="494"/>
                                <a:pt x="1526" y="515"/>
                              </a:cubicBezTo>
                              <a:cubicBezTo>
                                <a:pt x="1509" y="535"/>
                                <a:pt x="1487" y="563"/>
                                <a:pt x="1454" y="586"/>
                              </a:cubicBezTo>
                              <a:cubicBezTo>
                                <a:pt x="1453" y="585"/>
                                <a:pt x="1453" y="585"/>
                                <a:pt x="1453" y="585"/>
                              </a:cubicBezTo>
                              <a:cubicBezTo>
                                <a:pt x="1468" y="569"/>
                                <a:pt x="1480" y="548"/>
                                <a:pt x="1480" y="524"/>
                              </a:cubicBezTo>
                              <a:cubicBezTo>
                                <a:pt x="1480" y="482"/>
                                <a:pt x="1459" y="460"/>
                                <a:pt x="1459" y="384"/>
                              </a:cubicBezTo>
                              <a:cubicBezTo>
                                <a:pt x="1459" y="374"/>
                                <a:pt x="1461" y="371"/>
                                <a:pt x="1463" y="361"/>
                              </a:cubicBezTo>
                              <a:cubicBezTo>
                                <a:pt x="1481" y="355"/>
                                <a:pt x="1503" y="349"/>
                                <a:pt x="1503" y="329"/>
                              </a:cubicBezTo>
                              <a:cubicBezTo>
                                <a:pt x="1503" y="320"/>
                                <a:pt x="1498" y="314"/>
                                <a:pt x="1486" y="314"/>
                              </a:cubicBezTo>
                              <a:cubicBezTo>
                                <a:pt x="1464" y="314"/>
                                <a:pt x="1455" y="344"/>
                                <a:pt x="1453" y="345"/>
                              </a:cubicBezTo>
                              <a:cubicBezTo>
                                <a:pt x="1447" y="348"/>
                                <a:pt x="1389" y="411"/>
                                <a:pt x="1366" y="440"/>
                              </a:cubicBezTo>
                              <a:cubicBezTo>
                                <a:pt x="1338" y="476"/>
                                <a:pt x="1322" y="489"/>
                                <a:pt x="1322" y="496"/>
                              </a:cubicBezTo>
                              <a:cubicBezTo>
                                <a:pt x="1322" y="498"/>
                                <a:pt x="1322" y="501"/>
                                <a:pt x="1325" y="501"/>
                              </a:cubicBezTo>
                              <a:cubicBezTo>
                                <a:pt x="1328" y="501"/>
                                <a:pt x="1331" y="497"/>
                                <a:pt x="1335" y="492"/>
                              </a:cubicBezTo>
                              <a:cubicBezTo>
                                <a:pt x="1359" y="465"/>
                                <a:pt x="1439" y="368"/>
                                <a:pt x="1451" y="361"/>
                              </a:cubicBezTo>
                              <a:cubicBezTo>
                                <a:pt x="1453" y="363"/>
                                <a:pt x="1453" y="363"/>
                                <a:pt x="1453" y="363"/>
                              </a:cubicBezTo>
                              <a:cubicBezTo>
                                <a:pt x="1447" y="368"/>
                                <a:pt x="1447" y="410"/>
                                <a:pt x="1447" y="459"/>
                              </a:cubicBezTo>
                              <a:cubicBezTo>
                                <a:pt x="1447" y="514"/>
                                <a:pt x="1393" y="626"/>
                                <a:pt x="1346" y="626"/>
                              </a:cubicBezTo>
                              <a:cubicBezTo>
                                <a:pt x="1334" y="626"/>
                                <a:pt x="1328" y="620"/>
                                <a:pt x="1328" y="611"/>
                              </a:cubicBezTo>
                              <a:cubicBezTo>
                                <a:pt x="1328" y="592"/>
                                <a:pt x="1342" y="600"/>
                                <a:pt x="1342" y="580"/>
                              </a:cubicBezTo>
                              <a:cubicBezTo>
                                <a:pt x="1342" y="571"/>
                                <a:pt x="1332" y="564"/>
                                <a:pt x="1322" y="564"/>
                              </a:cubicBezTo>
                              <a:cubicBezTo>
                                <a:pt x="1303" y="564"/>
                                <a:pt x="1297" y="575"/>
                                <a:pt x="1297" y="592"/>
                              </a:cubicBezTo>
                              <a:cubicBezTo>
                                <a:pt x="1297" y="603"/>
                                <a:pt x="1304" y="621"/>
                                <a:pt x="1313" y="627"/>
                              </a:cubicBezTo>
                              <a:cubicBezTo>
                                <a:pt x="1325" y="637"/>
                                <a:pt x="1335" y="638"/>
                                <a:pt x="1358" y="638"/>
                              </a:cubicBezTo>
                              <a:cubicBezTo>
                                <a:pt x="1414" y="638"/>
                                <a:pt x="1461" y="605"/>
                                <a:pt x="1515" y="543"/>
                              </a:cubicBezTo>
                              <a:cubicBezTo>
                                <a:pt x="1531" y="525"/>
                                <a:pt x="1548" y="505"/>
                                <a:pt x="1554" y="496"/>
                              </a:cubicBezTo>
                              <a:cubicBezTo>
                                <a:pt x="1558" y="492"/>
                                <a:pt x="1564" y="484"/>
                                <a:pt x="1577" y="470"/>
                              </a:cubicBezTo>
                              <a:cubicBezTo>
                                <a:pt x="1602" y="439"/>
                                <a:pt x="1621" y="420"/>
                                <a:pt x="1653" y="393"/>
                              </a:cubicBezTo>
                              <a:cubicBezTo>
                                <a:pt x="1655" y="395"/>
                                <a:pt x="1655" y="395"/>
                                <a:pt x="1655" y="395"/>
                              </a:cubicBezTo>
                              <a:cubicBezTo>
                                <a:pt x="1619" y="443"/>
                                <a:pt x="1553" y="514"/>
                                <a:pt x="1553" y="581"/>
                              </a:cubicBezTo>
                              <a:cubicBezTo>
                                <a:pt x="1553" y="615"/>
                                <a:pt x="1568" y="638"/>
                                <a:pt x="1603" y="638"/>
                              </a:cubicBezTo>
                              <a:cubicBezTo>
                                <a:pt x="1650" y="638"/>
                                <a:pt x="1708" y="566"/>
                                <a:pt x="1737" y="536"/>
                              </a:cubicBezTo>
                              <a:cubicBezTo>
                                <a:pt x="1739" y="538"/>
                                <a:pt x="1739" y="538"/>
                                <a:pt x="1739" y="538"/>
                              </a:cubicBezTo>
                              <a:cubicBezTo>
                                <a:pt x="1737" y="543"/>
                                <a:pt x="1734" y="552"/>
                                <a:pt x="1734" y="562"/>
                              </a:cubicBezTo>
                              <a:cubicBezTo>
                                <a:pt x="1734" y="599"/>
                                <a:pt x="1743" y="638"/>
                                <a:pt x="1790" y="638"/>
                              </a:cubicBezTo>
                              <a:cubicBezTo>
                                <a:pt x="1862" y="638"/>
                                <a:pt x="1912" y="570"/>
                                <a:pt x="1923" y="569"/>
                              </a:cubicBezTo>
                              <a:cubicBezTo>
                                <a:pt x="1961" y="567"/>
                                <a:pt x="1990" y="552"/>
                                <a:pt x="2012" y="537"/>
                              </a:cubicBezTo>
                              <a:cubicBezTo>
                                <a:pt x="2036" y="520"/>
                                <a:pt x="2053" y="499"/>
                                <a:pt x="2055" y="494"/>
                              </a:cubicBezTo>
                              <a:cubicBezTo>
                                <a:pt x="2058" y="491"/>
                                <a:pt x="2061" y="488"/>
                                <a:pt x="2064" y="488"/>
                              </a:cubicBezTo>
                              <a:cubicBezTo>
                                <a:pt x="2066" y="488"/>
                                <a:pt x="2067" y="490"/>
                                <a:pt x="2067" y="494"/>
                              </a:cubicBezTo>
                              <a:cubicBezTo>
                                <a:pt x="2067" y="501"/>
                                <a:pt x="2062" y="511"/>
                                <a:pt x="2062" y="547"/>
                              </a:cubicBezTo>
                              <a:cubicBezTo>
                                <a:pt x="2062" y="602"/>
                                <a:pt x="2084" y="638"/>
                                <a:pt x="2124" y="638"/>
                              </a:cubicBezTo>
                              <a:cubicBezTo>
                                <a:pt x="2180" y="638"/>
                                <a:pt x="2221" y="601"/>
                                <a:pt x="2252" y="566"/>
                              </a:cubicBezTo>
                              <a:cubicBezTo>
                                <a:pt x="2255" y="567"/>
                                <a:pt x="2258" y="567"/>
                                <a:pt x="2265" y="567"/>
                              </a:cubicBezTo>
                              <a:cubicBezTo>
                                <a:pt x="2304" y="567"/>
                                <a:pt x="2339" y="549"/>
                                <a:pt x="2364" y="523"/>
                              </a:cubicBezTo>
                              <a:cubicBezTo>
                                <a:pt x="2385" y="501"/>
                                <a:pt x="2389" y="495"/>
                                <a:pt x="2389" y="493"/>
                              </a:cubicBezTo>
                              <a:cubicBezTo>
                                <a:pt x="2392" y="490"/>
                                <a:pt x="2394" y="488"/>
                                <a:pt x="2397" y="488"/>
                              </a:cubicBezTo>
                              <a:cubicBezTo>
                                <a:pt x="2399" y="488"/>
                                <a:pt x="2400" y="490"/>
                                <a:pt x="2400" y="494"/>
                              </a:cubicBezTo>
                              <a:cubicBezTo>
                                <a:pt x="2400" y="501"/>
                                <a:pt x="2395" y="511"/>
                                <a:pt x="2395" y="547"/>
                              </a:cubicBezTo>
                              <a:cubicBezTo>
                                <a:pt x="2395" y="602"/>
                                <a:pt x="2417" y="638"/>
                                <a:pt x="2457" y="638"/>
                              </a:cubicBezTo>
                              <a:cubicBezTo>
                                <a:pt x="2513" y="638"/>
                                <a:pt x="2554" y="601"/>
                                <a:pt x="2585" y="566"/>
                              </a:cubicBezTo>
                              <a:cubicBezTo>
                                <a:pt x="2588" y="567"/>
                                <a:pt x="2591" y="567"/>
                                <a:pt x="2598" y="567"/>
                              </a:cubicBezTo>
                              <a:cubicBezTo>
                                <a:pt x="2637" y="567"/>
                                <a:pt x="2672" y="549"/>
                                <a:pt x="2697" y="523"/>
                              </a:cubicBezTo>
                              <a:cubicBezTo>
                                <a:pt x="2712" y="508"/>
                                <a:pt x="2718" y="501"/>
                                <a:pt x="2720" y="497"/>
                              </a:cubicBezTo>
                              <a:cubicBezTo>
                                <a:pt x="2741" y="474"/>
                                <a:pt x="2808" y="389"/>
                                <a:pt x="2852" y="335"/>
                              </a:cubicBezTo>
                              <a:cubicBezTo>
                                <a:pt x="2854" y="338"/>
                                <a:pt x="2854" y="338"/>
                                <a:pt x="2854" y="338"/>
                              </a:cubicBezTo>
                              <a:cubicBezTo>
                                <a:pt x="2580" y="787"/>
                                <a:pt x="2580" y="787"/>
                                <a:pt x="2580" y="787"/>
                              </a:cubicBezTo>
                              <a:cubicBezTo>
                                <a:pt x="2641" y="786"/>
                                <a:pt x="2641" y="786"/>
                                <a:pt x="2641" y="786"/>
                              </a:cubicBezTo>
                              <a:cubicBezTo>
                                <a:pt x="2661" y="752"/>
                                <a:pt x="2661" y="752"/>
                                <a:pt x="2661" y="752"/>
                              </a:cubicBezTo>
                              <a:cubicBezTo>
                                <a:pt x="2807" y="491"/>
                                <a:pt x="2955" y="367"/>
                                <a:pt x="2993" y="367"/>
                              </a:cubicBezTo>
                              <a:cubicBezTo>
                                <a:pt x="3000" y="367"/>
                                <a:pt x="3006" y="373"/>
                                <a:pt x="3006" y="380"/>
                              </a:cubicBezTo>
                              <a:cubicBezTo>
                                <a:pt x="3006" y="422"/>
                                <a:pt x="2899" y="492"/>
                                <a:pt x="2899" y="573"/>
                              </a:cubicBezTo>
                              <a:cubicBezTo>
                                <a:pt x="2899" y="612"/>
                                <a:pt x="2910" y="638"/>
                                <a:pt x="2942" y="638"/>
                              </a:cubicBezTo>
                              <a:cubicBezTo>
                                <a:pt x="2970" y="638"/>
                                <a:pt x="3013" y="613"/>
                                <a:pt x="3081" y="530"/>
                              </a:cubicBezTo>
                              <a:close/>
                              <a:moveTo>
                                <a:pt x="2128" y="626"/>
                              </a:moveTo>
                              <a:cubicBezTo>
                                <a:pt x="2114" y="626"/>
                                <a:pt x="2102" y="617"/>
                                <a:pt x="2102" y="588"/>
                              </a:cubicBezTo>
                              <a:cubicBezTo>
                                <a:pt x="2102" y="503"/>
                                <a:pt x="2195" y="367"/>
                                <a:pt x="2265" y="367"/>
                              </a:cubicBezTo>
                              <a:cubicBezTo>
                                <a:pt x="2290" y="367"/>
                                <a:pt x="2300" y="388"/>
                                <a:pt x="2300" y="413"/>
                              </a:cubicBezTo>
                              <a:cubicBezTo>
                                <a:pt x="2300" y="506"/>
                                <a:pt x="2207" y="626"/>
                                <a:pt x="2128" y="626"/>
                              </a:cubicBezTo>
                              <a:close/>
                              <a:moveTo>
                                <a:pt x="2461" y="626"/>
                              </a:moveTo>
                              <a:cubicBezTo>
                                <a:pt x="2447" y="626"/>
                                <a:pt x="2435" y="617"/>
                                <a:pt x="2435" y="588"/>
                              </a:cubicBezTo>
                              <a:cubicBezTo>
                                <a:pt x="2435" y="503"/>
                                <a:pt x="2528" y="367"/>
                                <a:pt x="2598" y="367"/>
                              </a:cubicBezTo>
                              <a:cubicBezTo>
                                <a:pt x="2623" y="367"/>
                                <a:pt x="2633" y="388"/>
                                <a:pt x="2633" y="413"/>
                              </a:cubicBezTo>
                              <a:cubicBezTo>
                                <a:pt x="2633" y="506"/>
                                <a:pt x="2540" y="626"/>
                                <a:pt x="2461" y="626"/>
                              </a:cubicBezTo>
                              <a:close/>
                              <a:moveTo>
                                <a:pt x="2018" y="773"/>
                              </a:moveTo>
                              <a:cubicBezTo>
                                <a:pt x="2024" y="773"/>
                                <a:pt x="2031" y="771"/>
                                <a:pt x="2038" y="767"/>
                              </a:cubicBezTo>
                              <a:cubicBezTo>
                                <a:pt x="2038" y="783"/>
                                <a:pt x="2038" y="783"/>
                                <a:pt x="2038" y="783"/>
                              </a:cubicBezTo>
                              <a:cubicBezTo>
                                <a:pt x="2032" y="786"/>
                                <a:pt x="2023" y="789"/>
                                <a:pt x="2017" y="789"/>
                              </a:cubicBezTo>
                              <a:cubicBezTo>
                                <a:pt x="1999" y="789"/>
                                <a:pt x="1989" y="777"/>
                                <a:pt x="1989" y="762"/>
                              </a:cubicBezTo>
                              <a:cubicBezTo>
                                <a:pt x="1989" y="717"/>
                                <a:pt x="1989" y="717"/>
                                <a:pt x="1989" y="717"/>
                              </a:cubicBezTo>
                              <a:cubicBezTo>
                                <a:pt x="1974" y="717"/>
                                <a:pt x="1974" y="717"/>
                                <a:pt x="1974" y="717"/>
                              </a:cubicBezTo>
                              <a:cubicBezTo>
                                <a:pt x="1974" y="715"/>
                                <a:pt x="1974" y="715"/>
                                <a:pt x="1974" y="715"/>
                              </a:cubicBezTo>
                              <a:cubicBezTo>
                                <a:pt x="2006" y="684"/>
                                <a:pt x="2006" y="684"/>
                                <a:pt x="2006" y="684"/>
                              </a:cubicBezTo>
                              <a:cubicBezTo>
                                <a:pt x="2006" y="701"/>
                                <a:pt x="2006" y="701"/>
                                <a:pt x="2006" y="701"/>
                              </a:cubicBezTo>
                              <a:cubicBezTo>
                                <a:pt x="2033" y="701"/>
                                <a:pt x="2033" y="701"/>
                                <a:pt x="2033" y="701"/>
                              </a:cubicBezTo>
                              <a:cubicBezTo>
                                <a:pt x="2033" y="717"/>
                                <a:pt x="2033" y="717"/>
                                <a:pt x="2033" y="717"/>
                              </a:cubicBezTo>
                              <a:cubicBezTo>
                                <a:pt x="2006" y="717"/>
                                <a:pt x="2006" y="717"/>
                                <a:pt x="2006" y="717"/>
                              </a:cubicBezTo>
                              <a:cubicBezTo>
                                <a:pt x="2006" y="760"/>
                                <a:pt x="2006" y="760"/>
                                <a:pt x="2006" y="760"/>
                              </a:cubicBezTo>
                              <a:cubicBezTo>
                                <a:pt x="2006" y="771"/>
                                <a:pt x="2013" y="773"/>
                                <a:pt x="2018" y="773"/>
                              </a:cubicBezTo>
                              <a:close/>
                              <a:moveTo>
                                <a:pt x="2093" y="700"/>
                              </a:moveTo>
                              <a:cubicBezTo>
                                <a:pt x="2100" y="700"/>
                                <a:pt x="2106" y="703"/>
                                <a:pt x="2113" y="710"/>
                              </a:cubicBezTo>
                              <a:cubicBezTo>
                                <a:pt x="2104" y="724"/>
                                <a:pt x="2104" y="724"/>
                                <a:pt x="2104" y="724"/>
                              </a:cubicBezTo>
                              <a:cubicBezTo>
                                <a:pt x="2099" y="719"/>
                                <a:pt x="2093" y="716"/>
                                <a:pt x="2089" y="716"/>
                              </a:cubicBezTo>
                              <a:cubicBezTo>
                                <a:pt x="2077" y="716"/>
                                <a:pt x="2068" y="728"/>
                                <a:pt x="2068" y="742"/>
                              </a:cubicBezTo>
                              <a:cubicBezTo>
                                <a:pt x="2068" y="787"/>
                                <a:pt x="2068" y="787"/>
                                <a:pt x="2068" y="787"/>
                              </a:cubicBezTo>
                              <a:cubicBezTo>
                                <a:pt x="2051" y="787"/>
                                <a:pt x="2051" y="787"/>
                                <a:pt x="2051" y="787"/>
                              </a:cubicBezTo>
                              <a:cubicBezTo>
                                <a:pt x="2051" y="701"/>
                                <a:pt x="2051" y="701"/>
                                <a:pt x="2051" y="701"/>
                              </a:cubicBezTo>
                              <a:cubicBezTo>
                                <a:pt x="2068" y="701"/>
                                <a:pt x="2068" y="701"/>
                                <a:pt x="2068" y="701"/>
                              </a:cubicBezTo>
                              <a:cubicBezTo>
                                <a:pt x="2068" y="721"/>
                                <a:pt x="2068" y="721"/>
                                <a:pt x="2068" y="721"/>
                              </a:cubicBezTo>
                              <a:cubicBezTo>
                                <a:pt x="2068" y="721"/>
                                <a:pt x="2068" y="721"/>
                                <a:pt x="2068" y="721"/>
                              </a:cubicBezTo>
                              <a:cubicBezTo>
                                <a:pt x="2077" y="706"/>
                                <a:pt x="2085" y="700"/>
                                <a:pt x="2093" y="700"/>
                              </a:cubicBezTo>
                              <a:close/>
                              <a:moveTo>
                                <a:pt x="2157" y="700"/>
                              </a:moveTo>
                              <a:cubicBezTo>
                                <a:pt x="2133" y="700"/>
                                <a:pt x="2117" y="717"/>
                                <a:pt x="2117" y="743"/>
                              </a:cubicBezTo>
                              <a:cubicBezTo>
                                <a:pt x="2117" y="767"/>
                                <a:pt x="2132" y="789"/>
                                <a:pt x="2159" y="789"/>
                              </a:cubicBezTo>
                              <a:cubicBezTo>
                                <a:pt x="2173" y="789"/>
                                <a:pt x="2182" y="785"/>
                                <a:pt x="2193" y="779"/>
                              </a:cubicBezTo>
                              <a:cubicBezTo>
                                <a:pt x="2193" y="762"/>
                                <a:pt x="2193" y="762"/>
                                <a:pt x="2193" y="762"/>
                              </a:cubicBezTo>
                              <a:cubicBezTo>
                                <a:pt x="2183" y="769"/>
                                <a:pt x="2173" y="772"/>
                                <a:pt x="2163" y="772"/>
                              </a:cubicBezTo>
                              <a:cubicBezTo>
                                <a:pt x="2146" y="772"/>
                                <a:pt x="2137" y="764"/>
                                <a:pt x="2134" y="747"/>
                              </a:cubicBezTo>
                              <a:cubicBezTo>
                                <a:pt x="2194" y="747"/>
                                <a:pt x="2194" y="747"/>
                                <a:pt x="2194" y="747"/>
                              </a:cubicBezTo>
                              <a:cubicBezTo>
                                <a:pt x="2194" y="715"/>
                                <a:pt x="2180" y="700"/>
                                <a:pt x="2157" y="700"/>
                              </a:cubicBezTo>
                              <a:close/>
                              <a:moveTo>
                                <a:pt x="2134" y="736"/>
                              </a:moveTo>
                              <a:cubicBezTo>
                                <a:pt x="2137" y="722"/>
                                <a:pt x="2145" y="714"/>
                                <a:pt x="2157" y="714"/>
                              </a:cubicBezTo>
                              <a:cubicBezTo>
                                <a:pt x="2169" y="714"/>
                                <a:pt x="2177" y="723"/>
                                <a:pt x="2177" y="736"/>
                              </a:cubicBezTo>
                              <a:lnTo>
                                <a:pt x="2134" y="736"/>
                              </a:lnTo>
                              <a:close/>
                              <a:moveTo>
                                <a:pt x="2336" y="733"/>
                              </a:moveTo>
                              <a:cubicBezTo>
                                <a:pt x="2336" y="787"/>
                                <a:pt x="2336" y="787"/>
                                <a:pt x="2336" y="787"/>
                              </a:cubicBezTo>
                              <a:cubicBezTo>
                                <a:pt x="2319" y="787"/>
                                <a:pt x="2319" y="787"/>
                                <a:pt x="2319" y="787"/>
                              </a:cubicBezTo>
                              <a:cubicBezTo>
                                <a:pt x="2319" y="734"/>
                                <a:pt x="2319" y="734"/>
                                <a:pt x="2319" y="734"/>
                              </a:cubicBezTo>
                              <a:cubicBezTo>
                                <a:pt x="2319" y="721"/>
                                <a:pt x="2311" y="714"/>
                                <a:pt x="2301" y="714"/>
                              </a:cubicBezTo>
                              <a:cubicBezTo>
                                <a:pt x="2296" y="714"/>
                                <a:pt x="2288" y="719"/>
                                <a:pt x="2282" y="725"/>
                              </a:cubicBezTo>
                              <a:cubicBezTo>
                                <a:pt x="2282" y="787"/>
                                <a:pt x="2282" y="787"/>
                                <a:pt x="2282" y="787"/>
                              </a:cubicBezTo>
                              <a:cubicBezTo>
                                <a:pt x="2265" y="787"/>
                                <a:pt x="2265" y="787"/>
                                <a:pt x="2265" y="787"/>
                              </a:cubicBezTo>
                              <a:cubicBezTo>
                                <a:pt x="2265" y="734"/>
                                <a:pt x="2265" y="734"/>
                                <a:pt x="2265" y="734"/>
                              </a:cubicBezTo>
                              <a:cubicBezTo>
                                <a:pt x="2265" y="720"/>
                                <a:pt x="2258" y="714"/>
                                <a:pt x="2250" y="714"/>
                              </a:cubicBezTo>
                              <a:cubicBezTo>
                                <a:pt x="2241" y="714"/>
                                <a:pt x="2236" y="717"/>
                                <a:pt x="2229" y="725"/>
                              </a:cubicBezTo>
                              <a:cubicBezTo>
                                <a:pt x="2229" y="787"/>
                                <a:pt x="2229" y="787"/>
                                <a:pt x="2229" y="787"/>
                              </a:cubicBezTo>
                              <a:cubicBezTo>
                                <a:pt x="2212" y="787"/>
                                <a:pt x="2212" y="787"/>
                                <a:pt x="2212" y="787"/>
                              </a:cubicBezTo>
                              <a:cubicBezTo>
                                <a:pt x="2212" y="701"/>
                                <a:pt x="2212" y="701"/>
                                <a:pt x="2212" y="701"/>
                              </a:cubicBezTo>
                              <a:cubicBezTo>
                                <a:pt x="2229" y="701"/>
                                <a:pt x="2229" y="701"/>
                                <a:pt x="2229" y="701"/>
                              </a:cubicBezTo>
                              <a:cubicBezTo>
                                <a:pt x="2229" y="713"/>
                                <a:pt x="2229" y="713"/>
                                <a:pt x="2229" y="713"/>
                              </a:cubicBezTo>
                              <a:cubicBezTo>
                                <a:pt x="2237" y="704"/>
                                <a:pt x="2246" y="700"/>
                                <a:pt x="2254" y="700"/>
                              </a:cubicBezTo>
                              <a:cubicBezTo>
                                <a:pt x="2264" y="700"/>
                                <a:pt x="2273" y="705"/>
                                <a:pt x="2279" y="715"/>
                              </a:cubicBezTo>
                              <a:cubicBezTo>
                                <a:pt x="2286" y="707"/>
                                <a:pt x="2295" y="700"/>
                                <a:pt x="2308" y="700"/>
                              </a:cubicBezTo>
                              <a:cubicBezTo>
                                <a:pt x="2325" y="700"/>
                                <a:pt x="2336" y="713"/>
                                <a:pt x="2336" y="733"/>
                              </a:cubicBezTo>
                              <a:close/>
                              <a:moveTo>
                                <a:pt x="2399" y="700"/>
                              </a:moveTo>
                              <a:cubicBezTo>
                                <a:pt x="2374" y="700"/>
                                <a:pt x="2354" y="719"/>
                                <a:pt x="2354" y="743"/>
                              </a:cubicBezTo>
                              <a:cubicBezTo>
                                <a:pt x="2354" y="770"/>
                                <a:pt x="2373" y="789"/>
                                <a:pt x="2399" y="789"/>
                              </a:cubicBezTo>
                              <a:cubicBezTo>
                                <a:pt x="2427" y="789"/>
                                <a:pt x="2445" y="770"/>
                                <a:pt x="2445" y="743"/>
                              </a:cubicBezTo>
                              <a:cubicBezTo>
                                <a:pt x="2445" y="718"/>
                                <a:pt x="2426" y="700"/>
                                <a:pt x="2399" y="700"/>
                              </a:cubicBezTo>
                              <a:close/>
                              <a:moveTo>
                                <a:pt x="2399" y="773"/>
                              </a:moveTo>
                              <a:cubicBezTo>
                                <a:pt x="2383" y="773"/>
                                <a:pt x="2371" y="761"/>
                                <a:pt x="2371" y="743"/>
                              </a:cubicBezTo>
                              <a:cubicBezTo>
                                <a:pt x="2371" y="727"/>
                                <a:pt x="2383" y="715"/>
                                <a:pt x="2399" y="715"/>
                              </a:cubicBezTo>
                              <a:cubicBezTo>
                                <a:pt x="2416" y="715"/>
                                <a:pt x="2428" y="727"/>
                                <a:pt x="2428" y="744"/>
                              </a:cubicBezTo>
                              <a:cubicBezTo>
                                <a:pt x="2428" y="762"/>
                                <a:pt x="2417" y="773"/>
                                <a:pt x="2399" y="773"/>
                              </a:cubicBezTo>
                              <a:close/>
                              <a:moveTo>
                                <a:pt x="2507" y="700"/>
                              </a:moveTo>
                              <a:cubicBezTo>
                                <a:pt x="2514" y="700"/>
                                <a:pt x="2521" y="703"/>
                                <a:pt x="2528" y="710"/>
                              </a:cubicBezTo>
                              <a:cubicBezTo>
                                <a:pt x="2519" y="724"/>
                                <a:pt x="2519" y="724"/>
                                <a:pt x="2519" y="724"/>
                              </a:cubicBezTo>
                              <a:cubicBezTo>
                                <a:pt x="2514" y="719"/>
                                <a:pt x="2507" y="716"/>
                                <a:pt x="2503" y="716"/>
                              </a:cubicBezTo>
                              <a:cubicBezTo>
                                <a:pt x="2491" y="716"/>
                                <a:pt x="2482" y="728"/>
                                <a:pt x="2482" y="742"/>
                              </a:cubicBezTo>
                              <a:cubicBezTo>
                                <a:pt x="2482" y="787"/>
                                <a:pt x="2482" y="787"/>
                                <a:pt x="2482" y="787"/>
                              </a:cubicBezTo>
                              <a:cubicBezTo>
                                <a:pt x="2465" y="787"/>
                                <a:pt x="2465" y="787"/>
                                <a:pt x="2465" y="787"/>
                              </a:cubicBezTo>
                              <a:cubicBezTo>
                                <a:pt x="2465" y="701"/>
                                <a:pt x="2465" y="701"/>
                                <a:pt x="2465" y="701"/>
                              </a:cubicBezTo>
                              <a:cubicBezTo>
                                <a:pt x="2482" y="701"/>
                                <a:pt x="2482" y="701"/>
                                <a:pt x="2482" y="701"/>
                              </a:cubicBezTo>
                              <a:cubicBezTo>
                                <a:pt x="2482" y="721"/>
                                <a:pt x="2482" y="721"/>
                                <a:pt x="2482" y="721"/>
                              </a:cubicBezTo>
                              <a:cubicBezTo>
                                <a:pt x="2483" y="721"/>
                                <a:pt x="2483" y="721"/>
                                <a:pt x="2483" y="721"/>
                              </a:cubicBezTo>
                              <a:cubicBezTo>
                                <a:pt x="2491" y="706"/>
                                <a:pt x="2499" y="700"/>
                                <a:pt x="2507" y="700"/>
                              </a:cubicBezTo>
                              <a:close/>
                              <a:moveTo>
                                <a:pt x="3881" y="766"/>
                              </a:moveTo>
                              <a:cubicBezTo>
                                <a:pt x="3829" y="766"/>
                                <a:pt x="3829" y="766"/>
                                <a:pt x="3829" y="766"/>
                              </a:cubicBezTo>
                              <a:cubicBezTo>
                                <a:pt x="3829" y="1015"/>
                                <a:pt x="3829" y="1015"/>
                                <a:pt x="3829" y="1015"/>
                              </a:cubicBezTo>
                              <a:cubicBezTo>
                                <a:pt x="3859" y="1015"/>
                                <a:pt x="3859" y="1015"/>
                                <a:pt x="3859" y="1015"/>
                              </a:cubicBezTo>
                              <a:cubicBezTo>
                                <a:pt x="3859" y="926"/>
                                <a:pt x="3859" y="926"/>
                                <a:pt x="3859" y="926"/>
                              </a:cubicBezTo>
                              <a:cubicBezTo>
                                <a:pt x="3871" y="932"/>
                                <a:pt x="3880" y="934"/>
                                <a:pt x="3890" y="934"/>
                              </a:cubicBezTo>
                              <a:cubicBezTo>
                                <a:pt x="3935" y="934"/>
                                <a:pt x="3967" y="899"/>
                                <a:pt x="3967" y="849"/>
                              </a:cubicBezTo>
                              <a:cubicBezTo>
                                <a:pt x="3967" y="795"/>
                                <a:pt x="3937" y="766"/>
                                <a:pt x="3881" y="766"/>
                              </a:cubicBezTo>
                              <a:close/>
                              <a:moveTo>
                                <a:pt x="3888" y="904"/>
                              </a:moveTo>
                              <a:cubicBezTo>
                                <a:pt x="3878" y="904"/>
                                <a:pt x="3868" y="902"/>
                                <a:pt x="3859" y="897"/>
                              </a:cubicBezTo>
                              <a:cubicBezTo>
                                <a:pt x="3859" y="795"/>
                                <a:pt x="3859" y="795"/>
                                <a:pt x="3859" y="795"/>
                              </a:cubicBezTo>
                              <a:cubicBezTo>
                                <a:pt x="3887" y="795"/>
                                <a:pt x="3887" y="795"/>
                                <a:pt x="3887" y="795"/>
                              </a:cubicBezTo>
                              <a:cubicBezTo>
                                <a:pt x="3920" y="795"/>
                                <a:pt x="3936" y="815"/>
                                <a:pt x="3936" y="849"/>
                              </a:cubicBezTo>
                              <a:cubicBezTo>
                                <a:pt x="3936" y="881"/>
                                <a:pt x="3916" y="904"/>
                                <a:pt x="3888" y="904"/>
                              </a:cubicBezTo>
                              <a:close/>
                              <a:moveTo>
                                <a:pt x="4162" y="846"/>
                              </a:moveTo>
                              <a:cubicBezTo>
                                <a:pt x="4162" y="798"/>
                                <a:pt x="4127" y="762"/>
                                <a:pt x="4079" y="762"/>
                              </a:cubicBezTo>
                              <a:cubicBezTo>
                                <a:pt x="4034" y="762"/>
                                <a:pt x="3998" y="799"/>
                                <a:pt x="3998" y="846"/>
                              </a:cubicBezTo>
                              <a:cubicBezTo>
                                <a:pt x="3998" y="897"/>
                                <a:pt x="4032" y="934"/>
                                <a:pt x="4079" y="934"/>
                              </a:cubicBezTo>
                              <a:cubicBezTo>
                                <a:pt x="4128" y="934"/>
                                <a:pt x="4162" y="899"/>
                                <a:pt x="4162" y="846"/>
                              </a:cubicBezTo>
                              <a:close/>
                              <a:moveTo>
                                <a:pt x="4029" y="846"/>
                              </a:moveTo>
                              <a:cubicBezTo>
                                <a:pt x="4029" y="815"/>
                                <a:pt x="4050" y="792"/>
                                <a:pt x="4079" y="792"/>
                              </a:cubicBezTo>
                              <a:cubicBezTo>
                                <a:pt x="4109" y="792"/>
                                <a:pt x="4131" y="815"/>
                                <a:pt x="4131" y="847"/>
                              </a:cubicBezTo>
                              <a:cubicBezTo>
                                <a:pt x="4131" y="882"/>
                                <a:pt x="4111" y="904"/>
                                <a:pt x="4079" y="904"/>
                              </a:cubicBezTo>
                              <a:cubicBezTo>
                                <a:pt x="4050" y="904"/>
                                <a:pt x="4029" y="881"/>
                                <a:pt x="4029" y="846"/>
                              </a:cubicBezTo>
                              <a:close/>
                              <a:moveTo>
                                <a:pt x="4390" y="766"/>
                              </a:moveTo>
                              <a:cubicBezTo>
                                <a:pt x="4422" y="766"/>
                                <a:pt x="4422" y="766"/>
                                <a:pt x="4422" y="766"/>
                              </a:cubicBezTo>
                              <a:cubicBezTo>
                                <a:pt x="4355" y="934"/>
                                <a:pt x="4355" y="934"/>
                                <a:pt x="4355" y="934"/>
                              </a:cubicBezTo>
                              <a:cubicBezTo>
                                <a:pt x="4345" y="934"/>
                                <a:pt x="4345" y="934"/>
                                <a:pt x="4345" y="934"/>
                              </a:cubicBezTo>
                              <a:cubicBezTo>
                                <a:pt x="4300" y="819"/>
                                <a:pt x="4300" y="819"/>
                                <a:pt x="4300" y="819"/>
                              </a:cubicBezTo>
                              <a:cubicBezTo>
                                <a:pt x="4255" y="934"/>
                                <a:pt x="4255" y="934"/>
                                <a:pt x="4255" y="934"/>
                              </a:cubicBezTo>
                              <a:cubicBezTo>
                                <a:pt x="4246" y="934"/>
                                <a:pt x="4246" y="934"/>
                                <a:pt x="4246" y="934"/>
                              </a:cubicBezTo>
                              <a:cubicBezTo>
                                <a:pt x="4178" y="766"/>
                                <a:pt x="4178" y="766"/>
                                <a:pt x="4178" y="766"/>
                              </a:cubicBezTo>
                              <a:cubicBezTo>
                                <a:pt x="4210" y="766"/>
                                <a:pt x="4210" y="766"/>
                                <a:pt x="4210" y="766"/>
                              </a:cubicBezTo>
                              <a:cubicBezTo>
                                <a:pt x="4250" y="866"/>
                                <a:pt x="4250" y="866"/>
                                <a:pt x="4250" y="866"/>
                              </a:cubicBezTo>
                              <a:cubicBezTo>
                                <a:pt x="4289" y="766"/>
                                <a:pt x="4289" y="766"/>
                                <a:pt x="4289" y="766"/>
                              </a:cubicBezTo>
                              <a:cubicBezTo>
                                <a:pt x="4311" y="766"/>
                                <a:pt x="4311" y="766"/>
                                <a:pt x="4311" y="766"/>
                              </a:cubicBezTo>
                              <a:cubicBezTo>
                                <a:pt x="4350" y="866"/>
                                <a:pt x="4350" y="866"/>
                                <a:pt x="4350" y="866"/>
                              </a:cubicBezTo>
                              <a:lnTo>
                                <a:pt x="4390" y="766"/>
                              </a:lnTo>
                              <a:close/>
                              <a:moveTo>
                                <a:pt x="3455" y="150"/>
                              </a:moveTo>
                              <a:cubicBezTo>
                                <a:pt x="3463" y="153"/>
                                <a:pt x="3469" y="154"/>
                                <a:pt x="3475" y="154"/>
                              </a:cubicBezTo>
                              <a:cubicBezTo>
                                <a:pt x="3505" y="154"/>
                                <a:pt x="3526" y="133"/>
                                <a:pt x="3526" y="103"/>
                              </a:cubicBezTo>
                              <a:cubicBezTo>
                                <a:pt x="3526" y="70"/>
                                <a:pt x="3506" y="52"/>
                                <a:pt x="3470" y="52"/>
                              </a:cubicBezTo>
                              <a:cubicBezTo>
                                <a:pt x="3435" y="52"/>
                                <a:pt x="3435" y="52"/>
                                <a:pt x="3435" y="52"/>
                              </a:cubicBezTo>
                              <a:cubicBezTo>
                                <a:pt x="3435" y="204"/>
                                <a:pt x="3435" y="204"/>
                                <a:pt x="3435" y="204"/>
                              </a:cubicBezTo>
                              <a:cubicBezTo>
                                <a:pt x="3455" y="204"/>
                                <a:pt x="3455" y="204"/>
                                <a:pt x="3455" y="204"/>
                              </a:cubicBezTo>
                              <a:lnTo>
                                <a:pt x="3455" y="150"/>
                              </a:lnTo>
                              <a:close/>
                              <a:moveTo>
                                <a:pt x="3455" y="70"/>
                              </a:moveTo>
                              <a:cubicBezTo>
                                <a:pt x="3473" y="70"/>
                                <a:pt x="3473" y="70"/>
                                <a:pt x="3473" y="70"/>
                              </a:cubicBezTo>
                              <a:cubicBezTo>
                                <a:pt x="3495" y="70"/>
                                <a:pt x="3506" y="82"/>
                                <a:pt x="3506" y="103"/>
                              </a:cubicBezTo>
                              <a:cubicBezTo>
                                <a:pt x="3506" y="122"/>
                                <a:pt x="3492" y="137"/>
                                <a:pt x="3474" y="137"/>
                              </a:cubicBezTo>
                              <a:cubicBezTo>
                                <a:pt x="3468" y="137"/>
                                <a:pt x="3461" y="135"/>
                                <a:pt x="3455" y="132"/>
                              </a:cubicBezTo>
                              <a:lnTo>
                                <a:pt x="3455" y="70"/>
                              </a:lnTo>
                              <a:close/>
                              <a:moveTo>
                                <a:pt x="3568" y="152"/>
                              </a:moveTo>
                              <a:cubicBezTo>
                                <a:pt x="3548" y="152"/>
                                <a:pt x="3548" y="152"/>
                                <a:pt x="3548" y="152"/>
                              </a:cubicBezTo>
                              <a:cubicBezTo>
                                <a:pt x="3548" y="0"/>
                                <a:pt x="3548" y="0"/>
                                <a:pt x="3548" y="0"/>
                              </a:cubicBezTo>
                              <a:cubicBezTo>
                                <a:pt x="3568" y="0"/>
                                <a:pt x="3568" y="0"/>
                                <a:pt x="3568" y="0"/>
                              </a:cubicBezTo>
                              <a:lnTo>
                                <a:pt x="3568" y="152"/>
                              </a:lnTo>
                              <a:close/>
                              <a:moveTo>
                                <a:pt x="3596" y="22"/>
                              </a:moveTo>
                              <a:cubicBezTo>
                                <a:pt x="3596" y="16"/>
                                <a:pt x="3601" y="10"/>
                                <a:pt x="3607" y="10"/>
                              </a:cubicBezTo>
                              <a:cubicBezTo>
                                <a:pt x="3614" y="10"/>
                                <a:pt x="3619" y="16"/>
                                <a:pt x="3619" y="22"/>
                              </a:cubicBezTo>
                              <a:cubicBezTo>
                                <a:pt x="3619" y="28"/>
                                <a:pt x="3614" y="34"/>
                                <a:pt x="3607" y="34"/>
                              </a:cubicBezTo>
                              <a:cubicBezTo>
                                <a:pt x="3601" y="34"/>
                                <a:pt x="3596" y="28"/>
                                <a:pt x="3596" y="22"/>
                              </a:cubicBezTo>
                              <a:close/>
                              <a:moveTo>
                                <a:pt x="3597" y="52"/>
                              </a:moveTo>
                              <a:cubicBezTo>
                                <a:pt x="3617" y="52"/>
                                <a:pt x="3617" y="52"/>
                                <a:pt x="3617" y="52"/>
                              </a:cubicBezTo>
                              <a:cubicBezTo>
                                <a:pt x="3617" y="152"/>
                                <a:pt x="3617" y="152"/>
                                <a:pt x="3617" y="152"/>
                              </a:cubicBezTo>
                              <a:cubicBezTo>
                                <a:pt x="3597" y="152"/>
                                <a:pt x="3597" y="152"/>
                                <a:pt x="3597" y="152"/>
                              </a:cubicBezTo>
                              <a:lnTo>
                                <a:pt x="3597" y="52"/>
                              </a:lnTo>
                              <a:close/>
                              <a:moveTo>
                                <a:pt x="3664" y="150"/>
                              </a:moveTo>
                              <a:cubicBezTo>
                                <a:pt x="3672" y="153"/>
                                <a:pt x="3678" y="154"/>
                                <a:pt x="3684" y="154"/>
                              </a:cubicBezTo>
                              <a:cubicBezTo>
                                <a:pt x="3714" y="154"/>
                                <a:pt x="3735" y="133"/>
                                <a:pt x="3735" y="103"/>
                              </a:cubicBezTo>
                              <a:cubicBezTo>
                                <a:pt x="3735" y="70"/>
                                <a:pt x="3715" y="52"/>
                                <a:pt x="3679" y="52"/>
                              </a:cubicBezTo>
                              <a:cubicBezTo>
                                <a:pt x="3644" y="52"/>
                                <a:pt x="3644" y="52"/>
                                <a:pt x="3644" y="52"/>
                              </a:cubicBezTo>
                              <a:cubicBezTo>
                                <a:pt x="3644" y="204"/>
                                <a:pt x="3644" y="204"/>
                                <a:pt x="3644" y="204"/>
                              </a:cubicBezTo>
                              <a:cubicBezTo>
                                <a:pt x="3664" y="204"/>
                                <a:pt x="3664" y="204"/>
                                <a:pt x="3664" y="204"/>
                              </a:cubicBezTo>
                              <a:lnTo>
                                <a:pt x="3664" y="150"/>
                              </a:lnTo>
                              <a:close/>
                              <a:moveTo>
                                <a:pt x="3664" y="70"/>
                              </a:moveTo>
                              <a:cubicBezTo>
                                <a:pt x="3682" y="70"/>
                                <a:pt x="3682" y="70"/>
                                <a:pt x="3682" y="70"/>
                              </a:cubicBezTo>
                              <a:cubicBezTo>
                                <a:pt x="3704" y="70"/>
                                <a:pt x="3715" y="82"/>
                                <a:pt x="3715" y="103"/>
                              </a:cubicBezTo>
                              <a:cubicBezTo>
                                <a:pt x="3715" y="122"/>
                                <a:pt x="3701" y="137"/>
                                <a:pt x="3683" y="137"/>
                              </a:cubicBezTo>
                              <a:cubicBezTo>
                                <a:pt x="3677" y="137"/>
                                <a:pt x="3670" y="135"/>
                                <a:pt x="3664" y="132"/>
                              </a:cubicBezTo>
                              <a:lnTo>
                                <a:pt x="3664" y="70"/>
                              </a:lnTo>
                              <a:close/>
                              <a:moveTo>
                                <a:pt x="3806" y="114"/>
                              </a:moveTo>
                              <a:cubicBezTo>
                                <a:pt x="3752" y="114"/>
                                <a:pt x="3752" y="114"/>
                                <a:pt x="3752" y="114"/>
                              </a:cubicBezTo>
                              <a:cubicBezTo>
                                <a:pt x="3752" y="93"/>
                                <a:pt x="3752" y="93"/>
                                <a:pt x="3752" y="93"/>
                              </a:cubicBezTo>
                              <a:cubicBezTo>
                                <a:pt x="3806" y="93"/>
                                <a:pt x="3806" y="93"/>
                                <a:pt x="3806" y="93"/>
                              </a:cubicBezTo>
                              <a:lnTo>
                                <a:pt x="3806" y="114"/>
                              </a:lnTo>
                              <a:close/>
                              <a:moveTo>
                                <a:pt x="3848" y="150"/>
                              </a:moveTo>
                              <a:cubicBezTo>
                                <a:pt x="3855" y="153"/>
                                <a:pt x="3861" y="154"/>
                                <a:pt x="3868" y="154"/>
                              </a:cubicBezTo>
                              <a:cubicBezTo>
                                <a:pt x="3897" y="154"/>
                                <a:pt x="3919" y="133"/>
                                <a:pt x="3919" y="103"/>
                              </a:cubicBezTo>
                              <a:cubicBezTo>
                                <a:pt x="3919" y="70"/>
                                <a:pt x="3899" y="52"/>
                                <a:pt x="3862" y="52"/>
                              </a:cubicBezTo>
                              <a:cubicBezTo>
                                <a:pt x="3828" y="52"/>
                                <a:pt x="3828" y="52"/>
                                <a:pt x="3828" y="52"/>
                              </a:cubicBezTo>
                              <a:cubicBezTo>
                                <a:pt x="3828" y="204"/>
                                <a:pt x="3828" y="204"/>
                                <a:pt x="3828" y="204"/>
                              </a:cubicBezTo>
                              <a:cubicBezTo>
                                <a:pt x="3848" y="204"/>
                                <a:pt x="3848" y="204"/>
                                <a:pt x="3848" y="204"/>
                              </a:cubicBezTo>
                              <a:lnTo>
                                <a:pt x="3848" y="150"/>
                              </a:lnTo>
                              <a:close/>
                              <a:moveTo>
                                <a:pt x="3848" y="70"/>
                              </a:moveTo>
                              <a:cubicBezTo>
                                <a:pt x="3866" y="70"/>
                                <a:pt x="3866" y="70"/>
                                <a:pt x="3866" y="70"/>
                              </a:cubicBezTo>
                              <a:cubicBezTo>
                                <a:pt x="3887" y="70"/>
                                <a:pt x="3898" y="82"/>
                                <a:pt x="3898" y="103"/>
                              </a:cubicBezTo>
                              <a:cubicBezTo>
                                <a:pt x="3898" y="122"/>
                                <a:pt x="3885" y="137"/>
                                <a:pt x="3866" y="137"/>
                              </a:cubicBezTo>
                              <a:cubicBezTo>
                                <a:pt x="3860" y="137"/>
                                <a:pt x="3854" y="135"/>
                                <a:pt x="3848" y="132"/>
                              </a:cubicBezTo>
                              <a:lnTo>
                                <a:pt x="3848" y="70"/>
                              </a:lnTo>
                              <a:close/>
                              <a:moveTo>
                                <a:pt x="3961" y="152"/>
                              </a:moveTo>
                              <a:cubicBezTo>
                                <a:pt x="3941" y="152"/>
                                <a:pt x="3941" y="152"/>
                                <a:pt x="3941" y="152"/>
                              </a:cubicBezTo>
                              <a:cubicBezTo>
                                <a:pt x="3941" y="0"/>
                                <a:pt x="3941" y="0"/>
                                <a:pt x="3941" y="0"/>
                              </a:cubicBezTo>
                              <a:cubicBezTo>
                                <a:pt x="3961" y="0"/>
                                <a:pt x="3961" y="0"/>
                                <a:pt x="3961" y="0"/>
                              </a:cubicBezTo>
                              <a:lnTo>
                                <a:pt x="3961" y="152"/>
                              </a:lnTo>
                              <a:close/>
                              <a:moveTo>
                                <a:pt x="4036" y="154"/>
                              </a:moveTo>
                              <a:cubicBezTo>
                                <a:pt x="4068" y="154"/>
                                <a:pt x="4090" y="133"/>
                                <a:pt x="4090" y="101"/>
                              </a:cubicBezTo>
                              <a:cubicBezTo>
                                <a:pt x="4090" y="72"/>
                                <a:pt x="4068" y="50"/>
                                <a:pt x="4036" y="50"/>
                              </a:cubicBezTo>
                              <a:cubicBezTo>
                                <a:pt x="4006" y="50"/>
                                <a:pt x="3983" y="73"/>
                                <a:pt x="3983" y="101"/>
                              </a:cubicBezTo>
                              <a:cubicBezTo>
                                <a:pt x="3983" y="132"/>
                                <a:pt x="4006" y="154"/>
                                <a:pt x="4036" y="154"/>
                              </a:cubicBezTo>
                              <a:close/>
                              <a:moveTo>
                                <a:pt x="4036" y="68"/>
                              </a:moveTo>
                              <a:cubicBezTo>
                                <a:pt x="4056" y="68"/>
                                <a:pt x="4070" y="82"/>
                                <a:pt x="4070" y="102"/>
                              </a:cubicBezTo>
                              <a:cubicBezTo>
                                <a:pt x="4070" y="123"/>
                                <a:pt x="4057" y="137"/>
                                <a:pt x="4036" y="137"/>
                              </a:cubicBezTo>
                              <a:cubicBezTo>
                                <a:pt x="4017" y="137"/>
                                <a:pt x="4004" y="123"/>
                                <a:pt x="4004" y="101"/>
                              </a:cubicBezTo>
                              <a:cubicBezTo>
                                <a:pt x="4004" y="82"/>
                                <a:pt x="4017" y="68"/>
                                <a:pt x="4036" y="68"/>
                              </a:cubicBezTo>
                              <a:close/>
                              <a:moveTo>
                                <a:pt x="4131" y="150"/>
                              </a:moveTo>
                              <a:cubicBezTo>
                                <a:pt x="4139" y="153"/>
                                <a:pt x="4145" y="154"/>
                                <a:pt x="4151" y="154"/>
                              </a:cubicBezTo>
                              <a:cubicBezTo>
                                <a:pt x="4181" y="154"/>
                                <a:pt x="4202" y="133"/>
                                <a:pt x="4202" y="103"/>
                              </a:cubicBezTo>
                              <a:cubicBezTo>
                                <a:pt x="4202" y="70"/>
                                <a:pt x="4182" y="52"/>
                                <a:pt x="4146" y="52"/>
                              </a:cubicBezTo>
                              <a:cubicBezTo>
                                <a:pt x="4111" y="52"/>
                                <a:pt x="4111" y="52"/>
                                <a:pt x="4111" y="52"/>
                              </a:cubicBezTo>
                              <a:cubicBezTo>
                                <a:pt x="4111" y="204"/>
                                <a:pt x="4111" y="204"/>
                                <a:pt x="4111" y="204"/>
                              </a:cubicBezTo>
                              <a:cubicBezTo>
                                <a:pt x="4131" y="204"/>
                                <a:pt x="4131" y="204"/>
                                <a:pt x="4131" y="204"/>
                              </a:cubicBezTo>
                              <a:lnTo>
                                <a:pt x="4131" y="150"/>
                              </a:lnTo>
                              <a:close/>
                              <a:moveTo>
                                <a:pt x="4131" y="70"/>
                              </a:moveTo>
                              <a:cubicBezTo>
                                <a:pt x="4149" y="70"/>
                                <a:pt x="4149" y="70"/>
                                <a:pt x="4149" y="70"/>
                              </a:cubicBezTo>
                              <a:cubicBezTo>
                                <a:pt x="4171" y="70"/>
                                <a:pt x="4182" y="82"/>
                                <a:pt x="4182" y="103"/>
                              </a:cubicBezTo>
                              <a:cubicBezTo>
                                <a:pt x="4182" y="122"/>
                                <a:pt x="4168" y="137"/>
                                <a:pt x="4150" y="137"/>
                              </a:cubicBezTo>
                              <a:cubicBezTo>
                                <a:pt x="4144" y="137"/>
                                <a:pt x="4137" y="135"/>
                                <a:pt x="4131" y="132"/>
                              </a:cubicBezTo>
                              <a:lnTo>
                                <a:pt x="4131" y="70"/>
                              </a:lnTo>
                              <a:close/>
                              <a:moveTo>
                                <a:pt x="3974" y="1039"/>
                              </a:moveTo>
                              <a:cubicBezTo>
                                <a:pt x="3974" y="1040"/>
                                <a:pt x="3973" y="1040"/>
                                <a:pt x="3973" y="1041"/>
                              </a:cubicBezTo>
                              <a:cubicBezTo>
                                <a:pt x="3973" y="1043"/>
                                <a:pt x="3977" y="1043"/>
                                <a:pt x="3982" y="1043"/>
                              </a:cubicBezTo>
                              <a:cubicBezTo>
                                <a:pt x="3995" y="1043"/>
                                <a:pt x="4003" y="1041"/>
                                <a:pt x="4005" y="1038"/>
                              </a:cubicBezTo>
                              <a:cubicBezTo>
                                <a:pt x="4008" y="1033"/>
                                <a:pt x="4008" y="1026"/>
                                <a:pt x="4011" y="1026"/>
                              </a:cubicBezTo>
                              <a:cubicBezTo>
                                <a:pt x="4013" y="1026"/>
                                <a:pt x="4014" y="1029"/>
                                <a:pt x="4014" y="1032"/>
                              </a:cubicBezTo>
                              <a:cubicBezTo>
                                <a:pt x="4013" y="1049"/>
                                <a:pt x="4012" y="1050"/>
                                <a:pt x="4010" y="1050"/>
                              </a:cubicBezTo>
                              <a:cubicBezTo>
                                <a:pt x="3977" y="1050"/>
                                <a:pt x="3958" y="1050"/>
                                <a:pt x="3952" y="1050"/>
                              </a:cubicBezTo>
                              <a:cubicBezTo>
                                <a:pt x="3949" y="1050"/>
                                <a:pt x="3948" y="1049"/>
                                <a:pt x="3948" y="1047"/>
                              </a:cubicBezTo>
                              <a:cubicBezTo>
                                <a:pt x="3948" y="1046"/>
                                <a:pt x="3948" y="1045"/>
                                <a:pt x="3949" y="1044"/>
                              </a:cubicBezTo>
                              <a:cubicBezTo>
                                <a:pt x="3987" y="984"/>
                                <a:pt x="3987" y="984"/>
                                <a:pt x="3987" y="984"/>
                              </a:cubicBezTo>
                              <a:cubicBezTo>
                                <a:pt x="3988" y="982"/>
                                <a:pt x="3989" y="981"/>
                                <a:pt x="3989" y="980"/>
                              </a:cubicBezTo>
                              <a:cubicBezTo>
                                <a:pt x="3989" y="978"/>
                                <a:pt x="3987" y="977"/>
                                <a:pt x="3974" y="977"/>
                              </a:cubicBezTo>
                              <a:cubicBezTo>
                                <a:pt x="3959" y="977"/>
                                <a:pt x="3956" y="988"/>
                                <a:pt x="3952" y="988"/>
                              </a:cubicBezTo>
                              <a:cubicBezTo>
                                <a:pt x="3951" y="988"/>
                                <a:pt x="3950" y="988"/>
                                <a:pt x="3950" y="986"/>
                              </a:cubicBezTo>
                              <a:cubicBezTo>
                                <a:pt x="3950" y="985"/>
                                <a:pt x="3953" y="977"/>
                                <a:pt x="3954" y="971"/>
                              </a:cubicBezTo>
                              <a:cubicBezTo>
                                <a:pt x="3957" y="965"/>
                                <a:pt x="3958" y="960"/>
                                <a:pt x="3959" y="960"/>
                              </a:cubicBezTo>
                              <a:cubicBezTo>
                                <a:pt x="3960" y="960"/>
                                <a:pt x="3961" y="962"/>
                                <a:pt x="3961" y="967"/>
                              </a:cubicBezTo>
                              <a:cubicBezTo>
                                <a:pt x="3962" y="970"/>
                                <a:pt x="3964" y="971"/>
                                <a:pt x="3972" y="971"/>
                              </a:cubicBezTo>
                              <a:cubicBezTo>
                                <a:pt x="4001" y="971"/>
                                <a:pt x="4008" y="972"/>
                                <a:pt x="4013" y="972"/>
                              </a:cubicBezTo>
                              <a:cubicBezTo>
                                <a:pt x="4013" y="972"/>
                                <a:pt x="4014" y="973"/>
                                <a:pt x="4014" y="974"/>
                              </a:cubicBezTo>
                              <a:cubicBezTo>
                                <a:pt x="4014" y="975"/>
                                <a:pt x="4014" y="975"/>
                                <a:pt x="4013" y="976"/>
                              </a:cubicBezTo>
                              <a:lnTo>
                                <a:pt x="3974" y="1039"/>
                              </a:lnTo>
                              <a:close/>
                              <a:moveTo>
                                <a:pt x="4068" y="967"/>
                              </a:moveTo>
                              <a:cubicBezTo>
                                <a:pt x="4045" y="967"/>
                                <a:pt x="4026" y="986"/>
                                <a:pt x="4026" y="1010"/>
                              </a:cubicBezTo>
                              <a:cubicBezTo>
                                <a:pt x="4026" y="1035"/>
                                <a:pt x="4045" y="1054"/>
                                <a:pt x="4068" y="1054"/>
                              </a:cubicBezTo>
                              <a:cubicBezTo>
                                <a:pt x="4091" y="1054"/>
                                <a:pt x="4110" y="1035"/>
                                <a:pt x="4110" y="1010"/>
                              </a:cubicBezTo>
                              <a:cubicBezTo>
                                <a:pt x="4110" y="986"/>
                                <a:pt x="4091" y="967"/>
                                <a:pt x="4068" y="967"/>
                              </a:cubicBezTo>
                              <a:close/>
                              <a:moveTo>
                                <a:pt x="4068" y="1049"/>
                              </a:moveTo>
                              <a:cubicBezTo>
                                <a:pt x="4056" y="1049"/>
                                <a:pt x="4046" y="1034"/>
                                <a:pt x="4046" y="1010"/>
                              </a:cubicBezTo>
                              <a:cubicBezTo>
                                <a:pt x="4046" y="987"/>
                                <a:pt x="4056" y="972"/>
                                <a:pt x="4068" y="972"/>
                              </a:cubicBezTo>
                              <a:cubicBezTo>
                                <a:pt x="4081" y="972"/>
                                <a:pt x="4091" y="987"/>
                                <a:pt x="4091" y="1010"/>
                              </a:cubicBezTo>
                              <a:cubicBezTo>
                                <a:pt x="4091" y="1034"/>
                                <a:pt x="4081" y="1049"/>
                                <a:pt x="4068" y="1049"/>
                              </a:cubicBezTo>
                              <a:close/>
                              <a:moveTo>
                                <a:pt x="4160" y="967"/>
                              </a:moveTo>
                              <a:cubicBezTo>
                                <a:pt x="4138" y="967"/>
                                <a:pt x="4119" y="986"/>
                                <a:pt x="4119" y="1010"/>
                              </a:cubicBezTo>
                              <a:cubicBezTo>
                                <a:pt x="4119" y="1035"/>
                                <a:pt x="4138" y="1054"/>
                                <a:pt x="4160" y="1054"/>
                              </a:cubicBezTo>
                              <a:cubicBezTo>
                                <a:pt x="4183" y="1054"/>
                                <a:pt x="4202" y="1035"/>
                                <a:pt x="4202" y="1010"/>
                              </a:cubicBezTo>
                              <a:cubicBezTo>
                                <a:pt x="4202" y="986"/>
                                <a:pt x="4183" y="967"/>
                                <a:pt x="4160" y="967"/>
                              </a:cubicBezTo>
                              <a:close/>
                              <a:moveTo>
                                <a:pt x="4161" y="1049"/>
                              </a:moveTo>
                              <a:cubicBezTo>
                                <a:pt x="4148" y="1049"/>
                                <a:pt x="4138" y="1034"/>
                                <a:pt x="4138" y="1010"/>
                              </a:cubicBezTo>
                              <a:cubicBezTo>
                                <a:pt x="4138" y="987"/>
                                <a:pt x="4148" y="972"/>
                                <a:pt x="4161" y="972"/>
                              </a:cubicBezTo>
                              <a:cubicBezTo>
                                <a:pt x="4173" y="972"/>
                                <a:pt x="4183" y="987"/>
                                <a:pt x="4183" y="1010"/>
                              </a:cubicBezTo>
                              <a:cubicBezTo>
                                <a:pt x="4183" y="1034"/>
                                <a:pt x="4173" y="1049"/>
                                <a:pt x="4161" y="1049"/>
                              </a:cubicBezTo>
                              <a:close/>
                              <a:moveTo>
                                <a:pt x="4358" y="1048"/>
                              </a:moveTo>
                              <a:cubicBezTo>
                                <a:pt x="4358" y="1051"/>
                                <a:pt x="4355" y="1051"/>
                                <a:pt x="4351" y="1051"/>
                              </a:cubicBezTo>
                              <a:cubicBezTo>
                                <a:pt x="4347" y="1051"/>
                                <a:pt x="4343" y="1050"/>
                                <a:pt x="4334" y="1050"/>
                              </a:cubicBezTo>
                              <a:cubicBezTo>
                                <a:pt x="4319" y="1050"/>
                                <a:pt x="4319" y="1050"/>
                                <a:pt x="4319" y="1050"/>
                              </a:cubicBezTo>
                              <a:cubicBezTo>
                                <a:pt x="4317" y="1050"/>
                                <a:pt x="4317" y="1049"/>
                                <a:pt x="4317" y="1048"/>
                              </a:cubicBezTo>
                              <a:cubicBezTo>
                                <a:pt x="4317" y="1046"/>
                                <a:pt x="4321" y="1044"/>
                                <a:pt x="4324" y="1044"/>
                              </a:cubicBezTo>
                              <a:cubicBezTo>
                                <a:pt x="4328" y="1044"/>
                                <a:pt x="4330" y="1043"/>
                                <a:pt x="4330" y="1035"/>
                              </a:cubicBezTo>
                              <a:cubicBezTo>
                                <a:pt x="4330" y="1000"/>
                                <a:pt x="4330" y="1000"/>
                                <a:pt x="4330" y="1000"/>
                              </a:cubicBezTo>
                              <a:cubicBezTo>
                                <a:pt x="4330" y="992"/>
                                <a:pt x="4330" y="980"/>
                                <a:pt x="4313" y="980"/>
                              </a:cubicBezTo>
                              <a:cubicBezTo>
                                <a:pt x="4305" y="980"/>
                                <a:pt x="4293" y="986"/>
                                <a:pt x="4293" y="995"/>
                              </a:cubicBezTo>
                              <a:cubicBezTo>
                                <a:pt x="4293" y="1035"/>
                                <a:pt x="4293" y="1035"/>
                                <a:pt x="4293" y="1035"/>
                              </a:cubicBezTo>
                              <a:cubicBezTo>
                                <a:pt x="4293" y="1043"/>
                                <a:pt x="4295" y="1043"/>
                                <a:pt x="4302" y="1045"/>
                              </a:cubicBezTo>
                              <a:cubicBezTo>
                                <a:pt x="4304" y="1046"/>
                                <a:pt x="4306" y="1046"/>
                                <a:pt x="4306" y="1048"/>
                              </a:cubicBezTo>
                              <a:cubicBezTo>
                                <a:pt x="4306" y="1050"/>
                                <a:pt x="4305" y="1050"/>
                                <a:pt x="4302" y="1050"/>
                              </a:cubicBezTo>
                              <a:cubicBezTo>
                                <a:pt x="4285" y="1050"/>
                                <a:pt x="4285" y="1050"/>
                                <a:pt x="4285" y="1050"/>
                              </a:cubicBezTo>
                              <a:cubicBezTo>
                                <a:pt x="4278" y="1050"/>
                                <a:pt x="4272" y="1050"/>
                                <a:pt x="4266" y="1050"/>
                              </a:cubicBezTo>
                              <a:cubicBezTo>
                                <a:pt x="4263" y="1050"/>
                                <a:pt x="4263" y="1049"/>
                                <a:pt x="4263" y="1048"/>
                              </a:cubicBezTo>
                              <a:cubicBezTo>
                                <a:pt x="4263" y="1046"/>
                                <a:pt x="4263" y="1046"/>
                                <a:pt x="4272" y="1044"/>
                              </a:cubicBezTo>
                              <a:cubicBezTo>
                                <a:pt x="4276" y="1043"/>
                                <a:pt x="4276" y="1040"/>
                                <a:pt x="4276" y="1034"/>
                              </a:cubicBezTo>
                              <a:cubicBezTo>
                                <a:pt x="4276" y="996"/>
                                <a:pt x="4276" y="996"/>
                                <a:pt x="4276" y="996"/>
                              </a:cubicBezTo>
                              <a:cubicBezTo>
                                <a:pt x="4276" y="987"/>
                                <a:pt x="4275" y="980"/>
                                <a:pt x="4262" y="980"/>
                              </a:cubicBezTo>
                              <a:cubicBezTo>
                                <a:pt x="4251" y="980"/>
                                <a:pt x="4240" y="983"/>
                                <a:pt x="4240" y="998"/>
                              </a:cubicBezTo>
                              <a:cubicBezTo>
                                <a:pt x="4240" y="1031"/>
                                <a:pt x="4240" y="1031"/>
                                <a:pt x="4240" y="1031"/>
                              </a:cubicBezTo>
                              <a:cubicBezTo>
                                <a:pt x="4240" y="1040"/>
                                <a:pt x="4240" y="1043"/>
                                <a:pt x="4244" y="1044"/>
                              </a:cubicBezTo>
                              <a:cubicBezTo>
                                <a:pt x="4248" y="1045"/>
                                <a:pt x="4253" y="1047"/>
                                <a:pt x="4253" y="1048"/>
                              </a:cubicBezTo>
                              <a:cubicBezTo>
                                <a:pt x="4253" y="1051"/>
                                <a:pt x="4251" y="1051"/>
                                <a:pt x="4249" y="1051"/>
                              </a:cubicBezTo>
                              <a:cubicBezTo>
                                <a:pt x="4246" y="1051"/>
                                <a:pt x="4236" y="1050"/>
                                <a:pt x="4229" y="1050"/>
                              </a:cubicBezTo>
                              <a:cubicBezTo>
                                <a:pt x="4223" y="1050"/>
                                <a:pt x="4217" y="1051"/>
                                <a:pt x="4213" y="1051"/>
                              </a:cubicBezTo>
                              <a:cubicBezTo>
                                <a:pt x="4211" y="1051"/>
                                <a:pt x="4210" y="1050"/>
                                <a:pt x="4210" y="1049"/>
                              </a:cubicBezTo>
                              <a:cubicBezTo>
                                <a:pt x="4210" y="1045"/>
                                <a:pt x="4215" y="1046"/>
                                <a:pt x="4219" y="1044"/>
                              </a:cubicBezTo>
                              <a:cubicBezTo>
                                <a:pt x="4222" y="1042"/>
                                <a:pt x="4223" y="1038"/>
                                <a:pt x="4223" y="1030"/>
                              </a:cubicBezTo>
                              <a:cubicBezTo>
                                <a:pt x="4223" y="997"/>
                                <a:pt x="4223" y="997"/>
                                <a:pt x="4223" y="997"/>
                              </a:cubicBezTo>
                              <a:cubicBezTo>
                                <a:pt x="4223" y="994"/>
                                <a:pt x="4223" y="988"/>
                                <a:pt x="4221" y="987"/>
                              </a:cubicBezTo>
                              <a:cubicBezTo>
                                <a:pt x="4219" y="985"/>
                                <a:pt x="4216" y="984"/>
                                <a:pt x="4216" y="982"/>
                              </a:cubicBezTo>
                              <a:cubicBezTo>
                                <a:pt x="4216" y="978"/>
                                <a:pt x="4221" y="979"/>
                                <a:pt x="4229" y="974"/>
                              </a:cubicBezTo>
                              <a:cubicBezTo>
                                <a:pt x="4234" y="971"/>
                                <a:pt x="4239" y="964"/>
                                <a:pt x="4241" y="964"/>
                              </a:cubicBezTo>
                              <a:cubicBezTo>
                                <a:pt x="4242" y="964"/>
                                <a:pt x="4242" y="966"/>
                                <a:pt x="4242" y="969"/>
                              </a:cubicBezTo>
                              <a:cubicBezTo>
                                <a:pt x="4241" y="979"/>
                                <a:pt x="4241" y="979"/>
                                <a:pt x="4241" y="979"/>
                              </a:cubicBezTo>
                              <a:cubicBezTo>
                                <a:pt x="4241" y="980"/>
                                <a:pt x="4242" y="981"/>
                                <a:pt x="4243" y="981"/>
                              </a:cubicBezTo>
                              <a:cubicBezTo>
                                <a:pt x="4244" y="981"/>
                                <a:pt x="4253" y="967"/>
                                <a:pt x="4268" y="967"/>
                              </a:cubicBezTo>
                              <a:cubicBezTo>
                                <a:pt x="4287" y="967"/>
                                <a:pt x="4291" y="982"/>
                                <a:pt x="4292" y="982"/>
                              </a:cubicBezTo>
                              <a:cubicBezTo>
                                <a:pt x="4295" y="982"/>
                                <a:pt x="4304" y="967"/>
                                <a:pt x="4321" y="967"/>
                              </a:cubicBezTo>
                              <a:cubicBezTo>
                                <a:pt x="4335" y="967"/>
                                <a:pt x="4347" y="977"/>
                                <a:pt x="4347" y="997"/>
                              </a:cubicBezTo>
                              <a:cubicBezTo>
                                <a:pt x="4347" y="1036"/>
                                <a:pt x="4347" y="1036"/>
                                <a:pt x="4347" y="1036"/>
                              </a:cubicBezTo>
                              <a:cubicBezTo>
                                <a:pt x="4347" y="1040"/>
                                <a:pt x="4347" y="1043"/>
                                <a:pt x="4349" y="1044"/>
                              </a:cubicBezTo>
                              <a:cubicBezTo>
                                <a:pt x="4354" y="1046"/>
                                <a:pt x="4358" y="1045"/>
                                <a:pt x="4358" y="1048"/>
                              </a:cubicBezTo>
                              <a:close/>
                              <a:moveTo>
                                <a:pt x="803" y="946"/>
                              </a:moveTo>
                              <a:cubicBezTo>
                                <a:pt x="803" y="948"/>
                                <a:pt x="801" y="959"/>
                                <a:pt x="800" y="967"/>
                              </a:cubicBezTo>
                              <a:cubicBezTo>
                                <a:pt x="800" y="976"/>
                                <a:pt x="798" y="976"/>
                                <a:pt x="791" y="976"/>
                              </a:cubicBezTo>
                              <a:cubicBezTo>
                                <a:pt x="780" y="976"/>
                                <a:pt x="763" y="976"/>
                                <a:pt x="758" y="976"/>
                              </a:cubicBezTo>
                              <a:cubicBezTo>
                                <a:pt x="736" y="976"/>
                                <a:pt x="713" y="976"/>
                                <a:pt x="693" y="976"/>
                              </a:cubicBezTo>
                              <a:cubicBezTo>
                                <a:pt x="688" y="976"/>
                                <a:pt x="685" y="976"/>
                                <a:pt x="685" y="972"/>
                              </a:cubicBezTo>
                              <a:cubicBezTo>
                                <a:pt x="685" y="970"/>
                                <a:pt x="686" y="968"/>
                                <a:pt x="687" y="967"/>
                              </a:cubicBezTo>
                              <a:cubicBezTo>
                                <a:pt x="765" y="863"/>
                                <a:pt x="765" y="863"/>
                                <a:pt x="765" y="863"/>
                              </a:cubicBezTo>
                              <a:cubicBezTo>
                                <a:pt x="767" y="862"/>
                                <a:pt x="768" y="860"/>
                                <a:pt x="768" y="858"/>
                              </a:cubicBezTo>
                              <a:cubicBezTo>
                                <a:pt x="768" y="855"/>
                                <a:pt x="762" y="854"/>
                                <a:pt x="745" y="854"/>
                              </a:cubicBezTo>
                              <a:cubicBezTo>
                                <a:pt x="738" y="854"/>
                                <a:pt x="722" y="855"/>
                                <a:pt x="717" y="856"/>
                              </a:cubicBezTo>
                              <a:cubicBezTo>
                                <a:pt x="706" y="858"/>
                                <a:pt x="697" y="872"/>
                                <a:pt x="693" y="872"/>
                              </a:cubicBezTo>
                              <a:cubicBezTo>
                                <a:pt x="691" y="872"/>
                                <a:pt x="689" y="870"/>
                                <a:pt x="689" y="868"/>
                              </a:cubicBezTo>
                              <a:cubicBezTo>
                                <a:pt x="689" y="867"/>
                                <a:pt x="690" y="866"/>
                                <a:pt x="690" y="865"/>
                              </a:cubicBezTo>
                              <a:cubicBezTo>
                                <a:pt x="699" y="836"/>
                                <a:pt x="699" y="836"/>
                                <a:pt x="699" y="836"/>
                              </a:cubicBezTo>
                              <a:cubicBezTo>
                                <a:pt x="700" y="833"/>
                                <a:pt x="702" y="830"/>
                                <a:pt x="705" y="830"/>
                              </a:cubicBezTo>
                              <a:cubicBezTo>
                                <a:pt x="708" y="830"/>
                                <a:pt x="709" y="832"/>
                                <a:pt x="709" y="841"/>
                              </a:cubicBezTo>
                              <a:cubicBezTo>
                                <a:pt x="709" y="845"/>
                                <a:pt x="714" y="845"/>
                                <a:pt x="756" y="845"/>
                              </a:cubicBezTo>
                              <a:cubicBezTo>
                                <a:pt x="769" y="845"/>
                                <a:pt x="783" y="845"/>
                                <a:pt x="794" y="845"/>
                              </a:cubicBezTo>
                              <a:cubicBezTo>
                                <a:pt x="796" y="845"/>
                                <a:pt x="800" y="846"/>
                                <a:pt x="800" y="851"/>
                              </a:cubicBezTo>
                              <a:cubicBezTo>
                                <a:pt x="800" y="852"/>
                                <a:pt x="800" y="854"/>
                                <a:pt x="799" y="856"/>
                              </a:cubicBezTo>
                              <a:cubicBezTo>
                                <a:pt x="723" y="957"/>
                                <a:pt x="723" y="957"/>
                                <a:pt x="723" y="957"/>
                              </a:cubicBezTo>
                              <a:cubicBezTo>
                                <a:pt x="722" y="959"/>
                                <a:pt x="721" y="961"/>
                                <a:pt x="721" y="962"/>
                              </a:cubicBezTo>
                              <a:cubicBezTo>
                                <a:pt x="721" y="964"/>
                                <a:pt x="723" y="965"/>
                                <a:pt x="725" y="965"/>
                              </a:cubicBezTo>
                              <a:cubicBezTo>
                                <a:pt x="726" y="965"/>
                                <a:pt x="728" y="965"/>
                                <a:pt x="730" y="965"/>
                              </a:cubicBezTo>
                              <a:cubicBezTo>
                                <a:pt x="773" y="962"/>
                                <a:pt x="773" y="962"/>
                                <a:pt x="773" y="962"/>
                              </a:cubicBezTo>
                              <a:cubicBezTo>
                                <a:pt x="776" y="961"/>
                                <a:pt x="779" y="961"/>
                                <a:pt x="783" y="960"/>
                              </a:cubicBezTo>
                              <a:cubicBezTo>
                                <a:pt x="789" y="958"/>
                                <a:pt x="793" y="940"/>
                                <a:pt x="796" y="939"/>
                              </a:cubicBezTo>
                              <a:cubicBezTo>
                                <a:pt x="799" y="939"/>
                                <a:pt x="799" y="939"/>
                                <a:pt x="799" y="939"/>
                              </a:cubicBezTo>
                              <a:cubicBezTo>
                                <a:pt x="801" y="939"/>
                                <a:pt x="803" y="941"/>
                                <a:pt x="803" y="946"/>
                              </a:cubicBezTo>
                              <a:close/>
                              <a:moveTo>
                                <a:pt x="940" y="954"/>
                              </a:moveTo>
                              <a:cubicBezTo>
                                <a:pt x="940" y="952"/>
                                <a:pt x="938" y="951"/>
                                <a:pt x="936" y="951"/>
                              </a:cubicBezTo>
                              <a:cubicBezTo>
                                <a:pt x="931" y="951"/>
                                <a:pt x="931" y="958"/>
                                <a:pt x="921" y="958"/>
                              </a:cubicBezTo>
                              <a:cubicBezTo>
                                <a:pt x="911" y="958"/>
                                <a:pt x="909" y="952"/>
                                <a:pt x="909" y="947"/>
                              </a:cubicBezTo>
                              <a:cubicBezTo>
                                <a:pt x="909" y="869"/>
                                <a:pt x="909" y="869"/>
                                <a:pt x="909" y="869"/>
                              </a:cubicBezTo>
                              <a:cubicBezTo>
                                <a:pt x="909" y="860"/>
                                <a:pt x="909" y="838"/>
                                <a:pt x="875" y="838"/>
                              </a:cubicBezTo>
                              <a:cubicBezTo>
                                <a:pt x="832" y="838"/>
                                <a:pt x="808" y="874"/>
                                <a:pt x="808" y="881"/>
                              </a:cubicBezTo>
                              <a:cubicBezTo>
                                <a:pt x="808" y="885"/>
                                <a:pt x="809" y="889"/>
                                <a:pt x="816" y="889"/>
                              </a:cubicBezTo>
                              <a:cubicBezTo>
                                <a:pt x="840" y="889"/>
                                <a:pt x="826" y="848"/>
                                <a:pt x="864" y="848"/>
                              </a:cubicBezTo>
                              <a:cubicBezTo>
                                <a:pt x="886" y="848"/>
                                <a:pt x="887" y="862"/>
                                <a:pt x="887" y="883"/>
                              </a:cubicBezTo>
                              <a:cubicBezTo>
                                <a:pt x="887" y="888"/>
                                <a:pt x="886" y="891"/>
                                <a:pt x="885" y="894"/>
                              </a:cubicBezTo>
                              <a:cubicBezTo>
                                <a:pt x="878" y="896"/>
                                <a:pt x="871" y="899"/>
                                <a:pt x="859" y="903"/>
                              </a:cubicBezTo>
                              <a:cubicBezTo>
                                <a:pt x="856" y="904"/>
                                <a:pt x="809" y="917"/>
                                <a:pt x="809" y="953"/>
                              </a:cubicBezTo>
                              <a:cubicBezTo>
                                <a:pt x="809" y="971"/>
                                <a:pt x="823" y="979"/>
                                <a:pt x="837" y="979"/>
                              </a:cubicBezTo>
                              <a:cubicBezTo>
                                <a:pt x="861" y="979"/>
                                <a:pt x="869" y="970"/>
                                <a:pt x="883" y="959"/>
                              </a:cubicBezTo>
                              <a:cubicBezTo>
                                <a:pt x="887" y="964"/>
                                <a:pt x="895" y="976"/>
                                <a:pt x="910" y="976"/>
                              </a:cubicBezTo>
                              <a:cubicBezTo>
                                <a:pt x="931" y="976"/>
                                <a:pt x="940" y="958"/>
                                <a:pt x="940" y="954"/>
                              </a:cubicBezTo>
                              <a:close/>
                              <a:moveTo>
                                <a:pt x="886" y="932"/>
                              </a:moveTo>
                              <a:cubicBezTo>
                                <a:pt x="886" y="944"/>
                                <a:pt x="878" y="963"/>
                                <a:pt x="855" y="963"/>
                              </a:cubicBezTo>
                              <a:cubicBezTo>
                                <a:pt x="843" y="963"/>
                                <a:pt x="836" y="953"/>
                                <a:pt x="836" y="944"/>
                              </a:cubicBezTo>
                              <a:cubicBezTo>
                                <a:pt x="836" y="913"/>
                                <a:pt x="880" y="903"/>
                                <a:pt x="881" y="903"/>
                              </a:cubicBezTo>
                              <a:cubicBezTo>
                                <a:pt x="884" y="903"/>
                                <a:pt x="886" y="904"/>
                                <a:pt x="886" y="916"/>
                              </a:cubicBezTo>
                              <a:lnTo>
                                <a:pt x="886" y="932"/>
                              </a:lnTo>
                              <a:close/>
                              <a:moveTo>
                                <a:pt x="1029" y="845"/>
                              </a:moveTo>
                              <a:cubicBezTo>
                                <a:pt x="1002" y="845"/>
                                <a:pt x="989" y="857"/>
                                <a:pt x="984" y="857"/>
                              </a:cubicBezTo>
                              <a:cubicBezTo>
                                <a:pt x="982" y="857"/>
                                <a:pt x="982" y="854"/>
                                <a:pt x="982" y="851"/>
                              </a:cubicBezTo>
                              <a:cubicBezTo>
                                <a:pt x="982" y="844"/>
                                <a:pt x="984" y="839"/>
                                <a:pt x="984" y="835"/>
                              </a:cubicBezTo>
                              <a:cubicBezTo>
                                <a:pt x="984" y="832"/>
                                <a:pt x="983" y="830"/>
                                <a:pt x="980" y="830"/>
                              </a:cubicBezTo>
                              <a:cubicBezTo>
                                <a:pt x="975" y="830"/>
                                <a:pt x="973" y="836"/>
                                <a:pt x="963" y="841"/>
                              </a:cubicBezTo>
                              <a:cubicBezTo>
                                <a:pt x="953" y="846"/>
                                <a:pt x="935" y="848"/>
                                <a:pt x="935" y="853"/>
                              </a:cubicBezTo>
                              <a:cubicBezTo>
                                <a:pt x="935" y="858"/>
                                <a:pt x="947" y="856"/>
                                <a:pt x="952" y="860"/>
                              </a:cubicBezTo>
                              <a:cubicBezTo>
                                <a:pt x="954" y="861"/>
                                <a:pt x="956" y="863"/>
                                <a:pt x="956" y="870"/>
                              </a:cubicBezTo>
                              <a:cubicBezTo>
                                <a:pt x="956" y="1029"/>
                                <a:pt x="956" y="1029"/>
                                <a:pt x="956" y="1029"/>
                              </a:cubicBezTo>
                              <a:cubicBezTo>
                                <a:pt x="956" y="1043"/>
                                <a:pt x="945" y="1044"/>
                                <a:pt x="931" y="1045"/>
                              </a:cubicBezTo>
                              <a:cubicBezTo>
                                <a:pt x="928" y="1046"/>
                                <a:pt x="926" y="1047"/>
                                <a:pt x="926" y="1049"/>
                              </a:cubicBezTo>
                              <a:cubicBezTo>
                                <a:pt x="926" y="1053"/>
                                <a:pt x="931" y="1054"/>
                                <a:pt x="934" y="1054"/>
                              </a:cubicBezTo>
                              <a:cubicBezTo>
                                <a:pt x="946" y="1054"/>
                                <a:pt x="958" y="1053"/>
                                <a:pt x="970" y="1053"/>
                              </a:cubicBezTo>
                              <a:cubicBezTo>
                                <a:pt x="983" y="1053"/>
                                <a:pt x="991" y="1054"/>
                                <a:pt x="1000" y="1054"/>
                              </a:cubicBezTo>
                              <a:cubicBezTo>
                                <a:pt x="1008" y="1054"/>
                                <a:pt x="1012" y="1053"/>
                                <a:pt x="1012" y="1049"/>
                              </a:cubicBezTo>
                              <a:cubicBezTo>
                                <a:pt x="1012" y="1046"/>
                                <a:pt x="1009" y="1046"/>
                                <a:pt x="1004" y="1045"/>
                              </a:cubicBezTo>
                              <a:cubicBezTo>
                                <a:pt x="987" y="1044"/>
                                <a:pt x="981" y="1042"/>
                                <a:pt x="981" y="1035"/>
                              </a:cubicBezTo>
                              <a:cubicBezTo>
                                <a:pt x="981" y="974"/>
                                <a:pt x="981" y="974"/>
                                <a:pt x="981" y="974"/>
                              </a:cubicBezTo>
                              <a:cubicBezTo>
                                <a:pt x="981" y="972"/>
                                <a:pt x="983" y="970"/>
                                <a:pt x="985" y="970"/>
                              </a:cubicBezTo>
                              <a:cubicBezTo>
                                <a:pt x="988" y="970"/>
                                <a:pt x="996" y="979"/>
                                <a:pt x="1021" y="979"/>
                              </a:cubicBezTo>
                              <a:cubicBezTo>
                                <a:pt x="1063" y="979"/>
                                <a:pt x="1096" y="947"/>
                                <a:pt x="1096" y="907"/>
                              </a:cubicBezTo>
                              <a:cubicBezTo>
                                <a:pt x="1096" y="898"/>
                                <a:pt x="1092" y="845"/>
                                <a:pt x="1029" y="845"/>
                              </a:cubicBezTo>
                              <a:close/>
                              <a:moveTo>
                                <a:pt x="1019" y="970"/>
                              </a:moveTo>
                              <a:cubicBezTo>
                                <a:pt x="1008" y="970"/>
                                <a:pt x="980" y="962"/>
                                <a:pt x="980" y="946"/>
                              </a:cubicBezTo>
                              <a:cubicBezTo>
                                <a:pt x="980" y="871"/>
                                <a:pt x="980" y="871"/>
                                <a:pt x="980" y="871"/>
                              </a:cubicBezTo>
                              <a:cubicBezTo>
                                <a:pt x="980" y="861"/>
                                <a:pt x="1005" y="859"/>
                                <a:pt x="1008" y="859"/>
                              </a:cubicBezTo>
                              <a:cubicBezTo>
                                <a:pt x="1056" y="859"/>
                                <a:pt x="1073" y="892"/>
                                <a:pt x="1073" y="916"/>
                              </a:cubicBezTo>
                              <a:cubicBezTo>
                                <a:pt x="1073" y="951"/>
                                <a:pt x="1048" y="970"/>
                                <a:pt x="1019" y="970"/>
                              </a:cubicBezTo>
                              <a:close/>
                              <a:moveTo>
                                <a:pt x="76" y="141"/>
                              </a:moveTo>
                              <a:cubicBezTo>
                                <a:pt x="76" y="196"/>
                                <a:pt x="76" y="196"/>
                                <a:pt x="76" y="196"/>
                              </a:cubicBezTo>
                              <a:cubicBezTo>
                                <a:pt x="58" y="196"/>
                                <a:pt x="58" y="196"/>
                                <a:pt x="58" y="196"/>
                              </a:cubicBezTo>
                              <a:cubicBezTo>
                                <a:pt x="58" y="140"/>
                                <a:pt x="58" y="140"/>
                                <a:pt x="58" y="140"/>
                              </a:cubicBezTo>
                              <a:cubicBezTo>
                                <a:pt x="58" y="127"/>
                                <a:pt x="51" y="119"/>
                                <a:pt x="40" y="119"/>
                              </a:cubicBezTo>
                              <a:cubicBezTo>
                                <a:pt x="33" y="119"/>
                                <a:pt x="27" y="122"/>
                                <a:pt x="18" y="132"/>
                              </a:cubicBezTo>
                              <a:cubicBezTo>
                                <a:pt x="18" y="196"/>
                                <a:pt x="18" y="196"/>
                                <a:pt x="18" y="196"/>
                              </a:cubicBezTo>
                              <a:cubicBezTo>
                                <a:pt x="0" y="196"/>
                                <a:pt x="0" y="196"/>
                                <a:pt x="0" y="196"/>
                              </a:cubicBezTo>
                              <a:cubicBezTo>
                                <a:pt x="0" y="60"/>
                                <a:pt x="0" y="60"/>
                                <a:pt x="0" y="60"/>
                              </a:cubicBezTo>
                              <a:cubicBezTo>
                                <a:pt x="18" y="60"/>
                                <a:pt x="18" y="60"/>
                                <a:pt x="18" y="60"/>
                              </a:cubicBezTo>
                              <a:cubicBezTo>
                                <a:pt x="18" y="118"/>
                                <a:pt x="18" y="118"/>
                                <a:pt x="18" y="118"/>
                              </a:cubicBezTo>
                              <a:cubicBezTo>
                                <a:pt x="19" y="118"/>
                                <a:pt x="19" y="118"/>
                                <a:pt x="19" y="118"/>
                              </a:cubicBezTo>
                              <a:cubicBezTo>
                                <a:pt x="25" y="110"/>
                                <a:pt x="35" y="105"/>
                                <a:pt x="45" y="105"/>
                              </a:cubicBezTo>
                              <a:cubicBezTo>
                                <a:pt x="63" y="105"/>
                                <a:pt x="76" y="117"/>
                                <a:pt x="76" y="141"/>
                              </a:cubicBezTo>
                              <a:close/>
                              <a:moveTo>
                                <a:pt x="142" y="105"/>
                              </a:moveTo>
                              <a:cubicBezTo>
                                <a:pt x="115" y="105"/>
                                <a:pt x="95" y="125"/>
                                <a:pt x="95" y="150"/>
                              </a:cubicBezTo>
                              <a:cubicBezTo>
                                <a:pt x="95" y="178"/>
                                <a:pt x="115" y="198"/>
                                <a:pt x="142" y="198"/>
                              </a:cubicBezTo>
                              <a:cubicBezTo>
                                <a:pt x="171" y="198"/>
                                <a:pt x="190" y="178"/>
                                <a:pt x="190" y="150"/>
                              </a:cubicBezTo>
                              <a:cubicBezTo>
                                <a:pt x="190" y="124"/>
                                <a:pt x="170" y="105"/>
                                <a:pt x="142" y="105"/>
                              </a:cubicBezTo>
                              <a:close/>
                              <a:moveTo>
                                <a:pt x="142" y="182"/>
                              </a:moveTo>
                              <a:cubicBezTo>
                                <a:pt x="125" y="182"/>
                                <a:pt x="113" y="169"/>
                                <a:pt x="113" y="150"/>
                              </a:cubicBezTo>
                              <a:cubicBezTo>
                                <a:pt x="113" y="133"/>
                                <a:pt x="125" y="121"/>
                                <a:pt x="142" y="121"/>
                              </a:cubicBezTo>
                              <a:cubicBezTo>
                                <a:pt x="159" y="121"/>
                                <a:pt x="172" y="133"/>
                                <a:pt x="172" y="150"/>
                              </a:cubicBezTo>
                              <a:cubicBezTo>
                                <a:pt x="172" y="170"/>
                                <a:pt x="160" y="182"/>
                                <a:pt x="142" y="182"/>
                              </a:cubicBezTo>
                              <a:close/>
                              <a:moveTo>
                                <a:pt x="252" y="105"/>
                              </a:moveTo>
                              <a:cubicBezTo>
                                <a:pt x="225" y="105"/>
                                <a:pt x="205" y="125"/>
                                <a:pt x="205" y="150"/>
                              </a:cubicBezTo>
                              <a:cubicBezTo>
                                <a:pt x="205" y="178"/>
                                <a:pt x="224" y="198"/>
                                <a:pt x="252" y="198"/>
                              </a:cubicBezTo>
                              <a:cubicBezTo>
                                <a:pt x="280" y="198"/>
                                <a:pt x="300" y="178"/>
                                <a:pt x="300" y="150"/>
                              </a:cubicBezTo>
                              <a:cubicBezTo>
                                <a:pt x="300" y="124"/>
                                <a:pt x="280" y="105"/>
                                <a:pt x="252" y="105"/>
                              </a:cubicBezTo>
                              <a:close/>
                              <a:moveTo>
                                <a:pt x="252" y="182"/>
                              </a:moveTo>
                              <a:cubicBezTo>
                                <a:pt x="234" y="182"/>
                                <a:pt x="223" y="169"/>
                                <a:pt x="223" y="150"/>
                              </a:cubicBezTo>
                              <a:cubicBezTo>
                                <a:pt x="223" y="133"/>
                                <a:pt x="235" y="121"/>
                                <a:pt x="252" y="121"/>
                              </a:cubicBezTo>
                              <a:cubicBezTo>
                                <a:pt x="269" y="121"/>
                                <a:pt x="282" y="133"/>
                                <a:pt x="282" y="150"/>
                              </a:cubicBezTo>
                              <a:cubicBezTo>
                                <a:pt x="282" y="170"/>
                                <a:pt x="270" y="182"/>
                                <a:pt x="252" y="182"/>
                              </a:cubicBezTo>
                              <a:close/>
                              <a:moveTo>
                                <a:pt x="353" y="182"/>
                              </a:moveTo>
                              <a:cubicBezTo>
                                <a:pt x="359" y="182"/>
                                <a:pt x="366" y="179"/>
                                <a:pt x="373" y="175"/>
                              </a:cubicBezTo>
                              <a:cubicBezTo>
                                <a:pt x="373" y="192"/>
                                <a:pt x="373" y="192"/>
                                <a:pt x="373" y="192"/>
                              </a:cubicBezTo>
                              <a:cubicBezTo>
                                <a:pt x="367" y="195"/>
                                <a:pt x="357" y="198"/>
                                <a:pt x="352" y="198"/>
                              </a:cubicBezTo>
                              <a:cubicBezTo>
                                <a:pt x="332" y="198"/>
                                <a:pt x="323" y="186"/>
                                <a:pt x="323" y="169"/>
                              </a:cubicBezTo>
                              <a:cubicBezTo>
                                <a:pt x="323" y="122"/>
                                <a:pt x="323" y="122"/>
                                <a:pt x="323" y="122"/>
                              </a:cubicBezTo>
                              <a:cubicBezTo>
                                <a:pt x="307" y="122"/>
                                <a:pt x="307" y="122"/>
                                <a:pt x="307" y="122"/>
                              </a:cubicBezTo>
                              <a:cubicBezTo>
                                <a:pt x="307" y="120"/>
                                <a:pt x="307" y="120"/>
                                <a:pt x="307" y="120"/>
                              </a:cubicBezTo>
                              <a:cubicBezTo>
                                <a:pt x="340" y="88"/>
                                <a:pt x="340" y="88"/>
                                <a:pt x="340" y="88"/>
                              </a:cubicBezTo>
                              <a:cubicBezTo>
                                <a:pt x="340" y="106"/>
                                <a:pt x="340" y="106"/>
                                <a:pt x="340" y="106"/>
                              </a:cubicBezTo>
                              <a:cubicBezTo>
                                <a:pt x="369" y="106"/>
                                <a:pt x="369" y="106"/>
                                <a:pt x="369" y="106"/>
                              </a:cubicBezTo>
                              <a:cubicBezTo>
                                <a:pt x="369" y="122"/>
                                <a:pt x="369" y="122"/>
                                <a:pt x="369" y="122"/>
                              </a:cubicBezTo>
                              <a:cubicBezTo>
                                <a:pt x="340" y="122"/>
                                <a:pt x="340" y="122"/>
                                <a:pt x="340" y="122"/>
                              </a:cubicBezTo>
                              <a:cubicBezTo>
                                <a:pt x="340" y="168"/>
                                <a:pt x="340" y="168"/>
                                <a:pt x="340" y="168"/>
                              </a:cubicBezTo>
                              <a:cubicBezTo>
                                <a:pt x="340" y="179"/>
                                <a:pt x="348" y="182"/>
                                <a:pt x="353" y="182"/>
                              </a:cubicBezTo>
                              <a:close/>
                              <a:moveTo>
                                <a:pt x="2364" y="279"/>
                              </a:moveTo>
                              <a:cubicBezTo>
                                <a:pt x="2364" y="270"/>
                                <a:pt x="2364" y="270"/>
                                <a:pt x="2364" y="270"/>
                              </a:cubicBezTo>
                              <a:cubicBezTo>
                                <a:pt x="2395" y="270"/>
                                <a:pt x="2395" y="270"/>
                                <a:pt x="2395" y="270"/>
                              </a:cubicBezTo>
                              <a:cubicBezTo>
                                <a:pt x="2395" y="279"/>
                                <a:pt x="2395" y="279"/>
                                <a:pt x="2395" y="279"/>
                              </a:cubicBezTo>
                              <a:cubicBezTo>
                                <a:pt x="2392" y="279"/>
                                <a:pt x="2392" y="279"/>
                                <a:pt x="2392" y="279"/>
                              </a:cubicBezTo>
                              <a:cubicBezTo>
                                <a:pt x="2389" y="279"/>
                                <a:pt x="2388" y="281"/>
                                <a:pt x="2388" y="282"/>
                              </a:cubicBezTo>
                              <a:cubicBezTo>
                                <a:pt x="2388" y="283"/>
                                <a:pt x="2389" y="286"/>
                                <a:pt x="2390" y="289"/>
                              </a:cubicBezTo>
                              <a:cubicBezTo>
                                <a:pt x="2397" y="320"/>
                                <a:pt x="2397" y="320"/>
                                <a:pt x="2397" y="320"/>
                              </a:cubicBezTo>
                              <a:cubicBezTo>
                                <a:pt x="2398" y="320"/>
                                <a:pt x="2398" y="320"/>
                                <a:pt x="2398" y="320"/>
                              </a:cubicBezTo>
                              <a:cubicBezTo>
                                <a:pt x="2407" y="289"/>
                                <a:pt x="2407" y="289"/>
                                <a:pt x="2407" y="289"/>
                              </a:cubicBezTo>
                              <a:cubicBezTo>
                                <a:pt x="2408" y="286"/>
                                <a:pt x="2408" y="284"/>
                                <a:pt x="2408" y="282"/>
                              </a:cubicBezTo>
                              <a:cubicBezTo>
                                <a:pt x="2408" y="280"/>
                                <a:pt x="2406" y="279"/>
                                <a:pt x="2404" y="279"/>
                              </a:cubicBezTo>
                              <a:cubicBezTo>
                                <a:pt x="2401" y="279"/>
                                <a:pt x="2401" y="279"/>
                                <a:pt x="2401" y="279"/>
                              </a:cubicBezTo>
                              <a:cubicBezTo>
                                <a:pt x="2401" y="270"/>
                                <a:pt x="2401" y="270"/>
                                <a:pt x="2401" y="270"/>
                              </a:cubicBezTo>
                              <a:cubicBezTo>
                                <a:pt x="2431" y="270"/>
                                <a:pt x="2431" y="270"/>
                                <a:pt x="2431" y="270"/>
                              </a:cubicBezTo>
                              <a:cubicBezTo>
                                <a:pt x="2431" y="279"/>
                                <a:pt x="2431" y="279"/>
                                <a:pt x="2431" y="279"/>
                              </a:cubicBezTo>
                              <a:cubicBezTo>
                                <a:pt x="2427" y="279"/>
                                <a:pt x="2427" y="279"/>
                                <a:pt x="2427" y="279"/>
                              </a:cubicBezTo>
                              <a:cubicBezTo>
                                <a:pt x="2425" y="279"/>
                                <a:pt x="2424" y="280"/>
                                <a:pt x="2424" y="282"/>
                              </a:cubicBezTo>
                              <a:cubicBezTo>
                                <a:pt x="2424" y="285"/>
                                <a:pt x="2425" y="287"/>
                                <a:pt x="2425" y="290"/>
                              </a:cubicBezTo>
                              <a:cubicBezTo>
                                <a:pt x="2433" y="320"/>
                                <a:pt x="2433" y="320"/>
                                <a:pt x="2433" y="320"/>
                              </a:cubicBezTo>
                              <a:cubicBezTo>
                                <a:pt x="2434" y="320"/>
                                <a:pt x="2434" y="320"/>
                                <a:pt x="2434" y="320"/>
                              </a:cubicBezTo>
                              <a:cubicBezTo>
                                <a:pt x="2443" y="289"/>
                                <a:pt x="2443" y="289"/>
                                <a:pt x="2443" y="289"/>
                              </a:cubicBezTo>
                              <a:cubicBezTo>
                                <a:pt x="2444" y="286"/>
                                <a:pt x="2444" y="283"/>
                                <a:pt x="2444" y="282"/>
                              </a:cubicBezTo>
                              <a:cubicBezTo>
                                <a:pt x="2444" y="281"/>
                                <a:pt x="2443" y="279"/>
                                <a:pt x="2441" y="279"/>
                              </a:cubicBezTo>
                              <a:cubicBezTo>
                                <a:pt x="2437" y="279"/>
                                <a:pt x="2437" y="279"/>
                                <a:pt x="2437" y="279"/>
                              </a:cubicBezTo>
                              <a:cubicBezTo>
                                <a:pt x="2437" y="270"/>
                                <a:pt x="2437" y="270"/>
                                <a:pt x="2437" y="270"/>
                              </a:cubicBezTo>
                              <a:cubicBezTo>
                                <a:pt x="2463" y="270"/>
                                <a:pt x="2463" y="270"/>
                                <a:pt x="2463" y="270"/>
                              </a:cubicBezTo>
                              <a:cubicBezTo>
                                <a:pt x="2463" y="279"/>
                                <a:pt x="2463" y="279"/>
                                <a:pt x="2463" y="279"/>
                              </a:cubicBezTo>
                              <a:cubicBezTo>
                                <a:pt x="2458" y="279"/>
                                <a:pt x="2456" y="280"/>
                                <a:pt x="2454" y="285"/>
                              </a:cubicBezTo>
                              <a:cubicBezTo>
                                <a:pt x="2439" y="335"/>
                                <a:pt x="2439" y="335"/>
                                <a:pt x="2439" y="335"/>
                              </a:cubicBezTo>
                              <a:cubicBezTo>
                                <a:pt x="2423" y="335"/>
                                <a:pt x="2423" y="335"/>
                                <a:pt x="2423" y="335"/>
                              </a:cubicBezTo>
                              <a:cubicBezTo>
                                <a:pt x="2413" y="300"/>
                                <a:pt x="2413" y="300"/>
                                <a:pt x="2413" y="300"/>
                              </a:cubicBezTo>
                              <a:cubicBezTo>
                                <a:pt x="2413" y="300"/>
                                <a:pt x="2413" y="300"/>
                                <a:pt x="2413" y="300"/>
                              </a:cubicBezTo>
                              <a:cubicBezTo>
                                <a:pt x="2403" y="335"/>
                                <a:pt x="2403" y="335"/>
                                <a:pt x="2403" y="335"/>
                              </a:cubicBezTo>
                              <a:cubicBezTo>
                                <a:pt x="2388" y="335"/>
                                <a:pt x="2388" y="335"/>
                                <a:pt x="2388" y="335"/>
                              </a:cubicBezTo>
                              <a:cubicBezTo>
                                <a:pt x="2372" y="283"/>
                                <a:pt x="2372" y="283"/>
                                <a:pt x="2372" y="283"/>
                              </a:cubicBezTo>
                              <a:cubicBezTo>
                                <a:pt x="2371" y="281"/>
                                <a:pt x="2368" y="279"/>
                                <a:pt x="2364" y="279"/>
                              </a:cubicBezTo>
                              <a:close/>
                              <a:moveTo>
                                <a:pt x="2494" y="243"/>
                              </a:moveTo>
                              <a:cubicBezTo>
                                <a:pt x="2494" y="281"/>
                                <a:pt x="2494" y="281"/>
                                <a:pt x="2494" y="281"/>
                              </a:cubicBezTo>
                              <a:cubicBezTo>
                                <a:pt x="2495" y="281"/>
                                <a:pt x="2495" y="281"/>
                                <a:pt x="2495" y="281"/>
                              </a:cubicBezTo>
                              <a:cubicBezTo>
                                <a:pt x="2500" y="274"/>
                                <a:pt x="2507" y="268"/>
                                <a:pt x="2516" y="268"/>
                              </a:cubicBezTo>
                              <a:cubicBezTo>
                                <a:pt x="2527" y="268"/>
                                <a:pt x="2534" y="276"/>
                                <a:pt x="2534" y="287"/>
                              </a:cubicBezTo>
                              <a:cubicBezTo>
                                <a:pt x="2534" y="320"/>
                                <a:pt x="2534" y="320"/>
                                <a:pt x="2534" y="320"/>
                              </a:cubicBezTo>
                              <a:cubicBezTo>
                                <a:pt x="2534" y="324"/>
                                <a:pt x="2536" y="325"/>
                                <a:pt x="2539" y="325"/>
                              </a:cubicBezTo>
                              <a:cubicBezTo>
                                <a:pt x="2546" y="325"/>
                                <a:pt x="2546" y="325"/>
                                <a:pt x="2546" y="325"/>
                              </a:cubicBezTo>
                              <a:cubicBezTo>
                                <a:pt x="2546" y="335"/>
                                <a:pt x="2546" y="335"/>
                                <a:pt x="2546" y="335"/>
                              </a:cubicBezTo>
                              <a:cubicBezTo>
                                <a:pt x="2510" y="335"/>
                                <a:pt x="2510" y="335"/>
                                <a:pt x="2510" y="335"/>
                              </a:cubicBezTo>
                              <a:cubicBezTo>
                                <a:pt x="2510" y="325"/>
                                <a:pt x="2510" y="325"/>
                                <a:pt x="2510" y="325"/>
                              </a:cubicBezTo>
                              <a:cubicBezTo>
                                <a:pt x="2514" y="325"/>
                                <a:pt x="2514" y="325"/>
                                <a:pt x="2514" y="325"/>
                              </a:cubicBezTo>
                              <a:cubicBezTo>
                                <a:pt x="2518" y="325"/>
                                <a:pt x="2519" y="324"/>
                                <a:pt x="2519" y="320"/>
                              </a:cubicBezTo>
                              <a:cubicBezTo>
                                <a:pt x="2519" y="288"/>
                                <a:pt x="2519" y="288"/>
                                <a:pt x="2519" y="288"/>
                              </a:cubicBezTo>
                              <a:cubicBezTo>
                                <a:pt x="2519" y="281"/>
                                <a:pt x="2515" y="279"/>
                                <a:pt x="2508" y="279"/>
                              </a:cubicBezTo>
                              <a:cubicBezTo>
                                <a:pt x="2502" y="279"/>
                                <a:pt x="2494" y="286"/>
                                <a:pt x="2494" y="298"/>
                              </a:cubicBezTo>
                              <a:cubicBezTo>
                                <a:pt x="2494" y="320"/>
                                <a:pt x="2494" y="320"/>
                                <a:pt x="2494" y="320"/>
                              </a:cubicBezTo>
                              <a:cubicBezTo>
                                <a:pt x="2494" y="324"/>
                                <a:pt x="2496" y="325"/>
                                <a:pt x="2499" y="325"/>
                              </a:cubicBezTo>
                              <a:cubicBezTo>
                                <a:pt x="2504" y="325"/>
                                <a:pt x="2504" y="325"/>
                                <a:pt x="2504" y="325"/>
                              </a:cubicBezTo>
                              <a:cubicBezTo>
                                <a:pt x="2504" y="335"/>
                                <a:pt x="2504" y="335"/>
                                <a:pt x="2504" y="335"/>
                              </a:cubicBezTo>
                              <a:cubicBezTo>
                                <a:pt x="2468" y="335"/>
                                <a:pt x="2468" y="335"/>
                                <a:pt x="2468" y="335"/>
                              </a:cubicBezTo>
                              <a:cubicBezTo>
                                <a:pt x="2468" y="325"/>
                                <a:pt x="2468" y="325"/>
                                <a:pt x="2468" y="325"/>
                              </a:cubicBezTo>
                              <a:cubicBezTo>
                                <a:pt x="2475" y="325"/>
                                <a:pt x="2475" y="325"/>
                                <a:pt x="2475" y="325"/>
                              </a:cubicBezTo>
                              <a:cubicBezTo>
                                <a:pt x="2478" y="325"/>
                                <a:pt x="2480" y="324"/>
                                <a:pt x="2480" y="320"/>
                              </a:cubicBezTo>
                              <a:cubicBezTo>
                                <a:pt x="2480" y="258"/>
                                <a:pt x="2480" y="258"/>
                                <a:pt x="2480" y="258"/>
                              </a:cubicBezTo>
                              <a:cubicBezTo>
                                <a:pt x="2480" y="254"/>
                                <a:pt x="2478" y="252"/>
                                <a:pt x="2475" y="252"/>
                              </a:cubicBezTo>
                              <a:cubicBezTo>
                                <a:pt x="2468" y="252"/>
                                <a:pt x="2468" y="252"/>
                                <a:pt x="2468" y="252"/>
                              </a:cubicBezTo>
                              <a:cubicBezTo>
                                <a:pt x="2468" y="243"/>
                                <a:pt x="2468" y="243"/>
                                <a:pt x="2468" y="243"/>
                              </a:cubicBezTo>
                              <a:lnTo>
                                <a:pt x="2494" y="243"/>
                              </a:lnTo>
                              <a:close/>
                              <a:moveTo>
                                <a:pt x="2568" y="261"/>
                              </a:moveTo>
                              <a:cubicBezTo>
                                <a:pt x="2563" y="261"/>
                                <a:pt x="2559" y="257"/>
                                <a:pt x="2559" y="252"/>
                              </a:cubicBezTo>
                              <a:cubicBezTo>
                                <a:pt x="2559" y="246"/>
                                <a:pt x="2563" y="242"/>
                                <a:pt x="2568" y="242"/>
                              </a:cubicBezTo>
                              <a:cubicBezTo>
                                <a:pt x="2573" y="242"/>
                                <a:pt x="2577" y="246"/>
                                <a:pt x="2577" y="252"/>
                              </a:cubicBezTo>
                              <a:cubicBezTo>
                                <a:pt x="2577" y="257"/>
                                <a:pt x="2573" y="261"/>
                                <a:pt x="2568" y="261"/>
                              </a:cubicBezTo>
                              <a:close/>
                              <a:moveTo>
                                <a:pt x="2562" y="320"/>
                              </a:moveTo>
                              <a:cubicBezTo>
                                <a:pt x="2562" y="285"/>
                                <a:pt x="2562" y="285"/>
                                <a:pt x="2562" y="285"/>
                              </a:cubicBezTo>
                              <a:cubicBezTo>
                                <a:pt x="2562" y="281"/>
                                <a:pt x="2561" y="279"/>
                                <a:pt x="2557" y="279"/>
                              </a:cubicBezTo>
                              <a:cubicBezTo>
                                <a:pt x="2552" y="279"/>
                                <a:pt x="2552" y="279"/>
                                <a:pt x="2552" y="279"/>
                              </a:cubicBezTo>
                              <a:cubicBezTo>
                                <a:pt x="2552" y="270"/>
                                <a:pt x="2552" y="270"/>
                                <a:pt x="2552" y="270"/>
                              </a:cubicBezTo>
                              <a:cubicBezTo>
                                <a:pt x="2577" y="270"/>
                                <a:pt x="2577" y="270"/>
                                <a:pt x="2577" y="270"/>
                              </a:cubicBezTo>
                              <a:cubicBezTo>
                                <a:pt x="2577" y="320"/>
                                <a:pt x="2577" y="320"/>
                                <a:pt x="2577" y="320"/>
                              </a:cubicBezTo>
                              <a:cubicBezTo>
                                <a:pt x="2577" y="324"/>
                                <a:pt x="2579" y="325"/>
                                <a:pt x="2582" y="325"/>
                              </a:cubicBezTo>
                              <a:cubicBezTo>
                                <a:pt x="2588" y="325"/>
                                <a:pt x="2588" y="325"/>
                                <a:pt x="2588" y="325"/>
                              </a:cubicBezTo>
                              <a:cubicBezTo>
                                <a:pt x="2588" y="334"/>
                                <a:pt x="2588" y="334"/>
                                <a:pt x="2588" y="334"/>
                              </a:cubicBezTo>
                              <a:cubicBezTo>
                                <a:pt x="2552" y="334"/>
                                <a:pt x="2552" y="334"/>
                                <a:pt x="2552" y="334"/>
                              </a:cubicBezTo>
                              <a:cubicBezTo>
                                <a:pt x="2552" y="325"/>
                                <a:pt x="2552" y="325"/>
                                <a:pt x="2552" y="325"/>
                              </a:cubicBezTo>
                              <a:cubicBezTo>
                                <a:pt x="2557" y="325"/>
                                <a:pt x="2557" y="325"/>
                                <a:pt x="2557" y="325"/>
                              </a:cubicBezTo>
                              <a:cubicBezTo>
                                <a:pt x="2561" y="325"/>
                                <a:pt x="2562" y="324"/>
                                <a:pt x="2562" y="320"/>
                              </a:cubicBezTo>
                              <a:close/>
                              <a:moveTo>
                                <a:pt x="2618" y="268"/>
                              </a:moveTo>
                              <a:cubicBezTo>
                                <a:pt x="2625" y="268"/>
                                <a:pt x="2631" y="271"/>
                                <a:pt x="2636" y="275"/>
                              </a:cubicBezTo>
                              <a:cubicBezTo>
                                <a:pt x="2639" y="270"/>
                                <a:pt x="2639" y="270"/>
                                <a:pt x="2639" y="270"/>
                              </a:cubicBezTo>
                              <a:cubicBezTo>
                                <a:pt x="2646" y="270"/>
                                <a:pt x="2646" y="270"/>
                                <a:pt x="2646" y="270"/>
                              </a:cubicBezTo>
                              <a:cubicBezTo>
                                <a:pt x="2646" y="293"/>
                                <a:pt x="2646" y="293"/>
                                <a:pt x="2646" y="293"/>
                              </a:cubicBezTo>
                              <a:cubicBezTo>
                                <a:pt x="2638" y="293"/>
                                <a:pt x="2638" y="293"/>
                                <a:pt x="2638" y="293"/>
                              </a:cubicBezTo>
                              <a:cubicBezTo>
                                <a:pt x="2635" y="283"/>
                                <a:pt x="2629" y="278"/>
                                <a:pt x="2619" y="278"/>
                              </a:cubicBezTo>
                              <a:cubicBezTo>
                                <a:pt x="2615" y="278"/>
                                <a:pt x="2610" y="280"/>
                                <a:pt x="2610" y="285"/>
                              </a:cubicBezTo>
                              <a:cubicBezTo>
                                <a:pt x="2610" y="296"/>
                                <a:pt x="2649" y="291"/>
                                <a:pt x="2649" y="316"/>
                              </a:cubicBezTo>
                              <a:cubicBezTo>
                                <a:pt x="2649" y="331"/>
                                <a:pt x="2638" y="337"/>
                                <a:pt x="2626" y="337"/>
                              </a:cubicBezTo>
                              <a:cubicBezTo>
                                <a:pt x="2619" y="337"/>
                                <a:pt x="2611" y="335"/>
                                <a:pt x="2605" y="330"/>
                              </a:cubicBezTo>
                              <a:cubicBezTo>
                                <a:pt x="2603" y="335"/>
                                <a:pt x="2603" y="335"/>
                                <a:pt x="2603" y="335"/>
                              </a:cubicBezTo>
                              <a:cubicBezTo>
                                <a:pt x="2595" y="335"/>
                                <a:pt x="2595" y="335"/>
                                <a:pt x="2595" y="335"/>
                              </a:cubicBezTo>
                              <a:cubicBezTo>
                                <a:pt x="2595" y="309"/>
                                <a:pt x="2595" y="309"/>
                                <a:pt x="2595" y="309"/>
                              </a:cubicBezTo>
                              <a:cubicBezTo>
                                <a:pt x="2604" y="309"/>
                                <a:pt x="2604" y="309"/>
                                <a:pt x="2604" y="309"/>
                              </a:cubicBezTo>
                              <a:cubicBezTo>
                                <a:pt x="2606" y="321"/>
                                <a:pt x="2614" y="327"/>
                                <a:pt x="2625" y="327"/>
                              </a:cubicBezTo>
                              <a:cubicBezTo>
                                <a:pt x="2629" y="327"/>
                                <a:pt x="2634" y="325"/>
                                <a:pt x="2634" y="319"/>
                              </a:cubicBezTo>
                              <a:cubicBezTo>
                                <a:pt x="2634" y="306"/>
                                <a:pt x="2595" y="313"/>
                                <a:pt x="2595" y="289"/>
                              </a:cubicBezTo>
                              <a:cubicBezTo>
                                <a:pt x="2595" y="275"/>
                                <a:pt x="2607" y="268"/>
                                <a:pt x="2618" y="268"/>
                              </a:cubicBezTo>
                              <a:close/>
                              <a:moveTo>
                                <a:pt x="2665" y="321"/>
                              </a:moveTo>
                              <a:cubicBezTo>
                                <a:pt x="2665" y="279"/>
                                <a:pt x="2665" y="279"/>
                                <a:pt x="2665" y="279"/>
                              </a:cubicBezTo>
                              <a:cubicBezTo>
                                <a:pt x="2655" y="279"/>
                                <a:pt x="2655" y="279"/>
                                <a:pt x="2655" y="279"/>
                              </a:cubicBezTo>
                              <a:cubicBezTo>
                                <a:pt x="2655" y="271"/>
                                <a:pt x="2655" y="271"/>
                                <a:pt x="2655" y="271"/>
                              </a:cubicBezTo>
                              <a:cubicBezTo>
                                <a:pt x="2668" y="270"/>
                                <a:pt x="2671" y="257"/>
                                <a:pt x="2672" y="245"/>
                              </a:cubicBezTo>
                              <a:cubicBezTo>
                                <a:pt x="2680" y="245"/>
                                <a:pt x="2680" y="245"/>
                                <a:pt x="2680" y="245"/>
                              </a:cubicBezTo>
                              <a:cubicBezTo>
                                <a:pt x="2680" y="270"/>
                                <a:pt x="2680" y="270"/>
                                <a:pt x="2680" y="270"/>
                              </a:cubicBezTo>
                              <a:cubicBezTo>
                                <a:pt x="2696" y="270"/>
                                <a:pt x="2696" y="270"/>
                                <a:pt x="2696" y="270"/>
                              </a:cubicBezTo>
                              <a:cubicBezTo>
                                <a:pt x="2696" y="279"/>
                                <a:pt x="2696" y="279"/>
                                <a:pt x="2696" y="279"/>
                              </a:cubicBezTo>
                              <a:cubicBezTo>
                                <a:pt x="2680" y="279"/>
                                <a:pt x="2680" y="279"/>
                                <a:pt x="2680" y="279"/>
                              </a:cubicBezTo>
                              <a:cubicBezTo>
                                <a:pt x="2680" y="320"/>
                                <a:pt x="2680" y="320"/>
                                <a:pt x="2680" y="320"/>
                              </a:cubicBezTo>
                              <a:cubicBezTo>
                                <a:pt x="2680" y="323"/>
                                <a:pt x="2681" y="324"/>
                                <a:pt x="2685" y="324"/>
                              </a:cubicBezTo>
                              <a:cubicBezTo>
                                <a:pt x="2689" y="324"/>
                                <a:pt x="2690" y="322"/>
                                <a:pt x="2690" y="316"/>
                              </a:cubicBezTo>
                              <a:cubicBezTo>
                                <a:pt x="2690" y="304"/>
                                <a:pt x="2690" y="304"/>
                                <a:pt x="2690" y="304"/>
                              </a:cubicBezTo>
                              <a:cubicBezTo>
                                <a:pt x="2698" y="304"/>
                                <a:pt x="2698" y="304"/>
                                <a:pt x="2698" y="304"/>
                              </a:cubicBezTo>
                              <a:cubicBezTo>
                                <a:pt x="2698" y="316"/>
                                <a:pt x="2698" y="316"/>
                                <a:pt x="2698" y="316"/>
                              </a:cubicBezTo>
                              <a:cubicBezTo>
                                <a:pt x="2698" y="330"/>
                                <a:pt x="2691" y="337"/>
                                <a:pt x="2681" y="337"/>
                              </a:cubicBezTo>
                              <a:cubicBezTo>
                                <a:pt x="2672" y="337"/>
                                <a:pt x="2665" y="332"/>
                                <a:pt x="2665" y="321"/>
                              </a:cubicBezTo>
                              <a:close/>
                              <a:moveTo>
                                <a:pt x="2730" y="243"/>
                              </a:moveTo>
                              <a:cubicBezTo>
                                <a:pt x="2730" y="320"/>
                                <a:pt x="2730" y="320"/>
                                <a:pt x="2730" y="320"/>
                              </a:cubicBezTo>
                              <a:cubicBezTo>
                                <a:pt x="2730" y="324"/>
                                <a:pt x="2731" y="325"/>
                                <a:pt x="2735" y="325"/>
                              </a:cubicBezTo>
                              <a:cubicBezTo>
                                <a:pt x="2740" y="325"/>
                                <a:pt x="2740" y="325"/>
                                <a:pt x="2740" y="325"/>
                              </a:cubicBezTo>
                              <a:cubicBezTo>
                                <a:pt x="2740" y="334"/>
                                <a:pt x="2740" y="334"/>
                                <a:pt x="2740" y="334"/>
                              </a:cubicBezTo>
                              <a:cubicBezTo>
                                <a:pt x="2704" y="334"/>
                                <a:pt x="2704" y="334"/>
                                <a:pt x="2704" y="334"/>
                              </a:cubicBezTo>
                              <a:cubicBezTo>
                                <a:pt x="2704" y="325"/>
                                <a:pt x="2704" y="325"/>
                                <a:pt x="2704" y="325"/>
                              </a:cubicBezTo>
                              <a:cubicBezTo>
                                <a:pt x="2710" y="325"/>
                                <a:pt x="2710" y="325"/>
                                <a:pt x="2710" y="325"/>
                              </a:cubicBezTo>
                              <a:cubicBezTo>
                                <a:pt x="2713" y="325"/>
                                <a:pt x="2715" y="324"/>
                                <a:pt x="2715" y="320"/>
                              </a:cubicBezTo>
                              <a:cubicBezTo>
                                <a:pt x="2715" y="258"/>
                                <a:pt x="2715" y="258"/>
                                <a:pt x="2715" y="258"/>
                              </a:cubicBezTo>
                              <a:cubicBezTo>
                                <a:pt x="2715" y="254"/>
                                <a:pt x="2713" y="252"/>
                                <a:pt x="2710" y="252"/>
                              </a:cubicBezTo>
                              <a:cubicBezTo>
                                <a:pt x="2704" y="252"/>
                                <a:pt x="2704" y="252"/>
                                <a:pt x="2704" y="252"/>
                              </a:cubicBezTo>
                              <a:cubicBezTo>
                                <a:pt x="2704" y="243"/>
                                <a:pt x="2704" y="243"/>
                                <a:pt x="2704" y="243"/>
                              </a:cubicBezTo>
                              <a:lnTo>
                                <a:pt x="2730" y="243"/>
                              </a:lnTo>
                              <a:close/>
                              <a:moveTo>
                                <a:pt x="2775" y="337"/>
                              </a:moveTo>
                              <a:cubicBezTo>
                                <a:pt x="2791" y="337"/>
                                <a:pt x="2800" y="327"/>
                                <a:pt x="2802" y="312"/>
                              </a:cubicBezTo>
                              <a:cubicBezTo>
                                <a:pt x="2791" y="312"/>
                                <a:pt x="2791" y="312"/>
                                <a:pt x="2791" y="312"/>
                              </a:cubicBezTo>
                              <a:cubicBezTo>
                                <a:pt x="2790" y="321"/>
                                <a:pt x="2785" y="326"/>
                                <a:pt x="2776" y="326"/>
                              </a:cubicBezTo>
                              <a:cubicBezTo>
                                <a:pt x="2765" y="326"/>
                                <a:pt x="2762" y="315"/>
                                <a:pt x="2762" y="304"/>
                              </a:cubicBezTo>
                              <a:cubicBezTo>
                                <a:pt x="2802" y="304"/>
                                <a:pt x="2802" y="304"/>
                                <a:pt x="2802" y="304"/>
                              </a:cubicBezTo>
                              <a:cubicBezTo>
                                <a:pt x="2803" y="288"/>
                                <a:pt x="2795" y="268"/>
                                <a:pt x="2774" y="268"/>
                              </a:cubicBezTo>
                              <a:cubicBezTo>
                                <a:pt x="2757" y="268"/>
                                <a:pt x="2745" y="282"/>
                                <a:pt x="2745" y="302"/>
                              </a:cubicBezTo>
                              <a:cubicBezTo>
                                <a:pt x="2745" y="325"/>
                                <a:pt x="2756" y="337"/>
                                <a:pt x="2775" y="337"/>
                              </a:cubicBezTo>
                              <a:close/>
                              <a:moveTo>
                                <a:pt x="2774" y="278"/>
                              </a:moveTo>
                              <a:cubicBezTo>
                                <a:pt x="2783" y="278"/>
                                <a:pt x="2785" y="286"/>
                                <a:pt x="2785" y="295"/>
                              </a:cubicBezTo>
                              <a:cubicBezTo>
                                <a:pt x="2762" y="295"/>
                                <a:pt x="2762" y="295"/>
                                <a:pt x="2762" y="295"/>
                              </a:cubicBezTo>
                              <a:cubicBezTo>
                                <a:pt x="2762" y="286"/>
                                <a:pt x="2766" y="278"/>
                                <a:pt x="2774" y="278"/>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0pt;margin-top:0pt;width:294.8pt;height:82.2pt" coordorigin="0,0" coordsize="5896,1644">
              <v:rect id="shape_0" ID="Rectangle 27" stroked="f" o:allowincell="f" style="position:absolute;left:0;top:0;width:5895;height:1643;mso-wrap-style:none;v-text-anchor:middle;mso-position-horizontal-relative:page;mso-position-vertical:top;mso-position-vertical-relative:page">
                <v:fill o:detectmouseclick="t" on="false"/>
                <v:stroke color="#3465a4" joinstyle="round" endcap="flat"/>
                <w10:wrap type="none"/>
              </v:rect>
              <v:shape id="shape_0" ID="Freeform 29" coordsize="4425,1054" path="m3437,586c3437,597,3407,616,3407,640c3407,652,3412,655,3418,655c3424,655,3433,652,3453,631c3457,626,3462,621,3464,618c3465,617,3465,616,3467,615c3480,600,3487,593,3490,590c3491,590,3491,590,3491,590c3481,604,3465,623,3465,641c3465,649,3469,655,3478,655c3485,655,3497,648,3510,634c3522,622,3527,616,3527,615c3527,614,3526,614,3525,614c3525,614,3515,625,3508,632c3499,641,3487,652,3478,652c3476,652,3473,651,3473,646c3473,640,3478,633,3511,579c3494,580,3494,580,3494,580c3489,586,3477,599,3470,607c3467,611,3465,613,3464,614c3461,617,3456,623,3451,628c3436,644,3427,652,3419,652c3416,652,3415,650,3415,648c3415,636,3445,608,3445,593c3445,586,3442,579,3434,579c3424,579,3404,596,3374,631c3374,631,3374,631,3374,631c3382,618,3395,594,3396,592c3406,578,3476,533,3477,504c3477,494,3473,491,3464,491c3432,491,3398,565,3389,577c3371,601,3355,616,3355,617c3355,619,3355,619,3356,619c3357,619,3357,618,3369,605c3379,595,3383,589,3390,580c3390,581,3390,581,3390,581c3375,604,3360,629,3345,654c3362,654,3362,654,3362,654c3369,639,3419,582,3434,582c3435,582,3437,584,3437,586xm3413,555c3432,518,3450,494,3463,494c3469,494,3471,497,3471,500c3471,514,3458,533,3434,554c3397,586,3397,586,3397,586c3397,586,3397,586,3397,586l3413,555xm3527,543c3523,543,3520,540,3520,536c3520,531,3524,526,3530,526c3534,526,3536,529,3536,533c3536,537,3533,543,3527,543xm3056,708c3082,708,3082,708,3082,708c3082,746,3082,746,3082,746c3056,746,3056,746,3056,746c3056,867,3056,867,3056,867c3056,872,3060,875,3066,875c3080,875,3080,875,3080,875c3080,915,3080,915,3080,915c3052,915,3052,915,3052,915c3024,915,3004,895,3004,873c3004,746,3004,746,3004,746c2980,746,2980,746,2980,746c2980,708,2980,708,2980,708c3004,708,3004,708,3004,708c3004,679,3004,679,3004,679c3056,679,3056,679,3056,679l3056,708xm3229,739c3229,915,3229,915,3229,915c3177,915,3177,915,3177,915c3177,755,3177,755,3177,755c3177,748,3172,745,3166,745c3160,745,3155,748,3155,755c3155,915,3155,915,3155,915c3104,915,3104,915,3104,915c3104,634,3104,634,3104,634c3155,634,3155,634,3155,634c3155,717,3155,717,3155,717c3163,710,3175,704,3188,704c3210,704,3229,717,3229,739xm3325,708c3377,708,3377,708,3377,708c3377,915,3377,915,3377,915c3330,915,3330,915,3330,915c3328,906,3328,906,3328,906c3321,914,3306,919,3293,919c3270,919,3252,906,3252,884c3252,708,3252,708,3252,708c3303,708,3303,708,3303,708c3303,868,3303,868,3303,868c3303,875,3308,879,3314,879c3320,879,3325,875,3325,868l3325,708xm3601,739c3601,915,3601,915,3601,915c3549,915,3549,915,3549,915c3549,757,3549,757,3549,757c3549,750,3544,747,3538,747c3532,747,3528,750,3528,757c3528,915,3528,915,3528,915c3476,915,3476,915,3476,915c3476,755,3476,755,3476,755c3476,748,3471,745,3465,745c3459,745,3454,748,3454,755c3454,915,3454,915,3454,915c3402,915,3402,915,3402,915c3402,708,3402,708,3402,708c3451,708,3451,708,3451,708c3453,717,3453,717,3453,717c3460,710,3473,704,3487,704c3505,704,3517,715,3524,724c3531,713,3544,704,3560,704c3583,704,3601,717,3601,739xm3710,704c3696,704,3682,709,3675,717c3673,708,3673,708,3673,708c3625,708,3625,708,3625,708c3625,989,3625,989,3625,989c3677,989,3677,989,3677,989c3677,906,3677,906,3677,906c3684,914,3696,919,3710,919c3732,919,3751,906,3751,884c3751,739,3751,739,3751,739c3751,717,3732,704,3710,704xm3699,868c3699,875,3694,878,3688,878c3682,878,3677,875,3677,868c3677,755,3677,755,3677,755c3677,748,3682,745,3688,745c3694,745,3699,748,3699,755l3699,868xm3923,371c3944,348,3957,333,3963,326c3963,325,3964,325,3964,324c3981,305,4038,238,4046,233c4047,234,4047,234,4047,234c4043,238,4043,267,4043,301c4043,339,4005,416,3972,416c3964,416,3960,412,3960,406c3960,393,3970,399,3970,385c3970,378,3963,373,3955,373c3942,373,3937,381,3937,393c3937,401,3943,413,3949,417c3958,424,3964,425,3980,425c4020,425,4053,402,4091,359c4102,348,4113,335,4118,328c4121,324,4129,315,4146,296c4172,268,4181,253,4201,232c4202,233,4202,233,4202,233c4162,292,4123,356,4084,422c4128,422,4128,422,4128,422c4148,382,4276,237,4313,237c4317,237,4321,241,4321,246c4321,275,4243,324,4243,386c4243,417,4258,425,4272,425c4289,425,4312,417,4362,362c4380,342,4397,323,4397,320c4397,318,4396,317,4394,317c4390,317,4374,340,4358,356c4318,397,4297,416,4275,416c4268,416,4265,411,4265,406c4265,375,4342,304,4342,265c4342,247,4334,229,4314,229c4289,229,4238,273,4159,363c4158,361,4158,361,4158,361c4181,328,4214,266,4217,262c4241,226,4423,110,4425,36c4425,10,4415,0,4391,0c4309,0,4222,191,4198,223c4160,271,4127,306,4115,320c4113,322,4111,327,4099,340c4087,354,4071,373,4048,389c4047,388,4047,388,4047,388c4058,377,4066,363,4066,346c4066,317,4052,301,4052,249c4052,242,4053,240,4054,233c4067,229,4083,225,4083,211c4083,205,4079,201,4071,201c4055,201,4049,221,4047,222c4043,224,4002,268,3986,288c3973,305,3963,315,3958,321c3951,328,3933,349,3918,364c3895,388,3863,416,3840,416c3834,416,3827,414,3827,402c3827,387,3840,368,3925,229c3880,232,3880,232,3880,232c3870,246,3838,279,3820,300c3808,313,3803,319,3801,322c3797,326,3789,337,3758,368c3725,402,3702,416,3692,416c3684,416,3680,412,3680,404c3680,373,3768,262,3787,229c3741,232,3741,232,3741,232c3698,307,3603,416,3567,416c3561,416,3555,413,3555,404c3555,377,3570,367,3657,229c3617,232,3617,232,3617,232c3593,251,3575,270,3561,284c3539,307,3531,316,3527,321c3524,323,3519,330,3504,347c3445,411,3383,481,3326,552c3325,550,3325,550,3325,550c3512,233,3512,233,3512,233c3474,234,3474,234,3474,234c3442,289,3442,289,3442,289c3441,287,3441,287,3441,287c3442,282,3445,269,3445,263c3445,238,3431,229,3411,229c3378,229,3320,251,3277,295c3266,306,3258,315,3253,320c3252,322,3249,327,3237,340c3225,354,3210,373,3187,389c3186,388,3186,388,3186,388c3196,377,3205,363,3205,346c3205,317,3190,301,3190,249c3190,242,3192,240,3193,233c3206,229,3221,225,3221,211c3221,205,3218,201,3209,201c3194,201,3187,221,3186,222c3182,224,3141,268,3125,288c3105,313,3094,322,3094,327c3094,328,3094,330,3096,330c3098,330,3100,328,3103,324c3120,305,3176,238,3184,233c3186,234,3186,234,3186,234c3182,238,3182,267,3182,301c3182,339,3144,416,3110,416c3102,416,3098,412,3098,406c3098,393,3108,399,3108,385c3108,378,3101,373,3094,373c3081,373,3076,381,3076,393c3076,401,3082,413,3087,417c3096,424,3103,425,3119,425c3158,425,3192,402,3230,359c3243,345,3257,328,3258,325c3259,324,3261,323,3262,323c3263,323,3264,324,3264,325c3264,326,3259,344,3259,361c3259,399,3273,425,3300,425c3340,425,3392,368,3404,353c3406,354,3406,354,3406,354c3247,617,3247,617,3247,617c3292,612,3292,612,3292,612c3334,540,3448,421,3481,382c3491,371,3520,340,3530,328c3532,327,3534,324,3540,317c3561,294,3584,268,3605,253c3606,254,3606,254,3606,254c3579,294,3533,333,3533,387c3533,408,3543,425,3566,425c3598,425,3642,373,3662,351c3664,353,3664,353,3664,353c3661,361,3659,370,3659,380c3659,397,3664,425,3689,425c3708,425,3729,408,3765,371c3777,359,3796,338,3804,329c3805,328,3807,326,3811,320c3845,282,3863,264,3871,256c3873,257,3873,257,3873,257c3849,293,3806,341,3806,388c3806,409,3818,425,3839,425c3859,425,3888,406,3923,371xm4259,167c4308,71,4354,9,4388,9c4403,9,4409,17,4409,25c4409,60,4375,110,4314,164c4219,247,4219,247,4219,247c4218,246,4218,246,4218,246l4259,167xm3299,416c3292,416,3287,406,3287,397c3287,323,3368,237,3411,237c3430,237,3437,244,3437,263c3437,311,3354,416,3299,416xm2275,221c2285,225,2292,226,2300,226c2336,226,2362,200,2362,163c2362,123,2338,101,2293,101c2251,101,2251,101,2251,101c2251,287,2251,287,2251,287c2275,287,2275,287,2275,287l2275,221xm2275,123c2298,123,2298,123,2298,123c2324,123,2337,138,2337,163c2337,187,2321,204,2298,204c2291,204,2283,202,2275,199l2275,123xm2388,177c2388,101,2388,101,2388,101c2413,101,2413,101,2413,101c2413,179,2413,179,2413,179c2413,196,2421,206,2438,206c2449,206,2459,200,2467,189c2467,101,2467,101,2467,101c2492,101,2492,101,2492,101c2492,224,2492,224,2492,224c2467,224,2467,224,2467,224c2467,208,2467,208,2467,208c2457,219,2443,226,2431,226c2406,226,2388,209,2388,177xm2552,224c2528,224,2528,224,2528,224c2528,101,2528,101,2528,101c2552,101,2552,101,2552,101c2552,129,2552,129,2552,129c2552,129,2552,129,2552,129c2565,108,2576,99,2588,99c2598,99,2607,103,2617,113c2604,134,2604,134,2604,134c2597,127,2587,122,2582,122c2565,122,2552,139,2552,160l2552,224xm2657,224c2633,224,2633,224,2633,224c2633,101,2633,101,2633,101c2657,101,2657,101,2657,101c2657,129,2657,129,2657,129c2658,129,2658,129,2658,129c2670,108,2682,99,2694,99c2703,99,2713,103,2723,113c2710,134,2710,134,2710,134c2702,127,2693,122,2687,122c2671,122,2657,139,2657,160l2657,224xm3682,541c3676,532,3665,529,3653,529c3621,529,3613,559,3613,582c3613,605,3620,636,3652,636c3670,636,3683,620,3686,598c3709,598,3709,598,3709,598c3707,639,3685,661,3644,661c3596,661,3571,634,3571,585c3571,539,3607,508,3647,508c3683,508,3710,528,3710,554c3710,567,3701,579,3688,579c3678,579,3664,574,3664,561c3664,548,3670,542,3682,541xm3802,636c3816,636,3816,636,3816,636c3816,657,3816,657,3816,657c3726,657,3726,657,3726,657c3726,636,3726,636,3726,636c3741,636,3741,636,3741,636c3749,636,3753,633,3753,624c3753,486,3753,486,3753,486c3753,477,3749,473,3741,473c3726,473,3726,473,3726,473c3726,453,3726,453,3726,453c3789,453,3789,453,3789,453c3789,624,3789,624,3789,624c3789,633,3793,636,3802,636xm3828,622c3828,650,3847,661,3871,661c3890,661,3910,656,3921,639c3923,655,3937,661,3952,661c3978,661,3991,647,3991,612c3991,603,3991,603,3991,603c3972,603,3972,603,3972,603c3972,615,3972,615,3972,615c3972,634,3968,638,3964,638c3959,638,3956,635,3956,628c3956,553,3956,553,3956,553c3956,527,3938,508,3897,508c3873,508,3835,515,3835,547c3835,559,3844,569,3857,569c3869,569,3879,565,3879,551c3879,539,3870,534,3859,535c3864,528,3879,525,3887,525c3903,525,3920,529,3920,548c3920,592,3828,563,3828,622xm3920,601c3920,620,3908,638,3887,638c3875,638,3869,632,3869,619c3869,605,3879,600,3887,596c3920,581,3920,581,3920,581l3920,601xm4125,624c4125,560,4125,560,4125,560c4125,537,4112,532,4098,532c4083,532,4063,548,4063,568c4063,624,4063,624,4063,624c4063,633,4067,636,4076,636c4088,636,4088,636,4088,636c4088,657,4088,657,4088,657c3997,657,3997,657,3997,657c3997,636,3997,636,3997,636c4015,636,4015,636,4015,636c4023,636,4027,633,4027,624c4027,550,4027,550,4027,550c4027,537,4023,533,4007,533c3997,533,3997,533,3997,533c3997,513,3997,513,3997,513c4063,513,4063,513,4063,513c4063,540,4063,540,4063,540c4064,540,4064,540,4064,540c4076,521,4093,508,4117,508c4144,508,4161,525,4161,558c4161,624,4161,624,4161,624c4161,633,4165,636,4179,636c4190,636,4190,636,4190,636c4190,657,4190,657,4190,657c4101,657,4101,657,4101,657c4101,636,4101,636,4101,636c4108,636,4108,636,4108,636c4121,636,4125,633,4125,624xm4358,544c4358,555,4367,560,4377,560c4390,560,4397,551,4397,539c4397,521,4383,508,4366,508c4353,508,4342,513,4334,523c4322,515,4302,508,4281,508c4248,508,4215,525,4215,563c4215,581,4221,596,4238,604c4238,605,4238,605,4238,605c4222,606,4209,618,4209,634c4209,653,4219,659,4235,662c4235,663,4235,663,4235,663c4220,664,4204,670,4204,688c4204,706,4220,722,4283,722c4359,722,4370,695,4370,674c4370,648,4353,634,4319,634c4267,634,4267,634,4267,634c4246,634,4241,628,4241,623c4241,617,4244,614,4249,611c4260,615,4271,616,4281,616c4316,616,4350,602,4350,563c4350,553,4347,545,4341,535c4346,528,4353,522,4362,522c4371,522,4373,525,4372,526c4363,528,4358,535,4358,544xm4268,665c4315,665,4315,665,4315,665c4326,665,4334,673,4334,683c4334,698,4316,705,4282,705c4248,705,4236,697,4236,686c4236,673,4247,665,4268,665xm4282,599c4265,599,4256,587,4256,562c4256,538,4265,526,4282,526c4300,526,4309,538,4309,564c4309,587,4300,599,4282,599xm2848,203c2828,203,2828,203,2828,203c2818,203,2816,198,2816,189c2816,133,2816,133,2816,133c2816,133,2816,133,2816,133c2823,145,2841,161,2866,161c2911,161,2929,120,2929,81c2929,42,2911,1,2866,1c2845,1,2829,11,2816,32c2815,32,2815,32,2815,32c2815,6,2815,6,2815,6c2748,6,2748,6,2748,6c2748,27,2748,27,2748,27c2765,27,2765,27,2765,27c2775,27,2777,32,2777,41c2777,189,2777,189,2777,189c2777,198,2775,203,2765,203c2747,203,2747,203,2747,203c2747,224,2747,224,2747,224c2848,224,2848,224,2848,224l2848,203xm2854,26c2871,26,2887,40,2887,81c2887,117,2872,136,2854,136c2832,136,2816,118,2816,81c2816,44,2832,26,2854,26xm3036,161c3084,161,3119,132,3119,81c3119,30,3084,1,3036,1c2988,1,2954,30,2954,81c2954,132,2988,161,3036,161xm3036,23c3062,23,3076,43,3076,81c3076,119,3062,140,3036,140c3010,140,2997,119,2997,81c2997,43,3010,23,3036,23xm3131,27c3131,6,3131,6,3131,6c3211,6,3211,6,3211,6c3211,27,3211,27,3211,27c3203,27,3203,27,3203,27c3196,27,3193,31,3193,35c3193,37,3196,43,3198,51c3218,121,3218,121,3218,121c3219,121,3219,121,3219,121c3243,49,3243,49,3243,49c3245,42,3247,38,3247,33c3247,30,3241,27,3234,27c3226,27,3226,27,3226,27c3226,6,3226,6,3226,6c3305,6,3305,6,3305,6c3305,27,3305,27,3305,27c3295,27,3295,27,3295,27c3290,27,3285,29,3285,35c3285,40,3289,47,3290,52c3310,121,3310,121,3310,121c3311,121,3311,121,3311,121c3334,50,3334,50,3334,50c3337,43,3338,37,3338,34c3338,31,3335,27,3330,27c3320,27,3320,27,3320,27c3320,6,3320,6,3320,6c3387,6,3387,6,3387,6c3387,27,3387,27,3387,27c3374,27,3368,30,3364,41c3325,156,3325,156,3325,156c3284,156,3284,156,3284,156c3259,76,3259,76,3259,76c3259,76,3259,76,3259,76c3233,156,3233,156,3233,156c3193,156,3193,156,3193,156c3154,37,3154,37,3154,37c3152,31,3144,27,3131,27xm3081,530c3110,495,3112,496,3112,491c3112,489,3110,486,3107,486c3103,486,3101,492,3061,538c2999,610,2966,626,2945,626c2934,626,2928,621,2928,612c2928,559,3036,472,3036,408c3036,379,3025,355,2999,355c2934,355,2820,501,2783,545c2781,543,2781,543,2781,543c2994,176,2994,176,2994,176c2942,185,2942,185,2942,185c2870,297,2861,307,2767,424c2726,476,2713,488,2710,493c2708,496,2705,500,2700,505c2675,534,2641,555,2607,555c2601,555,2598,553,2596,552c2626,522,2655,467,2655,425c2655,384,2633,355,2595,355c2550,355,2489,379,2431,435c2412,454,2387,480,2378,492c2375,495,2372,499,2367,505c2342,534,2308,555,2274,555c2268,555,2265,553,2263,552c2293,522,2322,467,2322,425c2322,384,2300,355,2262,355c2217,355,2156,379,2098,435c2082,451,2060,473,2049,487c2046,489,2042,495,2032,507c2013,527,1975,555,1933,557c1931,555,1931,555,1931,555c1970,525,2029,429,2029,377c2029,366,2020,355,2006,355c1984,355,1978,363,1975,417c1969,534,1856,626,1793,626c1777,626,1768,618,1768,602c1768,562,1879,397,1907,355c1841,361,1841,361,1841,361c1791,464,1666,626,1602,626c1589,626,1583,614,1583,602c1583,573,1704,395,1729,355c1672,358,1672,358,1672,358c1646,382,1603,421,1569,463c1560,475,1553,482,1550,486c1546,488,1544,494,1526,515c1509,535,1487,563,1454,586c1453,585,1453,585,1453,585c1468,569,1480,548,1480,524c1480,482,1459,460,1459,384c1459,374,1461,371,1463,361c1481,355,1503,349,1503,329c1503,320,1498,314,1486,314c1464,314,1455,344,1453,345c1447,348,1389,411,1366,440c1338,476,1322,489,1322,496c1322,498,1322,501,1325,501c1328,501,1331,497,1335,492c1359,465,1439,368,1451,361c1453,363,1453,363,1453,363c1447,368,1447,410,1447,459c1447,514,1393,626,1346,626c1334,626,1328,620,1328,611c1328,592,1342,600,1342,580c1342,571,1332,564,1322,564c1303,564,1297,575,1297,592c1297,603,1304,621,1313,627c1325,637,1335,638,1358,638c1414,638,1461,605,1515,543c1531,525,1548,505,1554,496c1558,492,1564,484,1577,470c1602,439,1621,420,1653,393c1655,395,1655,395,1655,395c1619,443,1553,514,1553,581c1553,615,1568,638,1603,638c1650,638,1708,566,1737,536c1739,538,1739,538,1739,538c1737,543,1734,552,1734,562c1734,599,1743,638,1790,638c1862,638,1912,570,1923,569c1961,567,1990,552,2012,537c2036,520,2053,499,2055,494c2058,491,2061,488,2064,488c2066,488,2067,490,2067,494c2067,501,2062,511,2062,547c2062,602,2084,638,2124,638c2180,638,2221,601,2252,566c2255,567,2258,567,2265,567c2304,567,2339,549,2364,523c2385,501,2389,495,2389,493c2392,490,2394,488,2397,488c2399,488,2400,490,2400,494c2400,501,2395,511,2395,547c2395,602,2417,638,2457,638c2513,638,2554,601,2585,566c2588,567,2591,567,2598,567c2637,567,2672,549,2697,523c2712,508,2718,501,2720,497c2741,474,2808,389,2852,335c2854,338,2854,338,2854,338c2580,787,2580,787,2580,787c2641,786,2641,786,2641,786c2661,752,2661,752,2661,752c2807,491,2955,367,2993,367c3000,367,3006,373,3006,380c3006,422,2899,492,2899,573c2899,612,2910,638,2942,638c2970,638,3013,613,3081,530xm2128,626c2114,626,2102,617,2102,588c2102,503,2195,367,2265,367c2290,367,2300,388,2300,413c2300,506,2207,626,2128,626xm2461,626c2447,626,2435,617,2435,588c2435,503,2528,367,2598,367c2623,367,2633,388,2633,413c2633,506,2540,626,2461,626xm2018,773c2024,773,2031,771,2038,767c2038,783,2038,783,2038,783c2032,786,2023,789,2017,789c1999,789,1989,777,1989,762c1989,717,1989,717,1989,717c1974,717,1974,717,1974,717c1974,715,1974,715,1974,715c2006,684,2006,684,2006,684c2006,701,2006,701,2006,701c2033,701,2033,701,2033,701c2033,717,2033,717,2033,717c2006,717,2006,717,2006,717c2006,760,2006,760,2006,760c2006,771,2013,773,2018,773xm2093,700c2100,700,2106,703,2113,710c2104,724,2104,724,2104,724c2099,719,2093,716,2089,716c2077,716,2068,728,2068,742c2068,787,2068,787,2068,787c2051,787,2051,787,2051,787c2051,701,2051,701,2051,701c2068,701,2068,701,2068,701c2068,721,2068,721,2068,721c2068,721,2068,721,2068,721c2077,706,2085,700,2093,700xm2157,700c2133,700,2117,717,2117,743c2117,767,2132,789,2159,789c2173,789,2182,785,2193,779c2193,762,2193,762,2193,762c2183,769,2173,772,2163,772c2146,772,2137,764,2134,747c2194,747,2194,747,2194,747c2194,715,2180,700,2157,700xm2134,736c2137,722,2145,714,2157,714c2169,714,2177,723,2177,736l2134,736xm2336,733c2336,787,2336,787,2336,787c2319,787,2319,787,2319,787c2319,734,2319,734,2319,734c2319,721,2311,714,2301,714c2296,714,2288,719,2282,725c2282,787,2282,787,2282,787c2265,787,2265,787,2265,787c2265,734,2265,734,2265,734c2265,720,2258,714,2250,714c2241,714,2236,717,2229,725c2229,787,2229,787,2229,787c2212,787,2212,787,2212,787c2212,701,2212,701,2212,701c2229,701,2229,701,2229,701c2229,713,2229,713,2229,713c2237,704,2246,700,2254,700c2264,700,2273,705,2279,715c2286,707,2295,700,2308,700c2325,700,2336,713,2336,733xm2399,700c2374,700,2354,719,2354,743c2354,770,2373,789,2399,789c2427,789,2445,770,2445,743c2445,718,2426,700,2399,700xm2399,773c2383,773,2371,761,2371,743c2371,727,2383,715,2399,715c2416,715,2428,727,2428,744c2428,762,2417,773,2399,773xm2507,700c2514,700,2521,703,2528,710c2519,724,2519,724,2519,724c2514,719,2507,716,2503,716c2491,716,2482,728,2482,742c2482,787,2482,787,2482,787c2465,787,2465,787,2465,787c2465,701,2465,701,2465,701c2482,701,2482,701,2482,701c2482,721,2482,721,2482,721c2483,721,2483,721,2483,721c2491,706,2499,700,2507,700xm3881,766c3829,766,3829,766,3829,766c3829,1015,3829,1015,3829,1015c3859,1015,3859,1015,3859,1015c3859,926,3859,926,3859,926c3871,932,3880,934,3890,934c3935,934,3967,899,3967,849c3967,795,3937,766,3881,766xm3888,904c3878,904,3868,902,3859,897c3859,795,3859,795,3859,795c3887,795,3887,795,3887,795c3920,795,3936,815,3936,849c3936,881,3916,904,3888,904xm4162,846c4162,798,4127,762,4079,762c4034,762,3998,799,3998,846c3998,897,4032,934,4079,934c4128,934,4162,899,4162,846xm4029,846c4029,815,4050,792,4079,792c4109,792,4131,815,4131,847c4131,882,4111,904,4079,904c4050,904,4029,881,4029,846xm4390,766c4422,766,4422,766,4422,766c4355,934,4355,934,4355,934c4345,934,4345,934,4345,934c4300,819,4300,819,4300,819c4255,934,4255,934,4255,934c4246,934,4246,934,4246,934c4178,766,4178,766,4178,766c4210,766,4210,766,4210,766c4250,866,4250,866,4250,866c4289,766,4289,766,4289,766c4311,766,4311,766,4311,766c4350,866,4350,866,4350,866l4390,766xm3455,150c3463,153,3469,154,3475,154c3505,154,3526,133,3526,103c3526,70,3506,52,3470,52c3435,52,3435,52,3435,52c3435,204,3435,204,3435,204c3455,204,3455,204,3455,204l3455,150xm3455,70c3473,70,3473,70,3473,70c3495,70,3506,82,3506,103c3506,122,3492,137,3474,137c3468,137,3461,135,3455,132l3455,70xm3568,152c3548,152,3548,152,3548,152c3548,0,3548,0,3548,0c3568,0,3568,0,3568,0l3568,152xm3596,22c3596,16,3601,10,3607,10c3614,10,3619,16,3619,22c3619,28,3614,34,3607,34c3601,34,3596,28,3596,22xm3597,52c3617,52,3617,52,3617,52c3617,152,3617,152,3617,152c3597,152,3597,152,3597,152l3597,52xm3664,150c3672,153,3678,154,3684,154c3714,154,3735,133,3735,103c3735,70,3715,52,3679,52c3644,52,3644,52,3644,52c3644,204,3644,204,3644,204c3664,204,3664,204,3664,204l3664,150xm3664,70c3682,70,3682,70,3682,70c3704,70,3715,82,3715,103c3715,122,3701,137,3683,137c3677,137,3670,135,3664,132l3664,70xm3806,114c3752,114,3752,114,3752,114c3752,93,3752,93,3752,93c3806,93,3806,93,3806,93l3806,114xm3848,150c3855,153,3861,154,3868,154c3897,154,3919,133,3919,103c3919,70,3899,52,3862,52c3828,52,3828,52,3828,52c3828,204,3828,204,3828,204c3848,204,3848,204,3848,204l3848,150xm3848,70c3866,70,3866,70,3866,70c3887,70,3898,82,3898,103c3898,122,3885,137,3866,137c3860,137,3854,135,3848,132l3848,70xm3961,152c3941,152,3941,152,3941,152c3941,0,3941,0,3941,0c3961,0,3961,0,3961,0l3961,152xm4036,154c4068,154,4090,133,4090,101c4090,72,4068,50,4036,50c4006,50,3983,73,3983,101c3983,132,4006,154,4036,154xm4036,68c4056,68,4070,82,4070,102c4070,123,4057,137,4036,137c4017,137,4004,123,4004,101c4004,82,4017,68,4036,68xm4131,150c4139,153,4145,154,4151,154c4181,154,4202,133,4202,103c4202,70,4182,52,4146,52c4111,52,4111,52,4111,52c4111,204,4111,204,4111,204c4131,204,4131,204,4131,204l4131,150xm4131,70c4149,70,4149,70,4149,70c4171,70,4182,82,4182,103c4182,122,4168,137,4150,137c4144,137,4137,135,4131,132l4131,70xm3974,1039c3974,1040,3973,1040,3973,1041c3973,1043,3977,1043,3982,1043c3995,1043,4003,1041,4005,1038c4008,1033,4008,1026,4011,1026c4013,1026,4014,1029,4014,1032c4013,1049,4012,1050,4010,1050c3977,1050,3958,1050,3952,1050c3949,1050,3948,1049,3948,1047c3948,1046,3948,1045,3949,1044c3987,984,3987,984,3987,984c3988,982,3989,981,3989,980c3989,978,3987,977,3974,977c3959,977,3956,988,3952,988c3951,988,3950,988,3950,986c3950,985,3953,977,3954,971c3957,965,3958,960,3959,960c3960,960,3961,962,3961,967c3962,970,3964,971,3972,971c4001,971,4008,972,4013,972c4013,972,4014,973,4014,974c4014,975,4014,975,4013,976l3974,1039xm4068,967c4045,967,4026,986,4026,1010c4026,1035,4045,1054,4068,1054c4091,1054,4110,1035,4110,1010c4110,986,4091,967,4068,967xm4068,1049c4056,1049,4046,1034,4046,1010c4046,987,4056,972,4068,972c4081,972,4091,987,4091,1010c4091,1034,4081,1049,4068,1049xm4160,967c4138,967,4119,986,4119,1010c4119,1035,4138,1054,4160,1054c4183,1054,4202,1035,4202,1010c4202,986,4183,967,4160,967xm4161,1049c4148,1049,4138,1034,4138,1010c4138,987,4148,972,4161,972c4173,972,4183,987,4183,1010c4183,1034,4173,1049,4161,1049xm4358,1048c4358,1051,4355,1051,4351,1051c4347,1051,4343,1050,4334,1050c4319,1050,4319,1050,4319,1050c4317,1050,4317,1049,4317,1048c4317,1046,4321,1044,4324,1044c4328,1044,4330,1043,4330,1035c4330,1000,4330,1000,4330,1000c4330,992,4330,980,4313,980c4305,980,4293,986,4293,995c4293,1035,4293,1035,4293,1035c4293,1043,4295,1043,4302,1045c4304,1046,4306,1046,4306,1048c4306,1050,4305,1050,4302,1050c4285,1050,4285,1050,4285,1050c4278,1050,4272,1050,4266,1050c4263,1050,4263,1049,4263,1048c4263,1046,4263,1046,4272,1044c4276,1043,4276,1040,4276,1034c4276,996,4276,996,4276,996c4276,987,4275,980,4262,980c4251,980,4240,983,4240,998c4240,1031,4240,1031,4240,1031c4240,1040,4240,1043,4244,1044c4248,1045,4253,1047,4253,1048c4253,1051,4251,1051,4249,1051c4246,1051,4236,1050,4229,1050c4223,1050,4217,1051,4213,1051c4211,1051,4210,1050,4210,1049c4210,1045,4215,1046,4219,1044c4222,1042,4223,1038,4223,1030c4223,997,4223,997,4223,997c4223,994,4223,988,4221,987c4219,985,4216,984,4216,982c4216,978,4221,979,4229,974c4234,971,4239,964,4241,964c4242,964,4242,966,4242,969c4241,979,4241,979,4241,979c4241,980,4242,981,4243,981c4244,981,4253,967,4268,967c4287,967,4291,982,4292,982c4295,982,4304,967,4321,967c4335,967,4347,977,4347,997c4347,1036,4347,1036,4347,1036c4347,1040,4347,1043,4349,1044c4354,1046,4358,1045,4358,1048xm803,946c803,948,801,959,800,967c800,976,798,976,791,976c780,976,763,976,758,976c736,976,713,976,693,976c688,976,685,976,685,972c685,970,686,968,687,967c765,863,765,863,765,863c767,862,768,860,768,858c768,855,762,854,745,854c738,854,722,855,717,856c706,858,697,872,693,872c691,872,689,870,689,868c689,867,690,866,690,865c699,836,699,836,699,836c700,833,702,830,705,830c708,830,709,832,709,841c709,845,714,845,756,845c769,845,783,845,794,845c796,845,800,846,800,851c800,852,800,854,799,856c723,957,723,957,723,957c722,959,721,961,721,962c721,964,723,965,725,965c726,965,728,965,730,965c773,962,773,962,773,962c776,961,779,961,783,960c789,958,793,940,796,939c799,939,799,939,799,939c801,939,803,941,803,946xm940,954c940,952,938,951,936,951c931,951,931,958,921,958c911,958,909,952,909,947c909,869,909,869,909,869c909,860,909,838,875,838c832,838,808,874,808,881c808,885,809,889,816,889c840,889,826,848,864,848c886,848,887,862,887,883c887,888,886,891,885,894c878,896,871,899,859,903c856,904,809,917,809,953c809,971,823,979,837,979c861,979,869,970,883,959c887,964,895,976,910,976c931,976,940,958,940,954xm886,932c886,944,878,963,855,963c843,963,836,953,836,944c836,913,880,903,881,903c884,903,886,904,886,916l886,932xm1029,845c1002,845,989,857,984,857c982,857,982,854,982,851c982,844,984,839,984,835c984,832,983,830,980,830c975,830,973,836,963,841c953,846,935,848,935,853c935,858,947,856,952,860c954,861,956,863,956,870c956,1029,956,1029,956,1029c956,1043,945,1044,931,1045c928,1046,926,1047,926,1049c926,1053,931,1054,934,1054c946,1054,958,1053,970,1053c983,1053,991,1054,1000,1054c1008,1054,1012,1053,1012,1049c1012,1046,1009,1046,1004,1045c987,1044,981,1042,981,1035c981,974,981,974,981,974c981,972,983,970,985,970c988,970,996,979,1021,979c1063,979,1096,947,1096,907c1096,898,1092,845,1029,845xm1019,970c1008,970,980,962,980,946c980,871,980,871,980,871c980,861,1005,859,1008,859c1056,859,1073,892,1073,916c1073,951,1048,970,1019,970xm76,141c76,196,76,196,76,196c58,196,58,196,58,196c58,140,58,140,58,140c58,127,51,119,40,119c33,119,27,122,18,132c18,196,18,196,18,196c0,196,0,196,0,196c0,60,0,60,0,60c18,60,18,60,18,60c18,118,18,118,18,118c19,118,19,118,19,118c25,110,35,105,45,105c63,105,76,117,76,141xm142,105c115,105,95,125,95,150c95,178,115,198,142,198c171,198,190,178,190,150c190,124,170,105,142,105xm142,182c125,182,113,169,113,150c113,133,125,121,142,121c159,121,172,133,172,150c172,170,160,182,142,182xm252,105c225,105,205,125,205,150c205,178,224,198,252,198c280,198,300,178,300,150c300,124,280,105,252,105xm252,182c234,182,223,169,223,150c223,133,235,121,252,121c269,121,282,133,282,150c282,170,270,182,252,182xm353,182c359,182,366,179,373,175c373,192,373,192,373,192c367,195,357,198,352,198c332,198,323,186,323,169c323,122,323,122,323,122c307,122,307,122,307,122c307,120,307,120,307,120c340,88,340,88,340,88c340,106,340,106,340,106c369,106,369,106,369,106c369,122,369,122,369,122c340,122,340,122,340,122c340,168,340,168,340,168c340,179,348,182,353,182xm2364,279c2364,270,2364,270,2364,270c2395,270,2395,270,2395,270c2395,279,2395,279,2395,279c2392,279,2392,279,2392,279c2389,279,2388,281,2388,282c2388,283,2389,286,2390,289c2397,320,2397,320,2397,320c2398,320,2398,320,2398,320c2407,289,2407,289,2407,289c2408,286,2408,284,2408,282c2408,280,2406,279,2404,279c2401,279,2401,279,2401,279c2401,270,2401,270,2401,270c2431,270,2431,270,2431,270c2431,279,2431,279,2431,279c2427,279,2427,279,2427,279c2425,279,2424,280,2424,282c2424,285,2425,287,2425,290c2433,320,2433,320,2433,320c2434,320,2434,320,2434,320c2443,289,2443,289,2443,289c2444,286,2444,283,2444,282c2444,281,2443,279,2441,279c2437,279,2437,279,2437,279c2437,270,2437,270,2437,270c2463,270,2463,270,2463,270c2463,279,2463,279,2463,279c2458,279,2456,280,2454,285c2439,335,2439,335,2439,335c2423,335,2423,335,2423,335c2413,300,2413,300,2413,300c2413,300,2413,300,2413,300c2403,335,2403,335,2403,335c2388,335,2388,335,2388,335c2372,283,2372,283,2372,283c2371,281,2368,279,2364,279xm2494,243c2494,281,2494,281,2494,281c2495,281,2495,281,2495,281c2500,274,2507,268,2516,268c2527,268,2534,276,2534,287c2534,320,2534,320,2534,320c2534,324,2536,325,2539,325c2546,325,2546,325,2546,325c2546,335,2546,335,2546,335c2510,335,2510,335,2510,335c2510,325,2510,325,2510,325c2514,325,2514,325,2514,325c2518,325,2519,324,2519,320c2519,288,2519,288,2519,288c2519,281,2515,279,2508,279c2502,279,2494,286,2494,298c2494,320,2494,320,2494,320c2494,324,2496,325,2499,325c2504,325,2504,325,2504,325c2504,335,2504,335,2504,335c2468,335,2468,335,2468,335c2468,325,2468,325,2468,325c2475,325,2475,325,2475,325c2478,325,2480,324,2480,320c2480,258,2480,258,2480,258c2480,254,2478,252,2475,252c2468,252,2468,252,2468,252c2468,243,2468,243,2468,243l2494,243xm2568,261c2563,261,2559,257,2559,252c2559,246,2563,242,2568,242c2573,242,2577,246,2577,252c2577,257,2573,261,2568,261xm2562,320c2562,285,2562,285,2562,285c2562,281,2561,279,2557,279c2552,279,2552,279,2552,279c2552,270,2552,270,2552,270c2577,270,2577,270,2577,270c2577,320,2577,320,2577,320c2577,324,2579,325,2582,325c2588,325,2588,325,2588,325c2588,334,2588,334,2588,334c2552,334,2552,334,2552,334c2552,325,2552,325,2552,325c2557,325,2557,325,2557,325c2561,325,2562,324,2562,320xm2618,268c2625,268,2631,271,2636,275c2639,270,2639,270,2639,270c2646,270,2646,270,2646,270c2646,293,2646,293,2646,293c2638,293,2638,293,2638,293c2635,283,2629,278,2619,278c2615,278,2610,280,2610,285c2610,296,2649,291,2649,316c2649,331,2638,337,2626,337c2619,337,2611,335,2605,330c2603,335,2603,335,2603,335c2595,335,2595,335,2595,335c2595,309,2595,309,2595,309c2604,309,2604,309,2604,309c2606,321,2614,327,2625,327c2629,327,2634,325,2634,319c2634,306,2595,313,2595,289c2595,275,2607,268,2618,268xm2665,321c2665,279,2665,279,2665,279c2655,279,2655,279,2655,279c2655,271,2655,271,2655,271c2668,270,2671,257,2672,245c2680,245,2680,245,2680,245c2680,270,2680,270,2680,270c2696,270,2696,270,2696,270c2696,279,2696,279,2696,279c2680,279,2680,279,2680,279c2680,320,2680,320,2680,320c2680,323,2681,324,2685,324c2689,324,2690,322,2690,316c2690,304,2690,304,2690,304c2698,304,2698,304,2698,304c2698,316,2698,316,2698,316c2698,330,2691,337,2681,337c2672,337,2665,332,2665,321xm2730,243c2730,320,2730,320,2730,320c2730,324,2731,325,2735,325c2740,325,2740,325,2740,325c2740,334,2740,334,2740,334c2704,334,2704,334,2704,334c2704,325,2704,325,2704,325c2710,325,2710,325,2710,325c2713,325,2715,324,2715,320c2715,258,2715,258,2715,258c2715,254,2713,252,2710,252c2704,252,2704,252,2704,252c2704,243,2704,243,2704,243l2730,243xm2775,337c2791,337,2800,327,2802,312c2791,312,2791,312,2791,312c2790,321,2785,326,2776,326c2765,326,2762,315,2762,304c2802,304,2802,304,2802,304c2803,288,2795,268,2774,268c2757,268,2745,282,2745,302c2745,325,2756,337,2775,337xm2774,278c2783,278,2785,286,2785,295c2762,295,2762,295,2762,295c2762,286,2766,278,2774,278xe" fillcolor="black" stroked="f" o:allowincell="f" style="position:absolute;left:15;top:275;width:5571;height:1326;mso-wrap-style:none;v-text-anchor:middle;mso-position-horizontal-relative:page;mso-position-vertical:top;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1">
              <wp:simplePos x="0" y="0"/>
              <wp:positionH relativeFrom="margin">
                <wp:posOffset>-3060065</wp:posOffset>
              </wp:positionH>
              <wp:positionV relativeFrom="page">
                <wp:align>top</wp:align>
              </wp:positionV>
              <wp:extent cx="3060065" cy="1259840"/>
              <wp:effectExtent l="635" t="0" r="0" b="0"/>
              <wp:wrapNone/>
              <wp:docPr id="3" name="Group 26"/>
              <a:graphic xmlns:a="http://schemas.openxmlformats.org/drawingml/2006/main">
                <a:graphicData uri="http://schemas.microsoft.com/office/word/2010/wordprocessingGroup">
                  <wpg:wgp>
                    <wpg:cNvGrpSpPr/>
                    <wpg:grpSpPr>
                      <a:xfrm>
                        <a:off x="0" y="0"/>
                        <a:ext cx="3060000" cy="1260000"/>
                        <a:chOff x="0" y="0"/>
                        <a:chExt cx="3060000" cy="1260000"/>
                      </a:xfrm>
                    </wpg:grpSpPr>
                    <wps:wsp>
                      <wps:cNvSpPr/>
                      <wps:spPr>
                        <a:xfrm>
                          <a:off x="0" y="0"/>
                          <a:ext cx="3060000" cy="1260000"/>
                        </a:xfrm>
                        <a:prstGeom prst="rect">
                          <a:avLst/>
                        </a:prstGeom>
                        <a:noFill/>
                        <a:ln w="0">
                          <a:noFill/>
                        </a:ln>
                      </wps:spPr>
                      <wps:style>
                        <a:lnRef idx="0"/>
                        <a:fillRef idx="0"/>
                        <a:effectRef idx="0"/>
                        <a:fontRef idx="minor"/>
                      </wps:style>
                      <wps:bodyPr/>
                    </wps:wsp>
                    <wps:wsp>
                      <wps:cNvSpPr/>
                      <wps:spPr>
                        <a:xfrm>
                          <a:off x="971640" y="536400"/>
                          <a:ext cx="2052360" cy="694080"/>
                        </a:xfrm>
                        <a:custGeom>
                          <a:avLst/>
                          <a:gdLst/>
                          <a:ahLst/>
                          <a:rect l="l" t="t" r="r" b="b"/>
                          <a:pathLst>
                            <a:path w="8673" h="2938">
                              <a:moveTo>
                                <a:pt x="1776" y="1629"/>
                              </a:moveTo>
                              <a:cubicBezTo>
                                <a:pt x="1776" y="1640"/>
                                <a:pt x="1776" y="1640"/>
                                <a:pt x="1776" y="1640"/>
                              </a:cubicBezTo>
                              <a:cubicBezTo>
                                <a:pt x="1776" y="1946"/>
                                <a:pt x="1649" y="2092"/>
                                <a:pt x="1349" y="2092"/>
                              </a:cubicBezTo>
                              <a:cubicBezTo>
                                <a:pt x="1154" y="2092"/>
                                <a:pt x="1027" y="2014"/>
                                <a:pt x="974" y="1866"/>
                              </a:cubicBezTo>
                              <a:cubicBezTo>
                                <a:pt x="845" y="2018"/>
                                <a:pt x="678" y="2092"/>
                                <a:pt x="467" y="2092"/>
                              </a:cubicBezTo>
                              <a:cubicBezTo>
                                <a:pt x="179" y="2092"/>
                                <a:pt x="0" y="1925"/>
                                <a:pt x="0" y="1674"/>
                              </a:cubicBezTo>
                              <a:cubicBezTo>
                                <a:pt x="0" y="1383"/>
                                <a:pt x="189" y="1312"/>
                                <a:pt x="529" y="1238"/>
                              </a:cubicBezTo>
                              <a:cubicBezTo>
                                <a:pt x="804" y="1179"/>
                                <a:pt x="944" y="1145"/>
                                <a:pt x="944" y="956"/>
                              </a:cubicBezTo>
                              <a:cubicBezTo>
                                <a:pt x="944" y="820"/>
                                <a:pt x="829" y="721"/>
                                <a:pt x="631" y="721"/>
                              </a:cubicBezTo>
                              <a:cubicBezTo>
                                <a:pt x="535" y="721"/>
                                <a:pt x="461" y="737"/>
                                <a:pt x="396" y="783"/>
                              </a:cubicBezTo>
                              <a:cubicBezTo>
                                <a:pt x="507" y="789"/>
                                <a:pt x="579" y="864"/>
                                <a:pt x="579" y="956"/>
                              </a:cubicBezTo>
                              <a:cubicBezTo>
                                <a:pt x="579" y="1071"/>
                                <a:pt x="480" y="1158"/>
                                <a:pt x="334" y="1158"/>
                              </a:cubicBezTo>
                              <a:cubicBezTo>
                                <a:pt x="173" y="1158"/>
                                <a:pt x="68" y="1062"/>
                                <a:pt x="68" y="922"/>
                              </a:cubicBezTo>
                              <a:cubicBezTo>
                                <a:pt x="68" y="678"/>
                                <a:pt x="316" y="523"/>
                                <a:pt x="770" y="523"/>
                              </a:cubicBezTo>
                              <a:cubicBezTo>
                                <a:pt x="1008" y="523"/>
                                <a:pt x="1185" y="573"/>
                                <a:pt x="1275" y="635"/>
                              </a:cubicBezTo>
                              <a:cubicBezTo>
                                <a:pt x="1426" y="740"/>
                                <a:pt x="1432" y="848"/>
                                <a:pt x="1432" y="1022"/>
                              </a:cubicBezTo>
                              <a:cubicBezTo>
                                <a:pt x="1432" y="1062"/>
                                <a:pt x="1432" y="1062"/>
                                <a:pt x="1432" y="1062"/>
                              </a:cubicBezTo>
                              <a:cubicBezTo>
                                <a:pt x="1432" y="1625"/>
                                <a:pt x="1432" y="1625"/>
                                <a:pt x="1432" y="1625"/>
                              </a:cubicBezTo>
                              <a:cubicBezTo>
                                <a:pt x="1432" y="1721"/>
                                <a:pt x="1457" y="1764"/>
                                <a:pt x="1513" y="1764"/>
                              </a:cubicBezTo>
                              <a:cubicBezTo>
                                <a:pt x="1571" y="1764"/>
                                <a:pt x="1590" y="1722"/>
                                <a:pt x="1590" y="1629"/>
                              </a:cubicBezTo>
                              <a:lnTo>
                                <a:pt x="1776" y="1629"/>
                              </a:lnTo>
                              <a:close/>
                              <a:moveTo>
                                <a:pt x="532" y="1615"/>
                              </a:moveTo>
                              <a:cubicBezTo>
                                <a:pt x="532" y="1711"/>
                                <a:pt x="606" y="1779"/>
                                <a:pt x="718" y="1779"/>
                              </a:cubicBezTo>
                              <a:cubicBezTo>
                                <a:pt x="851" y="1779"/>
                                <a:pt x="934" y="1693"/>
                                <a:pt x="934" y="1532"/>
                              </a:cubicBezTo>
                              <a:cubicBezTo>
                                <a:pt x="934" y="1315"/>
                                <a:pt x="934" y="1315"/>
                                <a:pt x="934" y="1315"/>
                              </a:cubicBezTo>
                              <a:cubicBezTo>
                                <a:pt x="684" y="1448"/>
                                <a:pt x="532" y="1479"/>
                                <a:pt x="532" y="1615"/>
                              </a:cubicBezTo>
                              <a:moveTo>
                                <a:pt x="1865" y="1785"/>
                              </a:moveTo>
                              <a:cubicBezTo>
                                <a:pt x="2104" y="1785"/>
                                <a:pt x="2104" y="1785"/>
                                <a:pt x="2104" y="1785"/>
                              </a:cubicBezTo>
                              <a:cubicBezTo>
                                <a:pt x="2104" y="827"/>
                                <a:pt x="2104" y="827"/>
                                <a:pt x="2104" y="827"/>
                              </a:cubicBezTo>
                              <a:cubicBezTo>
                                <a:pt x="1865" y="827"/>
                                <a:pt x="1865" y="827"/>
                                <a:pt x="1865" y="827"/>
                              </a:cubicBezTo>
                              <a:cubicBezTo>
                                <a:pt x="1865" y="576"/>
                                <a:pt x="1865" y="576"/>
                                <a:pt x="1865" y="576"/>
                              </a:cubicBezTo>
                              <a:cubicBezTo>
                                <a:pt x="2596" y="576"/>
                                <a:pt x="2596" y="576"/>
                                <a:pt x="2596" y="576"/>
                              </a:cubicBezTo>
                              <a:cubicBezTo>
                                <a:pt x="2596" y="721"/>
                                <a:pt x="2596" y="721"/>
                                <a:pt x="2596" y="721"/>
                              </a:cubicBezTo>
                              <a:cubicBezTo>
                                <a:pt x="2707" y="595"/>
                                <a:pt x="2834" y="533"/>
                                <a:pt x="2967" y="533"/>
                              </a:cubicBezTo>
                              <a:cubicBezTo>
                                <a:pt x="3190" y="533"/>
                                <a:pt x="3323" y="669"/>
                                <a:pt x="3323" y="873"/>
                              </a:cubicBezTo>
                              <a:cubicBezTo>
                                <a:pt x="3323" y="1052"/>
                                <a:pt x="3211" y="1170"/>
                                <a:pt x="3047" y="1170"/>
                              </a:cubicBezTo>
                              <a:cubicBezTo>
                                <a:pt x="2914" y="1170"/>
                                <a:pt x="2822" y="1071"/>
                                <a:pt x="2822" y="950"/>
                              </a:cubicBezTo>
                              <a:cubicBezTo>
                                <a:pt x="2822" y="857"/>
                                <a:pt x="2874" y="789"/>
                                <a:pt x="2973" y="762"/>
                              </a:cubicBezTo>
                              <a:cubicBezTo>
                                <a:pt x="2939" y="746"/>
                                <a:pt x="2911" y="737"/>
                                <a:pt x="2883" y="737"/>
                              </a:cubicBezTo>
                              <a:cubicBezTo>
                                <a:pt x="2741" y="737"/>
                                <a:pt x="2620" y="901"/>
                                <a:pt x="2620" y="1176"/>
                              </a:cubicBezTo>
                              <a:cubicBezTo>
                                <a:pt x="2620" y="1640"/>
                                <a:pt x="2620" y="1640"/>
                                <a:pt x="2620" y="1640"/>
                              </a:cubicBezTo>
                              <a:cubicBezTo>
                                <a:pt x="2620" y="1758"/>
                                <a:pt x="2620" y="1785"/>
                                <a:pt x="2620" y="1785"/>
                              </a:cubicBezTo>
                              <a:cubicBezTo>
                                <a:pt x="2890" y="1785"/>
                                <a:pt x="2890" y="1785"/>
                                <a:pt x="2890" y="1785"/>
                              </a:cubicBezTo>
                              <a:cubicBezTo>
                                <a:pt x="2890" y="2036"/>
                                <a:pt x="2890" y="2036"/>
                                <a:pt x="2890" y="2036"/>
                              </a:cubicBezTo>
                              <a:cubicBezTo>
                                <a:pt x="1865" y="2036"/>
                                <a:pt x="1865" y="2036"/>
                                <a:pt x="1865" y="2036"/>
                              </a:cubicBezTo>
                              <a:lnTo>
                                <a:pt x="1865" y="1785"/>
                              </a:lnTo>
                              <a:close/>
                              <a:moveTo>
                                <a:pt x="4754" y="2036"/>
                              </a:moveTo>
                              <a:cubicBezTo>
                                <a:pt x="5602" y="2036"/>
                                <a:pt x="5602" y="2036"/>
                                <a:pt x="5602" y="2036"/>
                              </a:cubicBezTo>
                              <a:cubicBezTo>
                                <a:pt x="5602" y="1885"/>
                                <a:pt x="5602" y="1885"/>
                                <a:pt x="5602" y="1885"/>
                              </a:cubicBezTo>
                              <a:cubicBezTo>
                                <a:pt x="5324" y="1884"/>
                                <a:pt x="5324" y="1884"/>
                                <a:pt x="5324" y="1884"/>
                              </a:cubicBezTo>
                              <a:cubicBezTo>
                                <a:pt x="5324" y="576"/>
                                <a:pt x="5324" y="576"/>
                                <a:pt x="5324" y="576"/>
                              </a:cubicBezTo>
                              <a:cubicBezTo>
                                <a:pt x="4754" y="576"/>
                                <a:pt x="4754" y="576"/>
                                <a:pt x="4754" y="576"/>
                              </a:cubicBezTo>
                              <a:cubicBezTo>
                                <a:pt x="4754" y="724"/>
                                <a:pt x="4754" y="724"/>
                                <a:pt x="4754" y="724"/>
                              </a:cubicBezTo>
                              <a:cubicBezTo>
                                <a:pt x="5054" y="724"/>
                                <a:pt x="5054" y="724"/>
                                <a:pt x="5054" y="724"/>
                              </a:cubicBezTo>
                              <a:cubicBezTo>
                                <a:pt x="5054" y="1884"/>
                                <a:pt x="5054" y="1884"/>
                                <a:pt x="5054" y="1884"/>
                              </a:cubicBezTo>
                              <a:cubicBezTo>
                                <a:pt x="4754" y="1885"/>
                                <a:pt x="4754" y="1885"/>
                                <a:pt x="4754" y="1885"/>
                              </a:cubicBezTo>
                              <a:lnTo>
                                <a:pt x="4754" y="2036"/>
                              </a:lnTo>
                              <a:close/>
                              <a:moveTo>
                                <a:pt x="4974" y="180"/>
                              </a:moveTo>
                              <a:cubicBezTo>
                                <a:pt x="4974" y="276"/>
                                <a:pt x="5048" y="353"/>
                                <a:pt x="5147" y="353"/>
                              </a:cubicBezTo>
                              <a:cubicBezTo>
                                <a:pt x="5243" y="353"/>
                                <a:pt x="5324" y="276"/>
                                <a:pt x="5324" y="180"/>
                              </a:cubicBezTo>
                              <a:cubicBezTo>
                                <a:pt x="5324" y="84"/>
                                <a:pt x="5243" y="4"/>
                                <a:pt x="5147" y="4"/>
                              </a:cubicBezTo>
                              <a:cubicBezTo>
                                <a:pt x="5048" y="4"/>
                                <a:pt x="4974" y="84"/>
                                <a:pt x="4974" y="180"/>
                              </a:cubicBezTo>
                              <a:moveTo>
                                <a:pt x="5740" y="1436"/>
                              </a:moveTo>
                              <a:cubicBezTo>
                                <a:pt x="5901" y="1436"/>
                                <a:pt x="5901" y="1436"/>
                                <a:pt x="5901" y="1436"/>
                              </a:cubicBezTo>
                              <a:cubicBezTo>
                                <a:pt x="5954" y="1733"/>
                                <a:pt x="6180" y="1919"/>
                                <a:pt x="6458" y="1919"/>
                              </a:cubicBezTo>
                              <a:cubicBezTo>
                                <a:pt x="6671" y="1919"/>
                                <a:pt x="6799" y="1823"/>
                                <a:pt x="6799" y="1680"/>
                              </a:cubicBezTo>
                              <a:cubicBezTo>
                                <a:pt x="6799" y="1566"/>
                                <a:pt x="6709" y="1491"/>
                                <a:pt x="6523" y="1458"/>
                              </a:cubicBezTo>
                              <a:cubicBezTo>
                                <a:pt x="6245" y="1405"/>
                                <a:pt x="6245" y="1405"/>
                                <a:pt x="6245" y="1405"/>
                              </a:cubicBezTo>
                              <a:cubicBezTo>
                                <a:pt x="5929" y="1343"/>
                                <a:pt x="5759" y="1182"/>
                                <a:pt x="5759" y="947"/>
                              </a:cubicBezTo>
                              <a:cubicBezTo>
                                <a:pt x="5759" y="709"/>
                                <a:pt x="5960" y="526"/>
                                <a:pt x="6306" y="526"/>
                              </a:cubicBezTo>
                              <a:cubicBezTo>
                                <a:pt x="6514" y="526"/>
                                <a:pt x="6675" y="601"/>
                                <a:pt x="6820" y="709"/>
                              </a:cubicBezTo>
                              <a:cubicBezTo>
                                <a:pt x="6820" y="559"/>
                                <a:pt x="6820" y="559"/>
                                <a:pt x="6820" y="559"/>
                              </a:cubicBezTo>
                              <a:cubicBezTo>
                                <a:pt x="6978" y="559"/>
                                <a:pt x="6978" y="559"/>
                                <a:pt x="6978" y="559"/>
                              </a:cubicBezTo>
                              <a:cubicBezTo>
                                <a:pt x="6978" y="1127"/>
                                <a:pt x="6978" y="1127"/>
                                <a:pt x="6978" y="1127"/>
                              </a:cubicBezTo>
                              <a:cubicBezTo>
                                <a:pt x="6820" y="1127"/>
                                <a:pt x="6820" y="1127"/>
                                <a:pt x="6820" y="1127"/>
                              </a:cubicBezTo>
                              <a:cubicBezTo>
                                <a:pt x="6767" y="842"/>
                                <a:pt x="6588" y="687"/>
                                <a:pt x="6313" y="687"/>
                              </a:cubicBezTo>
                              <a:cubicBezTo>
                                <a:pt x="6130" y="687"/>
                                <a:pt x="6016" y="780"/>
                                <a:pt x="6016" y="901"/>
                              </a:cubicBezTo>
                              <a:cubicBezTo>
                                <a:pt x="6016" y="1022"/>
                                <a:pt x="6102" y="1096"/>
                                <a:pt x="6276" y="1127"/>
                              </a:cubicBezTo>
                              <a:cubicBezTo>
                                <a:pt x="6566" y="1182"/>
                                <a:pt x="6566" y="1182"/>
                                <a:pt x="6566" y="1182"/>
                              </a:cubicBezTo>
                              <a:cubicBezTo>
                                <a:pt x="6885" y="1241"/>
                                <a:pt x="7052" y="1396"/>
                                <a:pt x="7052" y="1615"/>
                              </a:cubicBezTo>
                              <a:cubicBezTo>
                                <a:pt x="7052" y="1903"/>
                                <a:pt x="6839" y="2086"/>
                                <a:pt x="6458" y="2086"/>
                              </a:cubicBezTo>
                              <a:cubicBezTo>
                                <a:pt x="6266" y="2086"/>
                                <a:pt x="6092" y="2048"/>
                                <a:pt x="5900" y="1856"/>
                              </a:cubicBezTo>
                              <a:cubicBezTo>
                                <a:pt x="5899" y="2048"/>
                                <a:pt x="5899" y="2048"/>
                                <a:pt x="5899" y="2048"/>
                              </a:cubicBezTo>
                              <a:cubicBezTo>
                                <a:pt x="5740" y="2048"/>
                                <a:pt x="5740" y="2048"/>
                                <a:pt x="5740" y="2048"/>
                              </a:cubicBezTo>
                              <a:lnTo>
                                <a:pt x="5740" y="1436"/>
                              </a:lnTo>
                              <a:close/>
                              <a:moveTo>
                                <a:pt x="7246" y="1918"/>
                              </a:moveTo>
                              <a:cubicBezTo>
                                <a:pt x="7246" y="2010"/>
                                <a:pt x="7317" y="2084"/>
                                <a:pt x="7411" y="2084"/>
                              </a:cubicBezTo>
                              <a:cubicBezTo>
                                <a:pt x="7503" y="2084"/>
                                <a:pt x="7580" y="2010"/>
                                <a:pt x="7580" y="1918"/>
                              </a:cubicBezTo>
                              <a:cubicBezTo>
                                <a:pt x="7580" y="1827"/>
                                <a:pt x="7503" y="1750"/>
                                <a:pt x="7411" y="1750"/>
                              </a:cubicBezTo>
                              <a:cubicBezTo>
                                <a:pt x="7317" y="1750"/>
                                <a:pt x="7246" y="1827"/>
                                <a:pt x="7246" y="1918"/>
                              </a:cubicBezTo>
                              <a:moveTo>
                                <a:pt x="7792" y="1918"/>
                              </a:moveTo>
                              <a:cubicBezTo>
                                <a:pt x="7792" y="2010"/>
                                <a:pt x="7863" y="2084"/>
                                <a:pt x="7958" y="2084"/>
                              </a:cubicBezTo>
                              <a:cubicBezTo>
                                <a:pt x="8050" y="2084"/>
                                <a:pt x="8127" y="2010"/>
                                <a:pt x="8127" y="1918"/>
                              </a:cubicBezTo>
                              <a:cubicBezTo>
                                <a:pt x="8127" y="1827"/>
                                <a:pt x="8050" y="1750"/>
                                <a:pt x="7958" y="1750"/>
                              </a:cubicBezTo>
                              <a:cubicBezTo>
                                <a:pt x="7863" y="1750"/>
                                <a:pt x="7792" y="1827"/>
                                <a:pt x="7792" y="1918"/>
                              </a:cubicBezTo>
                              <a:moveTo>
                                <a:pt x="8339" y="1918"/>
                              </a:moveTo>
                              <a:cubicBezTo>
                                <a:pt x="8339" y="2010"/>
                                <a:pt x="8410" y="2084"/>
                                <a:pt x="8504" y="2084"/>
                              </a:cubicBezTo>
                              <a:cubicBezTo>
                                <a:pt x="8596" y="2084"/>
                                <a:pt x="8673" y="2010"/>
                                <a:pt x="8673" y="1918"/>
                              </a:cubicBezTo>
                              <a:cubicBezTo>
                                <a:pt x="8673" y="1827"/>
                                <a:pt x="8596" y="1750"/>
                                <a:pt x="8504" y="1750"/>
                              </a:cubicBezTo>
                              <a:cubicBezTo>
                                <a:pt x="8410" y="1750"/>
                                <a:pt x="8339" y="1827"/>
                                <a:pt x="8339" y="1918"/>
                              </a:cubicBezTo>
                              <a:moveTo>
                                <a:pt x="4661" y="1628"/>
                              </a:moveTo>
                              <a:cubicBezTo>
                                <a:pt x="4640" y="1941"/>
                                <a:pt x="4442" y="2104"/>
                                <a:pt x="4152" y="2104"/>
                              </a:cubicBezTo>
                              <a:cubicBezTo>
                                <a:pt x="3612" y="2104"/>
                                <a:pt x="3652" y="1517"/>
                                <a:pt x="3652" y="1517"/>
                              </a:cubicBezTo>
                              <a:cubicBezTo>
                                <a:pt x="3652" y="824"/>
                                <a:pt x="3652" y="824"/>
                                <a:pt x="3652" y="824"/>
                              </a:cubicBezTo>
                              <a:cubicBezTo>
                                <a:pt x="3444" y="824"/>
                                <a:pt x="3444" y="824"/>
                                <a:pt x="3444" y="824"/>
                              </a:cubicBezTo>
                              <a:cubicBezTo>
                                <a:pt x="3444" y="591"/>
                                <a:pt x="3444" y="591"/>
                                <a:pt x="3444" y="591"/>
                              </a:cubicBezTo>
                              <a:cubicBezTo>
                                <a:pt x="3683" y="563"/>
                                <a:pt x="3826" y="361"/>
                                <a:pt x="3854" y="0"/>
                              </a:cubicBezTo>
                              <a:cubicBezTo>
                                <a:pt x="4162" y="0"/>
                                <a:pt x="4162" y="0"/>
                                <a:pt x="4162" y="0"/>
                              </a:cubicBezTo>
                              <a:cubicBezTo>
                                <a:pt x="4162" y="572"/>
                                <a:pt x="4162" y="572"/>
                                <a:pt x="4162" y="572"/>
                              </a:cubicBezTo>
                              <a:cubicBezTo>
                                <a:pt x="4538" y="572"/>
                                <a:pt x="4538" y="572"/>
                                <a:pt x="4538" y="572"/>
                              </a:cubicBezTo>
                              <a:cubicBezTo>
                                <a:pt x="4538" y="824"/>
                                <a:pt x="4538" y="824"/>
                                <a:pt x="4538" y="824"/>
                              </a:cubicBezTo>
                              <a:cubicBezTo>
                                <a:pt x="4162" y="824"/>
                                <a:pt x="4162" y="824"/>
                                <a:pt x="4162" y="824"/>
                              </a:cubicBezTo>
                              <a:cubicBezTo>
                                <a:pt x="4162" y="1594"/>
                                <a:pt x="4162" y="1594"/>
                                <a:pt x="4162" y="1594"/>
                              </a:cubicBezTo>
                              <a:cubicBezTo>
                                <a:pt x="4162" y="1635"/>
                                <a:pt x="4162" y="1635"/>
                                <a:pt x="4162" y="1635"/>
                              </a:cubicBezTo>
                              <a:cubicBezTo>
                                <a:pt x="4162" y="1753"/>
                                <a:pt x="4233" y="1812"/>
                                <a:pt x="4314" y="1812"/>
                              </a:cubicBezTo>
                              <a:cubicBezTo>
                                <a:pt x="4399" y="1812"/>
                                <a:pt x="4461" y="1751"/>
                                <a:pt x="4471" y="1628"/>
                              </a:cubicBezTo>
                              <a:lnTo>
                                <a:pt x="4661" y="1628"/>
                              </a:lnTo>
                              <a:close/>
                              <a:moveTo>
                                <a:pt x="8386" y="2749"/>
                              </a:moveTo>
                              <a:cubicBezTo>
                                <a:pt x="8389" y="2820"/>
                                <a:pt x="8451" y="2844"/>
                                <a:pt x="8513" y="2844"/>
                              </a:cubicBezTo>
                              <a:cubicBezTo>
                                <a:pt x="8574" y="2844"/>
                                <a:pt x="8636" y="2821"/>
                                <a:pt x="8636" y="2750"/>
                              </a:cubicBezTo>
                              <a:cubicBezTo>
                                <a:pt x="8636" y="2700"/>
                                <a:pt x="8594" y="2684"/>
                                <a:pt x="8551" y="2674"/>
                              </a:cubicBezTo>
                              <a:cubicBezTo>
                                <a:pt x="8509" y="2664"/>
                                <a:pt x="8467" y="2661"/>
                                <a:pt x="8467" y="2634"/>
                              </a:cubicBezTo>
                              <a:cubicBezTo>
                                <a:pt x="8467" y="2612"/>
                                <a:pt x="8491" y="2609"/>
                                <a:pt x="8508" y="2609"/>
                              </a:cubicBezTo>
                              <a:cubicBezTo>
                                <a:pt x="8534" y="2609"/>
                                <a:pt x="8556" y="2617"/>
                                <a:pt x="8558" y="2645"/>
                              </a:cubicBezTo>
                              <a:cubicBezTo>
                                <a:pt x="8629" y="2645"/>
                                <a:pt x="8629" y="2645"/>
                                <a:pt x="8629" y="2645"/>
                              </a:cubicBezTo>
                              <a:cubicBezTo>
                                <a:pt x="8623" y="2579"/>
                                <a:pt x="8568" y="2559"/>
                                <a:pt x="8510" y="2559"/>
                              </a:cubicBezTo>
                              <a:cubicBezTo>
                                <a:pt x="8452" y="2559"/>
                                <a:pt x="8393" y="2577"/>
                                <a:pt x="8393" y="2646"/>
                              </a:cubicBezTo>
                              <a:cubicBezTo>
                                <a:pt x="8393" y="2694"/>
                                <a:pt x="8435" y="2708"/>
                                <a:pt x="8478" y="2718"/>
                              </a:cubicBezTo>
                              <a:cubicBezTo>
                                <a:pt x="8531" y="2729"/>
                                <a:pt x="8562" y="2737"/>
                                <a:pt x="8562" y="2760"/>
                              </a:cubicBezTo>
                              <a:cubicBezTo>
                                <a:pt x="8562" y="2786"/>
                                <a:pt x="8534" y="2794"/>
                                <a:pt x="8514" y="2794"/>
                              </a:cubicBezTo>
                              <a:cubicBezTo>
                                <a:pt x="8485" y="2794"/>
                                <a:pt x="8457" y="2780"/>
                                <a:pt x="8457" y="2749"/>
                              </a:cubicBezTo>
                              <a:lnTo>
                                <a:pt x="8386" y="2749"/>
                              </a:lnTo>
                              <a:close/>
                              <a:moveTo>
                                <a:pt x="8310" y="2486"/>
                              </a:moveTo>
                              <a:cubicBezTo>
                                <a:pt x="8236" y="2486"/>
                                <a:pt x="8236" y="2486"/>
                                <a:pt x="8236" y="2486"/>
                              </a:cubicBezTo>
                              <a:cubicBezTo>
                                <a:pt x="8236" y="2567"/>
                                <a:pt x="8236" y="2567"/>
                                <a:pt x="8236" y="2567"/>
                              </a:cubicBezTo>
                              <a:cubicBezTo>
                                <a:pt x="8191" y="2567"/>
                                <a:pt x="8191" y="2567"/>
                                <a:pt x="8191" y="2567"/>
                              </a:cubicBezTo>
                              <a:cubicBezTo>
                                <a:pt x="8191" y="2616"/>
                                <a:pt x="8191" y="2616"/>
                                <a:pt x="8191" y="2616"/>
                              </a:cubicBezTo>
                              <a:cubicBezTo>
                                <a:pt x="8236" y="2616"/>
                                <a:pt x="8236" y="2616"/>
                                <a:pt x="8236" y="2616"/>
                              </a:cubicBezTo>
                              <a:cubicBezTo>
                                <a:pt x="8236" y="2775"/>
                                <a:pt x="8236" y="2775"/>
                                <a:pt x="8236" y="2775"/>
                              </a:cubicBezTo>
                              <a:cubicBezTo>
                                <a:pt x="8236" y="2829"/>
                                <a:pt x="8275" y="2839"/>
                                <a:pt x="8321" y="2839"/>
                              </a:cubicBezTo>
                              <a:cubicBezTo>
                                <a:pt x="8335" y="2839"/>
                                <a:pt x="8352" y="2839"/>
                                <a:pt x="8364" y="2837"/>
                              </a:cubicBezTo>
                              <a:cubicBezTo>
                                <a:pt x="8364" y="2779"/>
                                <a:pt x="8364" y="2779"/>
                                <a:pt x="8364" y="2779"/>
                              </a:cubicBezTo>
                              <a:cubicBezTo>
                                <a:pt x="8357" y="2780"/>
                                <a:pt x="8349" y="2781"/>
                                <a:pt x="8341" y="2781"/>
                              </a:cubicBezTo>
                              <a:cubicBezTo>
                                <a:pt x="8316" y="2781"/>
                                <a:pt x="8310" y="2775"/>
                                <a:pt x="8310" y="2750"/>
                              </a:cubicBezTo>
                              <a:cubicBezTo>
                                <a:pt x="8310" y="2616"/>
                                <a:pt x="8310" y="2616"/>
                                <a:pt x="8310" y="2616"/>
                              </a:cubicBezTo>
                              <a:cubicBezTo>
                                <a:pt x="8364" y="2616"/>
                                <a:pt x="8364" y="2616"/>
                                <a:pt x="8364" y="2616"/>
                              </a:cubicBezTo>
                              <a:cubicBezTo>
                                <a:pt x="8364" y="2567"/>
                                <a:pt x="8364" y="2567"/>
                                <a:pt x="8364" y="2567"/>
                              </a:cubicBezTo>
                              <a:cubicBezTo>
                                <a:pt x="8310" y="2567"/>
                                <a:pt x="8310" y="2567"/>
                                <a:pt x="8310" y="2567"/>
                              </a:cubicBezTo>
                              <a:lnTo>
                                <a:pt x="8310" y="2486"/>
                              </a:lnTo>
                              <a:close/>
                              <a:moveTo>
                                <a:pt x="8003" y="2836"/>
                              </a:moveTo>
                              <a:cubicBezTo>
                                <a:pt x="8077" y="2836"/>
                                <a:pt x="8077" y="2836"/>
                                <a:pt x="8077" y="2836"/>
                              </a:cubicBezTo>
                              <a:cubicBezTo>
                                <a:pt x="8077" y="2715"/>
                                <a:pt x="8077" y="2715"/>
                                <a:pt x="8077" y="2715"/>
                              </a:cubicBezTo>
                              <a:cubicBezTo>
                                <a:pt x="8077" y="2667"/>
                                <a:pt x="8095" y="2628"/>
                                <a:pt x="8150" y="2628"/>
                              </a:cubicBezTo>
                              <a:cubicBezTo>
                                <a:pt x="8159" y="2628"/>
                                <a:pt x="8170" y="2629"/>
                                <a:pt x="8176" y="2631"/>
                              </a:cubicBezTo>
                              <a:cubicBezTo>
                                <a:pt x="8176" y="2562"/>
                                <a:pt x="8176" y="2562"/>
                                <a:pt x="8176" y="2562"/>
                              </a:cubicBezTo>
                              <a:cubicBezTo>
                                <a:pt x="8171" y="2561"/>
                                <a:pt x="8166" y="2559"/>
                                <a:pt x="8160" y="2559"/>
                              </a:cubicBezTo>
                              <a:cubicBezTo>
                                <a:pt x="8123" y="2559"/>
                                <a:pt x="8088" y="2583"/>
                                <a:pt x="8074" y="2617"/>
                              </a:cubicBezTo>
                              <a:cubicBezTo>
                                <a:pt x="8073" y="2617"/>
                                <a:pt x="8073" y="2617"/>
                                <a:pt x="8073" y="2617"/>
                              </a:cubicBezTo>
                              <a:cubicBezTo>
                                <a:pt x="8073" y="2567"/>
                                <a:pt x="8073" y="2567"/>
                                <a:pt x="8073" y="2567"/>
                              </a:cubicBezTo>
                              <a:cubicBezTo>
                                <a:pt x="8003" y="2567"/>
                                <a:pt x="8003" y="2567"/>
                                <a:pt x="8003" y="2567"/>
                              </a:cubicBezTo>
                              <a:lnTo>
                                <a:pt x="8003" y="2836"/>
                              </a:lnTo>
                              <a:close/>
                              <a:moveTo>
                                <a:pt x="7882" y="2732"/>
                              </a:moveTo>
                              <a:cubicBezTo>
                                <a:pt x="7882" y="2749"/>
                                <a:pt x="7880" y="2794"/>
                                <a:pt x="7822" y="2794"/>
                              </a:cubicBezTo>
                              <a:cubicBezTo>
                                <a:pt x="7798" y="2794"/>
                                <a:pt x="7777" y="2787"/>
                                <a:pt x="7777" y="2760"/>
                              </a:cubicBezTo>
                              <a:cubicBezTo>
                                <a:pt x="7777" y="2733"/>
                                <a:pt x="7798" y="2724"/>
                                <a:pt x="7821" y="2720"/>
                              </a:cubicBezTo>
                              <a:cubicBezTo>
                                <a:pt x="7843" y="2716"/>
                                <a:pt x="7869" y="2715"/>
                                <a:pt x="7882" y="2704"/>
                              </a:cubicBezTo>
                              <a:lnTo>
                                <a:pt x="7882" y="2732"/>
                              </a:lnTo>
                              <a:close/>
                              <a:moveTo>
                                <a:pt x="7785" y="2650"/>
                              </a:moveTo>
                              <a:cubicBezTo>
                                <a:pt x="7788" y="2620"/>
                                <a:pt x="7805" y="2609"/>
                                <a:pt x="7834" y="2609"/>
                              </a:cubicBezTo>
                              <a:cubicBezTo>
                                <a:pt x="7860" y="2609"/>
                                <a:pt x="7882" y="2614"/>
                                <a:pt x="7882" y="2645"/>
                              </a:cubicBezTo>
                              <a:cubicBezTo>
                                <a:pt x="7885" y="2706"/>
                                <a:pt x="7704" y="2640"/>
                                <a:pt x="7703" y="2763"/>
                              </a:cubicBezTo>
                              <a:cubicBezTo>
                                <a:pt x="7703" y="2818"/>
                                <a:pt x="7743" y="2844"/>
                                <a:pt x="7794" y="2844"/>
                              </a:cubicBezTo>
                              <a:cubicBezTo>
                                <a:pt x="7828" y="2844"/>
                                <a:pt x="7862" y="2835"/>
                                <a:pt x="7885" y="2810"/>
                              </a:cubicBezTo>
                              <a:cubicBezTo>
                                <a:pt x="7886" y="2819"/>
                                <a:pt x="7888" y="2828"/>
                                <a:pt x="7890" y="2836"/>
                              </a:cubicBezTo>
                              <a:cubicBezTo>
                                <a:pt x="7965" y="2836"/>
                                <a:pt x="7965" y="2836"/>
                                <a:pt x="7965" y="2836"/>
                              </a:cubicBezTo>
                              <a:cubicBezTo>
                                <a:pt x="7959" y="2825"/>
                                <a:pt x="7956" y="2801"/>
                                <a:pt x="7956" y="2776"/>
                              </a:cubicBezTo>
                              <a:cubicBezTo>
                                <a:pt x="7956" y="2636"/>
                                <a:pt x="7956" y="2636"/>
                                <a:pt x="7956" y="2636"/>
                              </a:cubicBezTo>
                              <a:cubicBezTo>
                                <a:pt x="7956" y="2571"/>
                                <a:pt x="7891" y="2559"/>
                                <a:pt x="7838" y="2559"/>
                              </a:cubicBezTo>
                              <a:cubicBezTo>
                                <a:pt x="7777" y="2559"/>
                                <a:pt x="7715" y="2581"/>
                                <a:pt x="7711" y="2650"/>
                              </a:cubicBezTo>
                              <a:lnTo>
                                <a:pt x="7785" y="2650"/>
                              </a:lnTo>
                              <a:close/>
                              <a:moveTo>
                                <a:pt x="7526" y="2719"/>
                              </a:moveTo>
                              <a:cubicBezTo>
                                <a:pt x="7531" y="2637"/>
                                <a:pt x="7486" y="2559"/>
                                <a:pt x="7395" y="2559"/>
                              </a:cubicBezTo>
                              <a:cubicBezTo>
                                <a:pt x="7313" y="2559"/>
                                <a:pt x="7257" y="2621"/>
                                <a:pt x="7257" y="2702"/>
                              </a:cubicBezTo>
                              <a:cubicBezTo>
                                <a:pt x="7257" y="2785"/>
                                <a:pt x="7310" y="2844"/>
                                <a:pt x="7395" y="2844"/>
                              </a:cubicBezTo>
                              <a:cubicBezTo>
                                <a:pt x="7456" y="2844"/>
                                <a:pt x="7500" y="2817"/>
                                <a:pt x="7521" y="2753"/>
                              </a:cubicBezTo>
                              <a:cubicBezTo>
                                <a:pt x="7456" y="2753"/>
                                <a:pt x="7456" y="2753"/>
                                <a:pt x="7456" y="2753"/>
                              </a:cubicBezTo>
                              <a:cubicBezTo>
                                <a:pt x="7451" y="2770"/>
                                <a:pt x="7427" y="2788"/>
                                <a:pt x="7397" y="2788"/>
                              </a:cubicBezTo>
                              <a:cubicBezTo>
                                <a:pt x="7356" y="2788"/>
                                <a:pt x="7333" y="2767"/>
                                <a:pt x="7331" y="2719"/>
                              </a:cubicBezTo>
                              <a:lnTo>
                                <a:pt x="7526" y="2719"/>
                              </a:lnTo>
                              <a:close/>
                              <a:moveTo>
                                <a:pt x="7331" y="2673"/>
                              </a:moveTo>
                              <a:cubicBezTo>
                                <a:pt x="7333" y="2652"/>
                                <a:pt x="7345" y="2615"/>
                                <a:pt x="7393" y="2615"/>
                              </a:cubicBezTo>
                              <a:cubicBezTo>
                                <a:pt x="7429" y="2615"/>
                                <a:pt x="7445" y="2635"/>
                                <a:pt x="7452" y="2673"/>
                              </a:cubicBezTo>
                              <a:lnTo>
                                <a:pt x="7331" y="2673"/>
                              </a:lnTo>
                              <a:close/>
                              <a:moveTo>
                                <a:pt x="6966" y="2836"/>
                              </a:moveTo>
                              <a:cubicBezTo>
                                <a:pt x="7040" y="2836"/>
                                <a:pt x="7040" y="2836"/>
                                <a:pt x="7040" y="2836"/>
                              </a:cubicBezTo>
                              <a:cubicBezTo>
                                <a:pt x="7040" y="2695"/>
                                <a:pt x="7040" y="2695"/>
                                <a:pt x="7040" y="2695"/>
                              </a:cubicBezTo>
                              <a:cubicBezTo>
                                <a:pt x="7040" y="2640"/>
                                <a:pt x="7058" y="2618"/>
                                <a:pt x="7098" y="2618"/>
                              </a:cubicBezTo>
                              <a:cubicBezTo>
                                <a:pt x="7133" y="2618"/>
                                <a:pt x="7145" y="2640"/>
                                <a:pt x="7145" y="2684"/>
                              </a:cubicBezTo>
                              <a:cubicBezTo>
                                <a:pt x="7145" y="2836"/>
                                <a:pt x="7145" y="2836"/>
                                <a:pt x="7145" y="2836"/>
                              </a:cubicBezTo>
                              <a:cubicBezTo>
                                <a:pt x="7219" y="2836"/>
                                <a:pt x="7219" y="2836"/>
                                <a:pt x="7219" y="2836"/>
                              </a:cubicBezTo>
                              <a:cubicBezTo>
                                <a:pt x="7219" y="2670"/>
                                <a:pt x="7219" y="2670"/>
                                <a:pt x="7219" y="2670"/>
                              </a:cubicBezTo>
                              <a:cubicBezTo>
                                <a:pt x="7219" y="2604"/>
                                <a:pt x="7199" y="2559"/>
                                <a:pt x="7121" y="2559"/>
                              </a:cubicBezTo>
                              <a:cubicBezTo>
                                <a:pt x="7093" y="2559"/>
                                <a:pt x="7061" y="2574"/>
                                <a:pt x="7042" y="2604"/>
                              </a:cubicBezTo>
                              <a:cubicBezTo>
                                <a:pt x="7040" y="2604"/>
                                <a:pt x="7040" y="2604"/>
                                <a:pt x="7040" y="2604"/>
                              </a:cubicBezTo>
                              <a:cubicBezTo>
                                <a:pt x="7040" y="2464"/>
                                <a:pt x="7040" y="2464"/>
                                <a:pt x="7040" y="2464"/>
                              </a:cubicBezTo>
                              <a:cubicBezTo>
                                <a:pt x="6966" y="2464"/>
                                <a:pt x="6966" y="2464"/>
                                <a:pt x="6966" y="2464"/>
                              </a:cubicBezTo>
                              <a:lnTo>
                                <a:pt x="6966" y="2836"/>
                              </a:lnTo>
                              <a:close/>
                              <a:moveTo>
                                <a:pt x="6877" y="2486"/>
                              </a:moveTo>
                              <a:cubicBezTo>
                                <a:pt x="6803" y="2486"/>
                                <a:pt x="6803" y="2486"/>
                                <a:pt x="6803" y="2486"/>
                              </a:cubicBezTo>
                              <a:cubicBezTo>
                                <a:pt x="6803" y="2567"/>
                                <a:pt x="6803" y="2567"/>
                                <a:pt x="6803" y="2567"/>
                              </a:cubicBezTo>
                              <a:cubicBezTo>
                                <a:pt x="6758" y="2567"/>
                                <a:pt x="6758" y="2567"/>
                                <a:pt x="6758" y="2567"/>
                              </a:cubicBezTo>
                              <a:cubicBezTo>
                                <a:pt x="6758" y="2616"/>
                                <a:pt x="6758" y="2616"/>
                                <a:pt x="6758" y="2616"/>
                              </a:cubicBezTo>
                              <a:cubicBezTo>
                                <a:pt x="6803" y="2616"/>
                                <a:pt x="6803" y="2616"/>
                                <a:pt x="6803" y="2616"/>
                              </a:cubicBezTo>
                              <a:cubicBezTo>
                                <a:pt x="6803" y="2775"/>
                                <a:pt x="6803" y="2775"/>
                                <a:pt x="6803" y="2775"/>
                              </a:cubicBezTo>
                              <a:cubicBezTo>
                                <a:pt x="6803" y="2829"/>
                                <a:pt x="6842" y="2839"/>
                                <a:pt x="6888" y="2839"/>
                              </a:cubicBezTo>
                              <a:cubicBezTo>
                                <a:pt x="6902" y="2839"/>
                                <a:pt x="6918" y="2839"/>
                                <a:pt x="6931" y="2837"/>
                              </a:cubicBezTo>
                              <a:cubicBezTo>
                                <a:pt x="6931" y="2779"/>
                                <a:pt x="6931" y="2779"/>
                                <a:pt x="6931" y="2779"/>
                              </a:cubicBezTo>
                              <a:cubicBezTo>
                                <a:pt x="6924" y="2780"/>
                                <a:pt x="6916" y="2781"/>
                                <a:pt x="6908" y="2781"/>
                              </a:cubicBezTo>
                              <a:cubicBezTo>
                                <a:pt x="6883" y="2781"/>
                                <a:pt x="6877" y="2775"/>
                                <a:pt x="6877" y="2750"/>
                              </a:cubicBezTo>
                              <a:cubicBezTo>
                                <a:pt x="6877" y="2616"/>
                                <a:pt x="6877" y="2616"/>
                                <a:pt x="6877" y="2616"/>
                              </a:cubicBezTo>
                              <a:cubicBezTo>
                                <a:pt x="6931" y="2616"/>
                                <a:pt x="6931" y="2616"/>
                                <a:pt x="6931" y="2616"/>
                              </a:cubicBezTo>
                              <a:cubicBezTo>
                                <a:pt x="6931" y="2567"/>
                                <a:pt x="6931" y="2567"/>
                                <a:pt x="6931" y="2567"/>
                              </a:cubicBezTo>
                              <a:cubicBezTo>
                                <a:pt x="6877" y="2567"/>
                                <a:pt x="6877" y="2567"/>
                                <a:pt x="6877" y="2567"/>
                              </a:cubicBezTo>
                              <a:lnTo>
                                <a:pt x="6877" y="2486"/>
                              </a:lnTo>
                              <a:close/>
                              <a:moveTo>
                                <a:pt x="6329" y="2836"/>
                              </a:moveTo>
                              <a:cubicBezTo>
                                <a:pt x="6403" y="2836"/>
                                <a:pt x="6403" y="2836"/>
                                <a:pt x="6403" y="2836"/>
                              </a:cubicBezTo>
                              <a:cubicBezTo>
                                <a:pt x="6403" y="2695"/>
                                <a:pt x="6403" y="2695"/>
                                <a:pt x="6403" y="2695"/>
                              </a:cubicBezTo>
                              <a:cubicBezTo>
                                <a:pt x="6403" y="2640"/>
                                <a:pt x="6420" y="2618"/>
                                <a:pt x="6460" y="2618"/>
                              </a:cubicBezTo>
                              <a:cubicBezTo>
                                <a:pt x="6495" y="2618"/>
                                <a:pt x="6508" y="2640"/>
                                <a:pt x="6508" y="2684"/>
                              </a:cubicBezTo>
                              <a:cubicBezTo>
                                <a:pt x="6508" y="2836"/>
                                <a:pt x="6508" y="2836"/>
                                <a:pt x="6508" y="2836"/>
                              </a:cubicBezTo>
                              <a:cubicBezTo>
                                <a:pt x="6582" y="2836"/>
                                <a:pt x="6582" y="2836"/>
                                <a:pt x="6582" y="2836"/>
                              </a:cubicBezTo>
                              <a:cubicBezTo>
                                <a:pt x="6582" y="2670"/>
                                <a:pt x="6582" y="2670"/>
                                <a:pt x="6582" y="2670"/>
                              </a:cubicBezTo>
                              <a:cubicBezTo>
                                <a:pt x="6582" y="2604"/>
                                <a:pt x="6562" y="2559"/>
                                <a:pt x="6483" y="2559"/>
                              </a:cubicBezTo>
                              <a:cubicBezTo>
                                <a:pt x="6456" y="2559"/>
                                <a:pt x="6423" y="2574"/>
                                <a:pt x="6405" y="2604"/>
                              </a:cubicBezTo>
                              <a:cubicBezTo>
                                <a:pt x="6403" y="2604"/>
                                <a:pt x="6403" y="2604"/>
                                <a:pt x="6403" y="2604"/>
                              </a:cubicBezTo>
                              <a:cubicBezTo>
                                <a:pt x="6403" y="2464"/>
                                <a:pt x="6403" y="2464"/>
                                <a:pt x="6403" y="2464"/>
                              </a:cubicBezTo>
                              <a:cubicBezTo>
                                <a:pt x="6329" y="2464"/>
                                <a:pt x="6329" y="2464"/>
                                <a:pt x="6329" y="2464"/>
                              </a:cubicBezTo>
                              <a:lnTo>
                                <a:pt x="6329" y="2836"/>
                              </a:lnTo>
                              <a:close/>
                              <a:moveTo>
                                <a:pt x="6270" y="2567"/>
                              </a:moveTo>
                              <a:cubicBezTo>
                                <a:pt x="6199" y="2567"/>
                                <a:pt x="6199" y="2567"/>
                                <a:pt x="6199" y="2567"/>
                              </a:cubicBezTo>
                              <a:cubicBezTo>
                                <a:pt x="6199" y="2603"/>
                                <a:pt x="6199" y="2603"/>
                                <a:pt x="6199" y="2603"/>
                              </a:cubicBezTo>
                              <a:cubicBezTo>
                                <a:pt x="6198" y="2603"/>
                                <a:pt x="6198" y="2603"/>
                                <a:pt x="6198" y="2603"/>
                              </a:cubicBezTo>
                              <a:cubicBezTo>
                                <a:pt x="6180" y="2571"/>
                                <a:pt x="6153" y="2559"/>
                                <a:pt x="6118" y="2559"/>
                              </a:cubicBezTo>
                              <a:cubicBezTo>
                                <a:pt x="6043" y="2559"/>
                                <a:pt x="6002" y="2623"/>
                                <a:pt x="6002" y="2693"/>
                              </a:cubicBezTo>
                              <a:cubicBezTo>
                                <a:pt x="6002" y="2767"/>
                                <a:pt x="6036" y="2828"/>
                                <a:pt x="6117" y="2828"/>
                              </a:cubicBezTo>
                              <a:cubicBezTo>
                                <a:pt x="6150" y="2828"/>
                                <a:pt x="6182" y="2815"/>
                                <a:pt x="6198" y="2787"/>
                              </a:cubicBezTo>
                              <a:cubicBezTo>
                                <a:pt x="6199" y="2787"/>
                                <a:pt x="6199" y="2787"/>
                                <a:pt x="6199" y="2787"/>
                              </a:cubicBezTo>
                              <a:cubicBezTo>
                                <a:pt x="6199" y="2822"/>
                                <a:pt x="6199" y="2822"/>
                                <a:pt x="6199" y="2822"/>
                              </a:cubicBezTo>
                              <a:cubicBezTo>
                                <a:pt x="6200" y="2861"/>
                                <a:pt x="6181" y="2889"/>
                                <a:pt x="6140" y="2889"/>
                              </a:cubicBezTo>
                              <a:cubicBezTo>
                                <a:pt x="6113" y="2889"/>
                                <a:pt x="6091" y="2879"/>
                                <a:pt x="6085" y="2852"/>
                              </a:cubicBezTo>
                              <a:cubicBezTo>
                                <a:pt x="6011" y="2852"/>
                                <a:pt x="6011" y="2852"/>
                                <a:pt x="6011" y="2852"/>
                              </a:cubicBezTo>
                              <a:cubicBezTo>
                                <a:pt x="6015" y="2913"/>
                                <a:pt x="6077" y="2938"/>
                                <a:pt x="6130" y="2938"/>
                              </a:cubicBezTo>
                              <a:cubicBezTo>
                                <a:pt x="6253" y="2938"/>
                                <a:pt x="6270" y="2863"/>
                                <a:pt x="6270" y="2819"/>
                              </a:cubicBezTo>
                              <a:lnTo>
                                <a:pt x="6270" y="2567"/>
                              </a:lnTo>
                              <a:close/>
                              <a:moveTo>
                                <a:pt x="6136" y="2773"/>
                              </a:moveTo>
                              <a:cubicBezTo>
                                <a:pt x="6090" y="2773"/>
                                <a:pt x="6076" y="2730"/>
                                <a:pt x="6076" y="2692"/>
                              </a:cubicBezTo>
                              <a:cubicBezTo>
                                <a:pt x="6076" y="2652"/>
                                <a:pt x="6094" y="2615"/>
                                <a:pt x="6136" y="2615"/>
                              </a:cubicBezTo>
                              <a:cubicBezTo>
                                <a:pt x="6184" y="2615"/>
                                <a:pt x="6199" y="2654"/>
                                <a:pt x="6199" y="2698"/>
                              </a:cubicBezTo>
                              <a:cubicBezTo>
                                <a:pt x="6199" y="2737"/>
                                <a:pt x="6178" y="2773"/>
                                <a:pt x="6136" y="2773"/>
                              </a:cubicBezTo>
                              <a:moveTo>
                                <a:pt x="5954" y="2567"/>
                              </a:moveTo>
                              <a:cubicBezTo>
                                <a:pt x="5880" y="2567"/>
                                <a:pt x="5880" y="2567"/>
                                <a:pt x="5880" y="2567"/>
                              </a:cubicBezTo>
                              <a:cubicBezTo>
                                <a:pt x="5880" y="2708"/>
                                <a:pt x="5880" y="2708"/>
                                <a:pt x="5880" y="2708"/>
                              </a:cubicBezTo>
                              <a:cubicBezTo>
                                <a:pt x="5880" y="2763"/>
                                <a:pt x="5863" y="2785"/>
                                <a:pt x="5823" y="2785"/>
                              </a:cubicBezTo>
                              <a:cubicBezTo>
                                <a:pt x="5788" y="2785"/>
                                <a:pt x="5775" y="2763"/>
                                <a:pt x="5775" y="2719"/>
                              </a:cubicBezTo>
                              <a:cubicBezTo>
                                <a:pt x="5775" y="2567"/>
                                <a:pt x="5775" y="2567"/>
                                <a:pt x="5775" y="2567"/>
                              </a:cubicBezTo>
                              <a:cubicBezTo>
                                <a:pt x="5701" y="2567"/>
                                <a:pt x="5701" y="2567"/>
                                <a:pt x="5701" y="2567"/>
                              </a:cubicBezTo>
                              <a:cubicBezTo>
                                <a:pt x="5701" y="2733"/>
                                <a:pt x="5701" y="2733"/>
                                <a:pt x="5701" y="2733"/>
                              </a:cubicBezTo>
                              <a:cubicBezTo>
                                <a:pt x="5701" y="2799"/>
                                <a:pt x="5721" y="2844"/>
                                <a:pt x="5800" y="2844"/>
                              </a:cubicBezTo>
                              <a:cubicBezTo>
                                <a:pt x="5831" y="2844"/>
                                <a:pt x="5864" y="2829"/>
                                <a:pt x="5882" y="2799"/>
                              </a:cubicBezTo>
                              <a:cubicBezTo>
                                <a:pt x="5884" y="2799"/>
                                <a:pt x="5884" y="2799"/>
                                <a:pt x="5884" y="2799"/>
                              </a:cubicBezTo>
                              <a:cubicBezTo>
                                <a:pt x="5884" y="2836"/>
                                <a:pt x="5884" y="2836"/>
                                <a:pt x="5884" y="2836"/>
                              </a:cubicBezTo>
                              <a:cubicBezTo>
                                <a:pt x="5954" y="2836"/>
                                <a:pt x="5954" y="2836"/>
                                <a:pt x="5954" y="2836"/>
                              </a:cubicBezTo>
                              <a:lnTo>
                                <a:pt x="5954" y="2567"/>
                              </a:lnTo>
                              <a:close/>
                              <a:moveTo>
                                <a:pt x="5375" y="2702"/>
                              </a:moveTo>
                              <a:cubicBezTo>
                                <a:pt x="5375" y="2787"/>
                                <a:pt x="5429" y="2844"/>
                                <a:pt x="5514" y="2844"/>
                              </a:cubicBezTo>
                              <a:cubicBezTo>
                                <a:pt x="5599" y="2844"/>
                                <a:pt x="5654" y="2787"/>
                                <a:pt x="5654" y="2702"/>
                              </a:cubicBezTo>
                              <a:cubicBezTo>
                                <a:pt x="5654" y="2616"/>
                                <a:pt x="5599" y="2559"/>
                                <a:pt x="5514" y="2559"/>
                              </a:cubicBezTo>
                              <a:cubicBezTo>
                                <a:pt x="5429" y="2559"/>
                                <a:pt x="5375" y="2616"/>
                                <a:pt x="5375" y="2702"/>
                              </a:cubicBezTo>
                              <a:moveTo>
                                <a:pt x="5449" y="2702"/>
                              </a:moveTo>
                              <a:cubicBezTo>
                                <a:pt x="5449" y="2659"/>
                                <a:pt x="5464" y="2615"/>
                                <a:pt x="5514" y="2615"/>
                              </a:cubicBezTo>
                              <a:cubicBezTo>
                                <a:pt x="5564" y="2615"/>
                                <a:pt x="5580" y="2659"/>
                                <a:pt x="5580" y="2702"/>
                              </a:cubicBezTo>
                              <a:cubicBezTo>
                                <a:pt x="5580" y="2745"/>
                                <a:pt x="5564" y="2788"/>
                                <a:pt x="5514" y="2788"/>
                              </a:cubicBezTo>
                              <a:cubicBezTo>
                                <a:pt x="5464" y="2788"/>
                                <a:pt x="5449" y="2745"/>
                                <a:pt x="5449" y="2702"/>
                              </a:cubicBezTo>
                              <a:moveTo>
                                <a:pt x="5180" y="2836"/>
                              </a:moveTo>
                              <a:cubicBezTo>
                                <a:pt x="5254" y="2836"/>
                                <a:pt x="5254" y="2836"/>
                                <a:pt x="5254" y="2836"/>
                              </a:cubicBezTo>
                              <a:cubicBezTo>
                                <a:pt x="5254" y="2715"/>
                                <a:pt x="5254" y="2715"/>
                                <a:pt x="5254" y="2715"/>
                              </a:cubicBezTo>
                              <a:cubicBezTo>
                                <a:pt x="5254" y="2667"/>
                                <a:pt x="5273" y="2628"/>
                                <a:pt x="5327" y="2628"/>
                              </a:cubicBezTo>
                              <a:cubicBezTo>
                                <a:pt x="5336" y="2628"/>
                                <a:pt x="5347" y="2629"/>
                                <a:pt x="5354" y="2631"/>
                              </a:cubicBezTo>
                              <a:cubicBezTo>
                                <a:pt x="5354" y="2562"/>
                                <a:pt x="5354" y="2562"/>
                                <a:pt x="5354" y="2562"/>
                              </a:cubicBezTo>
                              <a:cubicBezTo>
                                <a:pt x="5349" y="2561"/>
                                <a:pt x="5343" y="2559"/>
                                <a:pt x="5338" y="2559"/>
                              </a:cubicBezTo>
                              <a:cubicBezTo>
                                <a:pt x="5301" y="2559"/>
                                <a:pt x="5266" y="2583"/>
                                <a:pt x="5252" y="2617"/>
                              </a:cubicBezTo>
                              <a:cubicBezTo>
                                <a:pt x="5251" y="2617"/>
                                <a:pt x="5251" y="2617"/>
                                <a:pt x="5251" y="2617"/>
                              </a:cubicBezTo>
                              <a:cubicBezTo>
                                <a:pt x="5251" y="2567"/>
                                <a:pt x="5251" y="2567"/>
                                <a:pt x="5251" y="2567"/>
                              </a:cubicBezTo>
                              <a:cubicBezTo>
                                <a:pt x="5180" y="2567"/>
                                <a:pt x="5180" y="2567"/>
                                <a:pt x="5180" y="2567"/>
                              </a:cubicBezTo>
                              <a:lnTo>
                                <a:pt x="5180" y="2836"/>
                              </a:lnTo>
                              <a:close/>
                              <a:moveTo>
                                <a:pt x="4871" y="2836"/>
                              </a:moveTo>
                              <a:cubicBezTo>
                                <a:pt x="4945" y="2836"/>
                                <a:pt x="4945" y="2836"/>
                                <a:pt x="4945" y="2836"/>
                              </a:cubicBezTo>
                              <a:cubicBezTo>
                                <a:pt x="4945" y="2695"/>
                                <a:pt x="4945" y="2695"/>
                                <a:pt x="4945" y="2695"/>
                              </a:cubicBezTo>
                              <a:cubicBezTo>
                                <a:pt x="4945" y="2640"/>
                                <a:pt x="4963" y="2618"/>
                                <a:pt x="5003" y="2618"/>
                              </a:cubicBezTo>
                              <a:cubicBezTo>
                                <a:pt x="5038" y="2618"/>
                                <a:pt x="5050" y="2640"/>
                                <a:pt x="5050" y="2684"/>
                              </a:cubicBezTo>
                              <a:cubicBezTo>
                                <a:pt x="5050" y="2836"/>
                                <a:pt x="5050" y="2836"/>
                                <a:pt x="5050" y="2836"/>
                              </a:cubicBezTo>
                              <a:cubicBezTo>
                                <a:pt x="5124" y="2836"/>
                                <a:pt x="5124" y="2836"/>
                                <a:pt x="5124" y="2836"/>
                              </a:cubicBezTo>
                              <a:cubicBezTo>
                                <a:pt x="5124" y="2670"/>
                                <a:pt x="5124" y="2670"/>
                                <a:pt x="5124" y="2670"/>
                              </a:cubicBezTo>
                              <a:cubicBezTo>
                                <a:pt x="5124" y="2604"/>
                                <a:pt x="5104" y="2559"/>
                                <a:pt x="5026" y="2559"/>
                              </a:cubicBezTo>
                              <a:cubicBezTo>
                                <a:pt x="4998" y="2559"/>
                                <a:pt x="4966" y="2574"/>
                                <a:pt x="4947" y="2604"/>
                              </a:cubicBezTo>
                              <a:cubicBezTo>
                                <a:pt x="4945" y="2604"/>
                                <a:pt x="4945" y="2604"/>
                                <a:pt x="4945" y="2604"/>
                              </a:cubicBezTo>
                              <a:cubicBezTo>
                                <a:pt x="4945" y="2464"/>
                                <a:pt x="4945" y="2464"/>
                                <a:pt x="4945" y="2464"/>
                              </a:cubicBezTo>
                              <a:cubicBezTo>
                                <a:pt x="4871" y="2464"/>
                                <a:pt x="4871" y="2464"/>
                                <a:pt x="4871" y="2464"/>
                              </a:cubicBezTo>
                              <a:lnTo>
                                <a:pt x="4871" y="2836"/>
                              </a:lnTo>
                              <a:close/>
                              <a:moveTo>
                                <a:pt x="4782" y="2486"/>
                              </a:moveTo>
                              <a:cubicBezTo>
                                <a:pt x="4708" y="2486"/>
                                <a:pt x="4708" y="2486"/>
                                <a:pt x="4708" y="2486"/>
                              </a:cubicBezTo>
                              <a:cubicBezTo>
                                <a:pt x="4708" y="2567"/>
                                <a:pt x="4708" y="2567"/>
                                <a:pt x="4708" y="2567"/>
                              </a:cubicBezTo>
                              <a:cubicBezTo>
                                <a:pt x="4663" y="2567"/>
                                <a:pt x="4663" y="2567"/>
                                <a:pt x="4663" y="2567"/>
                              </a:cubicBezTo>
                              <a:cubicBezTo>
                                <a:pt x="4663" y="2616"/>
                                <a:pt x="4663" y="2616"/>
                                <a:pt x="4663" y="2616"/>
                              </a:cubicBezTo>
                              <a:cubicBezTo>
                                <a:pt x="4708" y="2616"/>
                                <a:pt x="4708" y="2616"/>
                                <a:pt x="4708" y="2616"/>
                              </a:cubicBezTo>
                              <a:cubicBezTo>
                                <a:pt x="4708" y="2775"/>
                                <a:pt x="4708" y="2775"/>
                                <a:pt x="4708" y="2775"/>
                              </a:cubicBezTo>
                              <a:cubicBezTo>
                                <a:pt x="4708" y="2829"/>
                                <a:pt x="4747" y="2839"/>
                                <a:pt x="4793" y="2839"/>
                              </a:cubicBezTo>
                              <a:cubicBezTo>
                                <a:pt x="4807" y="2839"/>
                                <a:pt x="4823" y="2839"/>
                                <a:pt x="4836" y="2837"/>
                              </a:cubicBezTo>
                              <a:cubicBezTo>
                                <a:pt x="4836" y="2779"/>
                                <a:pt x="4836" y="2779"/>
                                <a:pt x="4836" y="2779"/>
                              </a:cubicBezTo>
                              <a:cubicBezTo>
                                <a:pt x="4829" y="2780"/>
                                <a:pt x="4821" y="2781"/>
                                <a:pt x="4813" y="2781"/>
                              </a:cubicBezTo>
                              <a:cubicBezTo>
                                <a:pt x="4788" y="2781"/>
                                <a:pt x="4782" y="2775"/>
                                <a:pt x="4782" y="2750"/>
                              </a:cubicBezTo>
                              <a:cubicBezTo>
                                <a:pt x="4782" y="2616"/>
                                <a:pt x="4782" y="2616"/>
                                <a:pt x="4782" y="2616"/>
                              </a:cubicBezTo>
                              <a:cubicBezTo>
                                <a:pt x="4836" y="2616"/>
                                <a:pt x="4836" y="2616"/>
                                <a:pt x="4836" y="2616"/>
                              </a:cubicBezTo>
                              <a:cubicBezTo>
                                <a:pt x="4836" y="2567"/>
                                <a:pt x="4836" y="2567"/>
                                <a:pt x="4836" y="2567"/>
                              </a:cubicBezTo>
                              <a:cubicBezTo>
                                <a:pt x="4782" y="2567"/>
                                <a:pt x="4782" y="2567"/>
                                <a:pt x="4782" y="2567"/>
                              </a:cubicBezTo>
                              <a:lnTo>
                                <a:pt x="4782" y="2486"/>
                              </a:lnTo>
                              <a:close/>
                              <a:moveTo>
                                <a:pt x="4250" y="2749"/>
                              </a:moveTo>
                              <a:cubicBezTo>
                                <a:pt x="4253" y="2820"/>
                                <a:pt x="4314" y="2844"/>
                                <a:pt x="4377" y="2844"/>
                              </a:cubicBezTo>
                              <a:cubicBezTo>
                                <a:pt x="4438" y="2844"/>
                                <a:pt x="4500" y="2821"/>
                                <a:pt x="4500" y="2750"/>
                              </a:cubicBezTo>
                              <a:cubicBezTo>
                                <a:pt x="4500" y="2700"/>
                                <a:pt x="4457" y="2684"/>
                                <a:pt x="4414" y="2674"/>
                              </a:cubicBezTo>
                              <a:cubicBezTo>
                                <a:pt x="4373" y="2664"/>
                                <a:pt x="4330" y="2661"/>
                                <a:pt x="4330" y="2634"/>
                              </a:cubicBezTo>
                              <a:cubicBezTo>
                                <a:pt x="4330" y="2612"/>
                                <a:pt x="4355" y="2609"/>
                                <a:pt x="4372" y="2609"/>
                              </a:cubicBezTo>
                              <a:cubicBezTo>
                                <a:pt x="4398" y="2609"/>
                                <a:pt x="4420" y="2617"/>
                                <a:pt x="4422" y="2645"/>
                              </a:cubicBezTo>
                              <a:cubicBezTo>
                                <a:pt x="4492" y="2645"/>
                                <a:pt x="4492" y="2645"/>
                                <a:pt x="4492" y="2645"/>
                              </a:cubicBezTo>
                              <a:cubicBezTo>
                                <a:pt x="4487" y="2579"/>
                                <a:pt x="4432" y="2559"/>
                                <a:pt x="4374" y="2559"/>
                              </a:cubicBezTo>
                              <a:cubicBezTo>
                                <a:pt x="4316" y="2559"/>
                                <a:pt x="4256" y="2577"/>
                                <a:pt x="4256" y="2646"/>
                              </a:cubicBezTo>
                              <a:cubicBezTo>
                                <a:pt x="4256" y="2694"/>
                                <a:pt x="4299" y="2708"/>
                                <a:pt x="4342" y="2718"/>
                              </a:cubicBezTo>
                              <a:cubicBezTo>
                                <a:pt x="4394" y="2729"/>
                                <a:pt x="4426" y="2737"/>
                                <a:pt x="4426" y="2760"/>
                              </a:cubicBezTo>
                              <a:cubicBezTo>
                                <a:pt x="4426" y="2786"/>
                                <a:pt x="4398" y="2794"/>
                                <a:pt x="4377" y="2794"/>
                              </a:cubicBezTo>
                              <a:cubicBezTo>
                                <a:pt x="4349" y="2794"/>
                                <a:pt x="4320" y="2780"/>
                                <a:pt x="4320" y="2749"/>
                              </a:cubicBezTo>
                              <a:lnTo>
                                <a:pt x="4250" y="2749"/>
                              </a:lnTo>
                              <a:close/>
                              <a:moveTo>
                                <a:pt x="4219" y="2719"/>
                              </a:moveTo>
                              <a:cubicBezTo>
                                <a:pt x="4225" y="2637"/>
                                <a:pt x="4180" y="2559"/>
                                <a:pt x="4089" y="2559"/>
                              </a:cubicBezTo>
                              <a:cubicBezTo>
                                <a:pt x="4007" y="2559"/>
                                <a:pt x="3951" y="2621"/>
                                <a:pt x="3951" y="2702"/>
                              </a:cubicBezTo>
                              <a:cubicBezTo>
                                <a:pt x="3951" y="2785"/>
                                <a:pt x="4004" y="2844"/>
                                <a:pt x="4089" y="2844"/>
                              </a:cubicBezTo>
                              <a:cubicBezTo>
                                <a:pt x="4150" y="2844"/>
                                <a:pt x="4194" y="2817"/>
                                <a:pt x="4215" y="2753"/>
                              </a:cubicBezTo>
                              <a:cubicBezTo>
                                <a:pt x="4150" y="2753"/>
                                <a:pt x="4150" y="2753"/>
                                <a:pt x="4150" y="2753"/>
                              </a:cubicBezTo>
                              <a:cubicBezTo>
                                <a:pt x="4145" y="2770"/>
                                <a:pt x="4121" y="2788"/>
                                <a:pt x="4091" y="2788"/>
                              </a:cubicBezTo>
                              <a:cubicBezTo>
                                <a:pt x="4049" y="2788"/>
                                <a:pt x="4027" y="2767"/>
                                <a:pt x="4025" y="2719"/>
                              </a:cubicBezTo>
                              <a:lnTo>
                                <a:pt x="4219" y="2719"/>
                              </a:lnTo>
                              <a:close/>
                              <a:moveTo>
                                <a:pt x="4025" y="2673"/>
                              </a:moveTo>
                              <a:cubicBezTo>
                                <a:pt x="4026" y="2652"/>
                                <a:pt x="4038" y="2615"/>
                                <a:pt x="4086" y="2615"/>
                              </a:cubicBezTo>
                              <a:cubicBezTo>
                                <a:pt x="4122" y="2615"/>
                                <a:pt x="4139" y="2635"/>
                                <a:pt x="4145" y="2673"/>
                              </a:cubicBezTo>
                              <a:lnTo>
                                <a:pt x="4025" y="2673"/>
                              </a:lnTo>
                              <a:close/>
                              <a:moveTo>
                                <a:pt x="3933" y="2567"/>
                              </a:moveTo>
                              <a:cubicBezTo>
                                <a:pt x="3860" y="2567"/>
                                <a:pt x="3860" y="2567"/>
                                <a:pt x="3860" y="2567"/>
                              </a:cubicBezTo>
                              <a:cubicBezTo>
                                <a:pt x="3803" y="2751"/>
                                <a:pt x="3803" y="2751"/>
                                <a:pt x="3803" y="2751"/>
                              </a:cubicBezTo>
                              <a:cubicBezTo>
                                <a:pt x="3802" y="2751"/>
                                <a:pt x="3802" y="2751"/>
                                <a:pt x="3802" y="2751"/>
                              </a:cubicBezTo>
                              <a:cubicBezTo>
                                <a:pt x="3745" y="2567"/>
                                <a:pt x="3745" y="2567"/>
                                <a:pt x="3745" y="2567"/>
                              </a:cubicBezTo>
                              <a:cubicBezTo>
                                <a:pt x="3667" y="2567"/>
                                <a:pt x="3667" y="2567"/>
                                <a:pt x="3667" y="2567"/>
                              </a:cubicBezTo>
                              <a:cubicBezTo>
                                <a:pt x="3760" y="2836"/>
                                <a:pt x="3760" y="2836"/>
                                <a:pt x="3760" y="2836"/>
                              </a:cubicBezTo>
                              <a:cubicBezTo>
                                <a:pt x="3842" y="2836"/>
                                <a:pt x="3842" y="2836"/>
                                <a:pt x="3842" y="2836"/>
                              </a:cubicBezTo>
                              <a:lnTo>
                                <a:pt x="3933" y="2567"/>
                              </a:lnTo>
                              <a:close/>
                              <a:moveTo>
                                <a:pt x="3561" y="2836"/>
                              </a:moveTo>
                              <a:cubicBezTo>
                                <a:pt x="3635" y="2836"/>
                                <a:pt x="3635" y="2836"/>
                                <a:pt x="3635" y="2836"/>
                              </a:cubicBezTo>
                              <a:cubicBezTo>
                                <a:pt x="3635" y="2567"/>
                                <a:pt x="3635" y="2567"/>
                                <a:pt x="3635" y="2567"/>
                              </a:cubicBezTo>
                              <a:cubicBezTo>
                                <a:pt x="3561" y="2567"/>
                                <a:pt x="3561" y="2567"/>
                                <a:pt x="3561" y="2567"/>
                              </a:cubicBezTo>
                              <a:lnTo>
                                <a:pt x="3561" y="2836"/>
                              </a:lnTo>
                              <a:close/>
                              <a:moveTo>
                                <a:pt x="3635" y="2464"/>
                              </a:moveTo>
                              <a:cubicBezTo>
                                <a:pt x="3561" y="2464"/>
                                <a:pt x="3561" y="2464"/>
                                <a:pt x="3561" y="2464"/>
                              </a:cubicBezTo>
                              <a:cubicBezTo>
                                <a:pt x="3561" y="2525"/>
                                <a:pt x="3561" y="2525"/>
                                <a:pt x="3561" y="2525"/>
                              </a:cubicBezTo>
                              <a:cubicBezTo>
                                <a:pt x="3635" y="2525"/>
                                <a:pt x="3635" y="2525"/>
                                <a:pt x="3635" y="2525"/>
                              </a:cubicBezTo>
                              <a:lnTo>
                                <a:pt x="3635" y="2464"/>
                              </a:lnTo>
                              <a:close/>
                              <a:moveTo>
                                <a:pt x="3426" y="2836"/>
                              </a:moveTo>
                              <a:cubicBezTo>
                                <a:pt x="3500" y="2836"/>
                                <a:pt x="3500" y="2836"/>
                                <a:pt x="3500" y="2836"/>
                              </a:cubicBezTo>
                              <a:cubicBezTo>
                                <a:pt x="3500" y="2464"/>
                                <a:pt x="3500" y="2464"/>
                                <a:pt x="3500" y="2464"/>
                              </a:cubicBezTo>
                              <a:cubicBezTo>
                                <a:pt x="3426" y="2464"/>
                                <a:pt x="3426" y="2464"/>
                                <a:pt x="3426" y="2464"/>
                              </a:cubicBezTo>
                              <a:lnTo>
                                <a:pt x="3426" y="2836"/>
                              </a:lnTo>
                              <a:close/>
                              <a:moveTo>
                                <a:pt x="3220" y="2567"/>
                              </a:moveTo>
                              <a:cubicBezTo>
                                <a:pt x="3149" y="2567"/>
                                <a:pt x="3149" y="2567"/>
                                <a:pt x="3149" y="2567"/>
                              </a:cubicBezTo>
                              <a:cubicBezTo>
                                <a:pt x="3149" y="2603"/>
                                <a:pt x="3149" y="2603"/>
                                <a:pt x="3149" y="2603"/>
                              </a:cubicBezTo>
                              <a:cubicBezTo>
                                <a:pt x="3148" y="2603"/>
                                <a:pt x="3148" y="2603"/>
                                <a:pt x="3148" y="2603"/>
                              </a:cubicBezTo>
                              <a:cubicBezTo>
                                <a:pt x="3130" y="2571"/>
                                <a:pt x="3104" y="2559"/>
                                <a:pt x="3068" y="2559"/>
                              </a:cubicBezTo>
                              <a:cubicBezTo>
                                <a:pt x="2993" y="2559"/>
                                <a:pt x="2952" y="2623"/>
                                <a:pt x="2952" y="2693"/>
                              </a:cubicBezTo>
                              <a:cubicBezTo>
                                <a:pt x="2952" y="2767"/>
                                <a:pt x="2986" y="2828"/>
                                <a:pt x="3068" y="2828"/>
                              </a:cubicBezTo>
                              <a:cubicBezTo>
                                <a:pt x="3100" y="2828"/>
                                <a:pt x="3132" y="2815"/>
                                <a:pt x="3148" y="2787"/>
                              </a:cubicBezTo>
                              <a:cubicBezTo>
                                <a:pt x="3149" y="2787"/>
                                <a:pt x="3149" y="2787"/>
                                <a:pt x="3149" y="2787"/>
                              </a:cubicBezTo>
                              <a:cubicBezTo>
                                <a:pt x="3149" y="2822"/>
                                <a:pt x="3149" y="2822"/>
                                <a:pt x="3149" y="2822"/>
                              </a:cubicBezTo>
                              <a:cubicBezTo>
                                <a:pt x="3150" y="2861"/>
                                <a:pt x="3131" y="2889"/>
                                <a:pt x="3090" y="2889"/>
                              </a:cubicBezTo>
                              <a:cubicBezTo>
                                <a:pt x="3063" y="2889"/>
                                <a:pt x="3042" y="2879"/>
                                <a:pt x="3035" y="2852"/>
                              </a:cubicBezTo>
                              <a:cubicBezTo>
                                <a:pt x="2961" y="2852"/>
                                <a:pt x="2961" y="2852"/>
                                <a:pt x="2961" y="2852"/>
                              </a:cubicBezTo>
                              <a:cubicBezTo>
                                <a:pt x="2965" y="2913"/>
                                <a:pt x="3027" y="2938"/>
                                <a:pt x="3080" y="2938"/>
                              </a:cubicBezTo>
                              <a:cubicBezTo>
                                <a:pt x="3204" y="2938"/>
                                <a:pt x="3220" y="2863"/>
                                <a:pt x="3220" y="2819"/>
                              </a:cubicBezTo>
                              <a:lnTo>
                                <a:pt x="3220" y="2567"/>
                              </a:lnTo>
                              <a:close/>
                              <a:moveTo>
                                <a:pt x="3086" y="2773"/>
                              </a:moveTo>
                              <a:cubicBezTo>
                                <a:pt x="3040" y="2773"/>
                                <a:pt x="3026" y="2730"/>
                                <a:pt x="3026" y="2692"/>
                              </a:cubicBezTo>
                              <a:cubicBezTo>
                                <a:pt x="3026" y="2652"/>
                                <a:pt x="3045" y="2615"/>
                                <a:pt x="3086" y="2615"/>
                              </a:cubicBezTo>
                              <a:cubicBezTo>
                                <a:pt x="3134" y="2615"/>
                                <a:pt x="3149" y="2654"/>
                                <a:pt x="3149" y="2698"/>
                              </a:cubicBezTo>
                              <a:cubicBezTo>
                                <a:pt x="3149" y="2737"/>
                                <a:pt x="3129" y="2773"/>
                                <a:pt x="3086" y="2773"/>
                              </a:cubicBezTo>
                              <a:moveTo>
                                <a:pt x="2652" y="2836"/>
                              </a:moveTo>
                              <a:cubicBezTo>
                                <a:pt x="2726" y="2836"/>
                                <a:pt x="2726" y="2836"/>
                                <a:pt x="2726" y="2836"/>
                              </a:cubicBezTo>
                              <a:cubicBezTo>
                                <a:pt x="2726" y="2695"/>
                                <a:pt x="2726" y="2695"/>
                                <a:pt x="2726" y="2695"/>
                              </a:cubicBezTo>
                              <a:cubicBezTo>
                                <a:pt x="2726" y="2640"/>
                                <a:pt x="2743" y="2618"/>
                                <a:pt x="2783" y="2618"/>
                              </a:cubicBezTo>
                              <a:cubicBezTo>
                                <a:pt x="2818" y="2618"/>
                                <a:pt x="2830" y="2640"/>
                                <a:pt x="2830" y="2684"/>
                              </a:cubicBezTo>
                              <a:cubicBezTo>
                                <a:pt x="2830" y="2836"/>
                                <a:pt x="2830" y="2836"/>
                                <a:pt x="2830" y="2836"/>
                              </a:cubicBezTo>
                              <a:cubicBezTo>
                                <a:pt x="2904" y="2836"/>
                                <a:pt x="2904" y="2836"/>
                                <a:pt x="2904" y="2836"/>
                              </a:cubicBezTo>
                              <a:cubicBezTo>
                                <a:pt x="2904" y="2670"/>
                                <a:pt x="2904" y="2670"/>
                                <a:pt x="2904" y="2670"/>
                              </a:cubicBezTo>
                              <a:cubicBezTo>
                                <a:pt x="2904" y="2604"/>
                                <a:pt x="2885" y="2559"/>
                                <a:pt x="2806" y="2559"/>
                              </a:cubicBezTo>
                              <a:cubicBezTo>
                                <a:pt x="2775" y="2559"/>
                                <a:pt x="2742" y="2574"/>
                                <a:pt x="2724" y="2604"/>
                              </a:cubicBezTo>
                              <a:cubicBezTo>
                                <a:pt x="2722" y="2604"/>
                                <a:pt x="2722" y="2604"/>
                                <a:pt x="2722" y="2604"/>
                              </a:cubicBezTo>
                              <a:cubicBezTo>
                                <a:pt x="2722" y="2567"/>
                                <a:pt x="2722" y="2567"/>
                                <a:pt x="2722" y="2567"/>
                              </a:cubicBezTo>
                              <a:cubicBezTo>
                                <a:pt x="2652" y="2567"/>
                                <a:pt x="2652" y="2567"/>
                                <a:pt x="2652" y="2567"/>
                              </a:cubicBezTo>
                              <a:lnTo>
                                <a:pt x="2652" y="2836"/>
                              </a:lnTo>
                              <a:close/>
                              <a:moveTo>
                                <a:pt x="2519" y="2836"/>
                              </a:moveTo>
                              <a:cubicBezTo>
                                <a:pt x="2593" y="2836"/>
                                <a:pt x="2593" y="2836"/>
                                <a:pt x="2593" y="2836"/>
                              </a:cubicBezTo>
                              <a:cubicBezTo>
                                <a:pt x="2593" y="2567"/>
                                <a:pt x="2593" y="2567"/>
                                <a:pt x="2593" y="2567"/>
                              </a:cubicBezTo>
                              <a:cubicBezTo>
                                <a:pt x="2519" y="2567"/>
                                <a:pt x="2519" y="2567"/>
                                <a:pt x="2519" y="2567"/>
                              </a:cubicBezTo>
                              <a:lnTo>
                                <a:pt x="2519" y="2836"/>
                              </a:lnTo>
                              <a:close/>
                              <a:moveTo>
                                <a:pt x="2593" y="2464"/>
                              </a:moveTo>
                              <a:cubicBezTo>
                                <a:pt x="2519" y="2464"/>
                                <a:pt x="2519" y="2464"/>
                                <a:pt x="2519" y="2464"/>
                              </a:cubicBezTo>
                              <a:cubicBezTo>
                                <a:pt x="2519" y="2525"/>
                                <a:pt x="2519" y="2525"/>
                                <a:pt x="2519" y="2525"/>
                              </a:cubicBezTo>
                              <a:cubicBezTo>
                                <a:pt x="2593" y="2525"/>
                                <a:pt x="2593" y="2525"/>
                                <a:pt x="2593" y="2525"/>
                              </a:cubicBezTo>
                              <a:lnTo>
                                <a:pt x="2593" y="2464"/>
                              </a:lnTo>
                              <a:close/>
                              <a:moveTo>
                                <a:pt x="2047" y="2836"/>
                              </a:moveTo>
                              <a:cubicBezTo>
                                <a:pt x="2121" y="2836"/>
                                <a:pt x="2121" y="2836"/>
                                <a:pt x="2121" y="2836"/>
                              </a:cubicBezTo>
                              <a:cubicBezTo>
                                <a:pt x="2121" y="2680"/>
                                <a:pt x="2121" y="2680"/>
                                <a:pt x="2121" y="2680"/>
                              </a:cubicBezTo>
                              <a:cubicBezTo>
                                <a:pt x="2121" y="2627"/>
                                <a:pt x="2157" y="2618"/>
                                <a:pt x="2171" y="2618"/>
                              </a:cubicBezTo>
                              <a:cubicBezTo>
                                <a:pt x="2218" y="2618"/>
                                <a:pt x="2216" y="2654"/>
                                <a:pt x="2216" y="2685"/>
                              </a:cubicBezTo>
                              <a:cubicBezTo>
                                <a:pt x="2216" y="2836"/>
                                <a:pt x="2216" y="2836"/>
                                <a:pt x="2216" y="2836"/>
                              </a:cubicBezTo>
                              <a:cubicBezTo>
                                <a:pt x="2290" y="2836"/>
                                <a:pt x="2290" y="2836"/>
                                <a:pt x="2290" y="2836"/>
                              </a:cubicBezTo>
                              <a:cubicBezTo>
                                <a:pt x="2290" y="2686"/>
                                <a:pt x="2290" y="2686"/>
                                <a:pt x="2290" y="2686"/>
                              </a:cubicBezTo>
                              <a:cubicBezTo>
                                <a:pt x="2290" y="2653"/>
                                <a:pt x="2298" y="2618"/>
                                <a:pt x="2340" y="2618"/>
                              </a:cubicBezTo>
                              <a:cubicBezTo>
                                <a:pt x="2382" y="2618"/>
                                <a:pt x="2385" y="2648"/>
                                <a:pt x="2385" y="2684"/>
                              </a:cubicBezTo>
                              <a:cubicBezTo>
                                <a:pt x="2385" y="2836"/>
                                <a:pt x="2385" y="2836"/>
                                <a:pt x="2385" y="2836"/>
                              </a:cubicBezTo>
                              <a:cubicBezTo>
                                <a:pt x="2459" y="2836"/>
                                <a:pt x="2459" y="2836"/>
                                <a:pt x="2459" y="2836"/>
                              </a:cubicBezTo>
                              <a:cubicBezTo>
                                <a:pt x="2459" y="2656"/>
                                <a:pt x="2459" y="2656"/>
                                <a:pt x="2459" y="2656"/>
                              </a:cubicBezTo>
                              <a:cubicBezTo>
                                <a:pt x="2459" y="2586"/>
                                <a:pt x="2418" y="2559"/>
                                <a:pt x="2360" y="2559"/>
                              </a:cubicBezTo>
                              <a:cubicBezTo>
                                <a:pt x="2323" y="2559"/>
                                <a:pt x="2295" y="2581"/>
                                <a:pt x="2279" y="2604"/>
                              </a:cubicBezTo>
                              <a:cubicBezTo>
                                <a:pt x="2264" y="2571"/>
                                <a:pt x="2234" y="2559"/>
                                <a:pt x="2200" y="2559"/>
                              </a:cubicBezTo>
                              <a:cubicBezTo>
                                <a:pt x="2165" y="2559"/>
                                <a:pt x="2137" y="2576"/>
                                <a:pt x="2118" y="2603"/>
                              </a:cubicBezTo>
                              <a:cubicBezTo>
                                <a:pt x="2117" y="2603"/>
                                <a:pt x="2117" y="2603"/>
                                <a:pt x="2117" y="2603"/>
                              </a:cubicBezTo>
                              <a:cubicBezTo>
                                <a:pt x="2117" y="2567"/>
                                <a:pt x="2117" y="2567"/>
                                <a:pt x="2117" y="2567"/>
                              </a:cubicBezTo>
                              <a:cubicBezTo>
                                <a:pt x="2047" y="2567"/>
                                <a:pt x="2047" y="2567"/>
                                <a:pt x="2047" y="2567"/>
                              </a:cubicBezTo>
                              <a:lnTo>
                                <a:pt x="2047" y="2836"/>
                              </a:lnTo>
                              <a:close/>
                              <a:moveTo>
                                <a:pt x="1842" y="2836"/>
                              </a:moveTo>
                              <a:cubicBezTo>
                                <a:pt x="1916" y="2836"/>
                                <a:pt x="1916" y="2836"/>
                                <a:pt x="1916" y="2836"/>
                              </a:cubicBezTo>
                              <a:cubicBezTo>
                                <a:pt x="1916" y="2715"/>
                                <a:pt x="1916" y="2715"/>
                                <a:pt x="1916" y="2715"/>
                              </a:cubicBezTo>
                              <a:cubicBezTo>
                                <a:pt x="1916" y="2667"/>
                                <a:pt x="1935" y="2628"/>
                                <a:pt x="1989" y="2628"/>
                              </a:cubicBezTo>
                              <a:cubicBezTo>
                                <a:pt x="1998" y="2628"/>
                                <a:pt x="2009" y="2629"/>
                                <a:pt x="2016" y="2631"/>
                              </a:cubicBezTo>
                              <a:cubicBezTo>
                                <a:pt x="2016" y="2562"/>
                                <a:pt x="2016" y="2562"/>
                                <a:pt x="2016" y="2562"/>
                              </a:cubicBezTo>
                              <a:cubicBezTo>
                                <a:pt x="2011" y="2561"/>
                                <a:pt x="2005" y="2559"/>
                                <a:pt x="2000" y="2559"/>
                              </a:cubicBezTo>
                              <a:cubicBezTo>
                                <a:pt x="1963" y="2559"/>
                                <a:pt x="1928" y="2583"/>
                                <a:pt x="1914" y="2617"/>
                              </a:cubicBezTo>
                              <a:cubicBezTo>
                                <a:pt x="1913" y="2617"/>
                                <a:pt x="1913" y="2617"/>
                                <a:pt x="1913" y="2617"/>
                              </a:cubicBezTo>
                              <a:cubicBezTo>
                                <a:pt x="1913" y="2567"/>
                                <a:pt x="1913" y="2567"/>
                                <a:pt x="1913" y="2567"/>
                              </a:cubicBezTo>
                              <a:cubicBezTo>
                                <a:pt x="1842" y="2567"/>
                                <a:pt x="1842" y="2567"/>
                                <a:pt x="1842" y="2567"/>
                              </a:cubicBezTo>
                              <a:lnTo>
                                <a:pt x="1842" y="2836"/>
                              </a:lnTo>
                              <a:close/>
                              <a:moveTo>
                                <a:pt x="1516" y="2702"/>
                              </a:moveTo>
                              <a:cubicBezTo>
                                <a:pt x="1516" y="2787"/>
                                <a:pt x="1570" y="2844"/>
                                <a:pt x="1655" y="2844"/>
                              </a:cubicBezTo>
                              <a:cubicBezTo>
                                <a:pt x="1740" y="2844"/>
                                <a:pt x="1794" y="2787"/>
                                <a:pt x="1794" y="2702"/>
                              </a:cubicBezTo>
                              <a:cubicBezTo>
                                <a:pt x="1794" y="2616"/>
                                <a:pt x="1740" y="2559"/>
                                <a:pt x="1655" y="2559"/>
                              </a:cubicBezTo>
                              <a:cubicBezTo>
                                <a:pt x="1570" y="2559"/>
                                <a:pt x="1516" y="2616"/>
                                <a:pt x="1516" y="2702"/>
                              </a:cubicBezTo>
                              <a:moveTo>
                                <a:pt x="1590" y="2702"/>
                              </a:moveTo>
                              <a:cubicBezTo>
                                <a:pt x="1590" y="2659"/>
                                <a:pt x="1605" y="2615"/>
                                <a:pt x="1655" y="2615"/>
                              </a:cubicBezTo>
                              <a:cubicBezTo>
                                <a:pt x="1705" y="2615"/>
                                <a:pt x="1720" y="2659"/>
                                <a:pt x="1720" y="2702"/>
                              </a:cubicBezTo>
                              <a:cubicBezTo>
                                <a:pt x="1720" y="2745"/>
                                <a:pt x="1705" y="2788"/>
                                <a:pt x="1655" y="2788"/>
                              </a:cubicBezTo>
                              <a:cubicBezTo>
                                <a:pt x="1605" y="2788"/>
                                <a:pt x="1590" y="2745"/>
                                <a:pt x="1590" y="2702"/>
                              </a:cubicBezTo>
                              <a:moveTo>
                                <a:pt x="1367" y="2836"/>
                              </a:moveTo>
                              <a:cubicBezTo>
                                <a:pt x="1441" y="2836"/>
                                <a:pt x="1441" y="2836"/>
                                <a:pt x="1441" y="2836"/>
                              </a:cubicBezTo>
                              <a:cubicBezTo>
                                <a:pt x="1441" y="2616"/>
                                <a:pt x="1441" y="2616"/>
                                <a:pt x="1441" y="2616"/>
                              </a:cubicBezTo>
                              <a:cubicBezTo>
                                <a:pt x="1492" y="2616"/>
                                <a:pt x="1492" y="2616"/>
                                <a:pt x="1492" y="2616"/>
                              </a:cubicBezTo>
                              <a:cubicBezTo>
                                <a:pt x="1492" y="2567"/>
                                <a:pt x="1492" y="2567"/>
                                <a:pt x="1492" y="2567"/>
                              </a:cubicBezTo>
                              <a:cubicBezTo>
                                <a:pt x="1441" y="2567"/>
                                <a:pt x="1441" y="2567"/>
                                <a:pt x="1441" y="2567"/>
                              </a:cubicBezTo>
                              <a:cubicBezTo>
                                <a:pt x="1441" y="2551"/>
                                <a:pt x="1441" y="2551"/>
                                <a:pt x="1441" y="2551"/>
                              </a:cubicBezTo>
                              <a:cubicBezTo>
                                <a:pt x="1441" y="2528"/>
                                <a:pt x="1448" y="2520"/>
                                <a:pt x="1469" y="2520"/>
                              </a:cubicBezTo>
                              <a:cubicBezTo>
                                <a:pt x="1478" y="2520"/>
                                <a:pt x="1487" y="2520"/>
                                <a:pt x="1496" y="2521"/>
                              </a:cubicBezTo>
                              <a:cubicBezTo>
                                <a:pt x="1496" y="2466"/>
                                <a:pt x="1496" y="2466"/>
                                <a:pt x="1496" y="2466"/>
                              </a:cubicBezTo>
                              <a:cubicBezTo>
                                <a:pt x="1483" y="2466"/>
                                <a:pt x="1470" y="2464"/>
                                <a:pt x="1457" y="2464"/>
                              </a:cubicBezTo>
                              <a:cubicBezTo>
                                <a:pt x="1396" y="2464"/>
                                <a:pt x="1367" y="2498"/>
                                <a:pt x="1367" y="2546"/>
                              </a:cubicBezTo>
                              <a:cubicBezTo>
                                <a:pt x="1367" y="2567"/>
                                <a:pt x="1367" y="2567"/>
                                <a:pt x="1367" y="2567"/>
                              </a:cubicBezTo>
                              <a:cubicBezTo>
                                <a:pt x="1322" y="2567"/>
                                <a:pt x="1322" y="2567"/>
                                <a:pt x="1322" y="2567"/>
                              </a:cubicBezTo>
                              <a:cubicBezTo>
                                <a:pt x="1322" y="2616"/>
                                <a:pt x="1322" y="2616"/>
                                <a:pt x="1322" y="2616"/>
                              </a:cubicBezTo>
                              <a:cubicBezTo>
                                <a:pt x="1367" y="2616"/>
                                <a:pt x="1367" y="2616"/>
                                <a:pt x="1367" y="2616"/>
                              </a:cubicBezTo>
                              <a:lnTo>
                                <a:pt x="1367" y="2836"/>
                              </a:lnTo>
                              <a:close/>
                              <a:moveTo>
                                <a:pt x="1057" y="2749"/>
                              </a:moveTo>
                              <a:cubicBezTo>
                                <a:pt x="1060" y="2820"/>
                                <a:pt x="1122" y="2844"/>
                                <a:pt x="1184" y="2844"/>
                              </a:cubicBezTo>
                              <a:cubicBezTo>
                                <a:pt x="1245" y="2844"/>
                                <a:pt x="1307" y="2821"/>
                                <a:pt x="1307" y="2750"/>
                              </a:cubicBezTo>
                              <a:cubicBezTo>
                                <a:pt x="1307" y="2700"/>
                                <a:pt x="1265" y="2684"/>
                                <a:pt x="1222" y="2674"/>
                              </a:cubicBezTo>
                              <a:cubicBezTo>
                                <a:pt x="1180" y="2664"/>
                                <a:pt x="1138" y="2661"/>
                                <a:pt x="1138" y="2634"/>
                              </a:cubicBezTo>
                              <a:cubicBezTo>
                                <a:pt x="1138" y="2612"/>
                                <a:pt x="1162" y="2609"/>
                                <a:pt x="1179" y="2609"/>
                              </a:cubicBezTo>
                              <a:cubicBezTo>
                                <a:pt x="1205" y="2609"/>
                                <a:pt x="1227" y="2617"/>
                                <a:pt x="1229" y="2645"/>
                              </a:cubicBezTo>
                              <a:cubicBezTo>
                                <a:pt x="1300" y="2645"/>
                                <a:pt x="1300" y="2645"/>
                                <a:pt x="1300" y="2645"/>
                              </a:cubicBezTo>
                              <a:cubicBezTo>
                                <a:pt x="1294" y="2579"/>
                                <a:pt x="1239" y="2559"/>
                                <a:pt x="1181" y="2559"/>
                              </a:cubicBezTo>
                              <a:cubicBezTo>
                                <a:pt x="1123" y="2559"/>
                                <a:pt x="1064" y="2577"/>
                                <a:pt x="1064" y="2646"/>
                              </a:cubicBezTo>
                              <a:cubicBezTo>
                                <a:pt x="1064" y="2694"/>
                                <a:pt x="1106" y="2708"/>
                                <a:pt x="1149" y="2718"/>
                              </a:cubicBezTo>
                              <a:cubicBezTo>
                                <a:pt x="1202" y="2729"/>
                                <a:pt x="1233" y="2737"/>
                                <a:pt x="1233" y="2760"/>
                              </a:cubicBezTo>
                              <a:cubicBezTo>
                                <a:pt x="1233" y="2786"/>
                                <a:pt x="1205" y="2794"/>
                                <a:pt x="1185" y="2794"/>
                              </a:cubicBezTo>
                              <a:cubicBezTo>
                                <a:pt x="1156" y="2794"/>
                                <a:pt x="1128" y="2780"/>
                                <a:pt x="1128" y="2749"/>
                              </a:cubicBezTo>
                              <a:lnTo>
                                <a:pt x="1057" y="2749"/>
                              </a:lnTo>
                              <a:close/>
                              <a:moveTo>
                                <a:pt x="761" y="2836"/>
                              </a:moveTo>
                              <a:cubicBezTo>
                                <a:pt x="835" y="2836"/>
                                <a:pt x="835" y="2836"/>
                                <a:pt x="835" y="2836"/>
                              </a:cubicBezTo>
                              <a:cubicBezTo>
                                <a:pt x="835" y="2695"/>
                                <a:pt x="835" y="2695"/>
                                <a:pt x="835" y="2695"/>
                              </a:cubicBezTo>
                              <a:cubicBezTo>
                                <a:pt x="835" y="2640"/>
                                <a:pt x="853" y="2618"/>
                                <a:pt x="893" y="2618"/>
                              </a:cubicBezTo>
                              <a:cubicBezTo>
                                <a:pt x="928" y="2618"/>
                                <a:pt x="940" y="2640"/>
                                <a:pt x="940" y="2684"/>
                              </a:cubicBezTo>
                              <a:cubicBezTo>
                                <a:pt x="940" y="2836"/>
                                <a:pt x="940" y="2836"/>
                                <a:pt x="940" y="2836"/>
                              </a:cubicBezTo>
                              <a:cubicBezTo>
                                <a:pt x="1014" y="2836"/>
                                <a:pt x="1014" y="2836"/>
                                <a:pt x="1014" y="2836"/>
                              </a:cubicBezTo>
                              <a:cubicBezTo>
                                <a:pt x="1014" y="2670"/>
                                <a:pt x="1014" y="2670"/>
                                <a:pt x="1014" y="2670"/>
                              </a:cubicBezTo>
                              <a:cubicBezTo>
                                <a:pt x="1014" y="2604"/>
                                <a:pt x="994" y="2559"/>
                                <a:pt x="916" y="2559"/>
                              </a:cubicBezTo>
                              <a:cubicBezTo>
                                <a:pt x="884" y="2559"/>
                                <a:pt x="852" y="2574"/>
                                <a:pt x="833" y="2604"/>
                              </a:cubicBezTo>
                              <a:cubicBezTo>
                                <a:pt x="832" y="2604"/>
                                <a:pt x="832" y="2604"/>
                                <a:pt x="832" y="2604"/>
                              </a:cubicBezTo>
                              <a:cubicBezTo>
                                <a:pt x="832" y="2567"/>
                                <a:pt x="832" y="2567"/>
                                <a:pt x="832" y="2567"/>
                              </a:cubicBezTo>
                              <a:cubicBezTo>
                                <a:pt x="761" y="2567"/>
                                <a:pt x="761" y="2567"/>
                                <a:pt x="761" y="2567"/>
                              </a:cubicBezTo>
                              <a:lnTo>
                                <a:pt x="761" y="2836"/>
                              </a:lnTo>
                              <a:close/>
                              <a:moveTo>
                                <a:pt x="630" y="2732"/>
                              </a:moveTo>
                              <a:cubicBezTo>
                                <a:pt x="630" y="2749"/>
                                <a:pt x="628" y="2794"/>
                                <a:pt x="570" y="2794"/>
                              </a:cubicBezTo>
                              <a:cubicBezTo>
                                <a:pt x="546" y="2794"/>
                                <a:pt x="525" y="2787"/>
                                <a:pt x="525" y="2760"/>
                              </a:cubicBezTo>
                              <a:cubicBezTo>
                                <a:pt x="525" y="2733"/>
                                <a:pt x="546" y="2724"/>
                                <a:pt x="569" y="2720"/>
                              </a:cubicBezTo>
                              <a:cubicBezTo>
                                <a:pt x="592" y="2716"/>
                                <a:pt x="618" y="2715"/>
                                <a:pt x="630" y="2704"/>
                              </a:cubicBezTo>
                              <a:lnTo>
                                <a:pt x="630" y="2732"/>
                              </a:lnTo>
                              <a:close/>
                              <a:moveTo>
                                <a:pt x="533" y="2650"/>
                              </a:moveTo>
                              <a:cubicBezTo>
                                <a:pt x="536" y="2620"/>
                                <a:pt x="554" y="2609"/>
                                <a:pt x="582" y="2609"/>
                              </a:cubicBezTo>
                              <a:cubicBezTo>
                                <a:pt x="608" y="2609"/>
                                <a:pt x="630" y="2614"/>
                                <a:pt x="630" y="2645"/>
                              </a:cubicBezTo>
                              <a:cubicBezTo>
                                <a:pt x="633" y="2706"/>
                                <a:pt x="452" y="2640"/>
                                <a:pt x="451" y="2763"/>
                              </a:cubicBezTo>
                              <a:cubicBezTo>
                                <a:pt x="451" y="2818"/>
                                <a:pt x="491" y="2844"/>
                                <a:pt x="543" y="2844"/>
                              </a:cubicBezTo>
                              <a:cubicBezTo>
                                <a:pt x="576" y="2844"/>
                                <a:pt x="610" y="2835"/>
                                <a:pt x="633" y="2810"/>
                              </a:cubicBezTo>
                              <a:cubicBezTo>
                                <a:pt x="634" y="2819"/>
                                <a:pt x="636" y="2828"/>
                                <a:pt x="638" y="2836"/>
                              </a:cubicBezTo>
                              <a:cubicBezTo>
                                <a:pt x="714" y="2836"/>
                                <a:pt x="714" y="2836"/>
                                <a:pt x="714" y="2836"/>
                              </a:cubicBezTo>
                              <a:cubicBezTo>
                                <a:pt x="707" y="2825"/>
                                <a:pt x="704" y="2801"/>
                                <a:pt x="704" y="2776"/>
                              </a:cubicBezTo>
                              <a:cubicBezTo>
                                <a:pt x="704" y="2636"/>
                                <a:pt x="704" y="2636"/>
                                <a:pt x="704" y="2636"/>
                              </a:cubicBezTo>
                              <a:cubicBezTo>
                                <a:pt x="704" y="2571"/>
                                <a:pt x="640" y="2559"/>
                                <a:pt x="586" y="2559"/>
                              </a:cubicBezTo>
                              <a:cubicBezTo>
                                <a:pt x="525" y="2559"/>
                                <a:pt x="463" y="2581"/>
                                <a:pt x="459" y="2650"/>
                              </a:cubicBezTo>
                              <a:lnTo>
                                <a:pt x="533" y="2650"/>
                              </a:lnTo>
                              <a:close/>
                              <a:moveTo>
                                <a:pt x="265" y="2836"/>
                              </a:moveTo>
                              <a:cubicBezTo>
                                <a:pt x="339" y="2836"/>
                                <a:pt x="339" y="2836"/>
                                <a:pt x="339" y="2836"/>
                              </a:cubicBezTo>
                              <a:cubicBezTo>
                                <a:pt x="339" y="2715"/>
                                <a:pt x="339" y="2715"/>
                                <a:pt x="339" y="2715"/>
                              </a:cubicBezTo>
                              <a:cubicBezTo>
                                <a:pt x="339" y="2667"/>
                                <a:pt x="357" y="2628"/>
                                <a:pt x="412" y="2628"/>
                              </a:cubicBezTo>
                              <a:cubicBezTo>
                                <a:pt x="421" y="2628"/>
                                <a:pt x="432" y="2629"/>
                                <a:pt x="438" y="2631"/>
                              </a:cubicBezTo>
                              <a:cubicBezTo>
                                <a:pt x="438" y="2562"/>
                                <a:pt x="438" y="2562"/>
                                <a:pt x="438" y="2562"/>
                              </a:cubicBezTo>
                              <a:cubicBezTo>
                                <a:pt x="433" y="2561"/>
                                <a:pt x="428" y="2559"/>
                                <a:pt x="422" y="2559"/>
                              </a:cubicBezTo>
                              <a:cubicBezTo>
                                <a:pt x="385" y="2559"/>
                                <a:pt x="350" y="2583"/>
                                <a:pt x="336" y="2617"/>
                              </a:cubicBezTo>
                              <a:cubicBezTo>
                                <a:pt x="335" y="2617"/>
                                <a:pt x="335" y="2617"/>
                                <a:pt x="335" y="2617"/>
                              </a:cubicBezTo>
                              <a:cubicBezTo>
                                <a:pt x="335" y="2567"/>
                                <a:pt x="335" y="2567"/>
                                <a:pt x="335" y="2567"/>
                              </a:cubicBezTo>
                              <a:cubicBezTo>
                                <a:pt x="265" y="2567"/>
                                <a:pt x="265" y="2567"/>
                                <a:pt x="265" y="2567"/>
                              </a:cubicBezTo>
                              <a:lnTo>
                                <a:pt x="265" y="2836"/>
                              </a:lnTo>
                              <a:close/>
                              <a:moveTo>
                                <a:pt x="175" y="2486"/>
                              </a:moveTo>
                              <a:cubicBezTo>
                                <a:pt x="101" y="2486"/>
                                <a:pt x="101" y="2486"/>
                                <a:pt x="101" y="2486"/>
                              </a:cubicBezTo>
                              <a:cubicBezTo>
                                <a:pt x="101" y="2567"/>
                                <a:pt x="101" y="2567"/>
                                <a:pt x="101" y="2567"/>
                              </a:cubicBezTo>
                              <a:cubicBezTo>
                                <a:pt x="56" y="2567"/>
                                <a:pt x="56" y="2567"/>
                                <a:pt x="56" y="2567"/>
                              </a:cubicBezTo>
                              <a:cubicBezTo>
                                <a:pt x="56" y="2616"/>
                                <a:pt x="56" y="2616"/>
                                <a:pt x="56" y="2616"/>
                              </a:cubicBezTo>
                              <a:cubicBezTo>
                                <a:pt x="101" y="2616"/>
                                <a:pt x="101" y="2616"/>
                                <a:pt x="101" y="2616"/>
                              </a:cubicBezTo>
                              <a:cubicBezTo>
                                <a:pt x="101" y="2775"/>
                                <a:pt x="101" y="2775"/>
                                <a:pt x="101" y="2775"/>
                              </a:cubicBezTo>
                              <a:cubicBezTo>
                                <a:pt x="101" y="2829"/>
                                <a:pt x="140" y="2839"/>
                                <a:pt x="186" y="2839"/>
                              </a:cubicBezTo>
                              <a:cubicBezTo>
                                <a:pt x="201" y="2839"/>
                                <a:pt x="217" y="2839"/>
                                <a:pt x="229" y="2837"/>
                              </a:cubicBezTo>
                              <a:cubicBezTo>
                                <a:pt x="229" y="2779"/>
                                <a:pt x="229" y="2779"/>
                                <a:pt x="229" y="2779"/>
                              </a:cubicBezTo>
                              <a:cubicBezTo>
                                <a:pt x="223" y="2780"/>
                                <a:pt x="215" y="2781"/>
                                <a:pt x="206" y="2781"/>
                              </a:cubicBezTo>
                              <a:cubicBezTo>
                                <a:pt x="181" y="2781"/>
                                <a:pt x="175" y="2775"/>
                                <a:pt x="175" y="2750"/>
                              </a:cubicBezTo>
                              <a:cubicBezTo>
                                <a:pt x="175" y="2616"/>
                                <a:pt x="175" y="2616"/>
                                <a:pt x="175" y="2616"/>
                              </a:cubicBezTo>
                              <a:cubicBezTo>
                                <a:pt x="229" y="2616"/>
                                <a:pt x="229" y="2616"/>
                                <a:pt x="229" y="2616"/>
                              </a:cubicBezTo>
                              <a:cubicBezTo>
                                <a:pt x="229" y="2567"/>
                                <a:pt x="229" y="2567"/>
                                <a:pt x="229" y="2567"/>
                              </a:cubicBezTo>
                              <a:cubicBezTo>
                                <a:pt x="175" y="2567"/>
                                <a:pt x="175" y="2567"/>
                                <a:pt x="175" y="2567"/>
                              </a:cubicBezTo>
                              <a:lnTo>
                                <a:pt x="175" y="24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240.95pt;margin-top:0pt;width:240.95pt;height:99.2pt" coordorigin="-4819,0" coordsize="4819,1984">
              <v:rect id="shape_0" ID="Rectangle 25" stroked="f" o:allowincell="f" style="position:absolute;left:-4819;top:0;width:4818;height:1983;mso-wrap-style:none;v-text-anchor:middle;mso-position-horizontal-relative:margin;mso-position-vertical:top;mso-position-vertical-relative:page">
                <v:fill o:detectmouseclick="t" on="false"/>
                <v:stroke color="#3465a4" joinstyle="round" endcap="flat"/>
                <w10:wrap type="none"/>
              </v:rect>
              <v:shape id="shape_0" ID="Freeform 9" coordsize="8673,2938" path="m1776,1629c1776,1640,1776,1640,1776,1640c1776,1946,1649,2092,1349,2092c1154,2092,1027,2014,974,1866c845,2018,678,2092,467,2092c179,2092,0,1925,0,1674c0,1383,189,1312,529,1238c804,1179,944,1145,944,956c944,820,829,721,631,721c535,721,461,737,396,783c507,789,579,864,579,956c579,1071,480,1158,334,1158c173,1158,68,1062,68,922c68,678,316,523,770,523c1008,523,1185,573,1275,635c1426,740,1432,848,1432,1022c1432,1062,1432,1062,1432,1062c1432,1625,1432,1625,1432,1625c1432,1721,1457,1764,1513,1764c1571,1764,1590,1722,1590,1629l1776,1629xm532,1615c532,1711,606,1779,718,1779c851,1779,934,1693,934,1532c934,1315,934,1315,934,1315c684,1448,532,1479,532,1615m1865,1785c2104,1785,2104,1785,2104,1785c2104,827,2104,827,2104,827c1865,827,1865,827,1865,827c1865,576,1865,576,1865,576c2596,576,2596,576,2596,576c2596,721,2596,721,2596,721c2707,595,2834,533,2967,533c3190,533,3323,669,3323,873c3323,1052,3211,1170,3047,1170c2914,1170,2822,1071,2822,950c2822,857,2874,789,2973,762c2939,746,2911,737,2883,737c2741,737,2620,901,2620,1176c2620,1640,2620,1640,2620,1640c2620,1758,2620,1785,2620,1785c2890,1785,2890,1785,2890,1785c2890,2036,2890,2036,2890,2036c1865,2036,1865,2036,1865,2036l1865,1785xm4754,2036c5602,2036,5602,2036,5602,2036c5602,1885,5602,1885,5602,1885c5324,1884,5324,1884,5324,1884c5324,576,5324,576,5324,576c4754,576,4754,576,4754,576c4754,724,4754,724,4754,724c5054,724,5054,724,5054,724c5054,1884,5054,1884,5054,1884c4754,1885,4754,1885,4754,1885l4754,2036xm4974,180c4974,276,5048,353,5147,353c5243,353,5324,276,5324,180c5324,84,5243,4,5147,4c5048,4,4974,84,4974,180m5740,1436c5901,1436,5901,1436,5901,1436c5954,1733,6180,1919,6458,1919c6671,1919,6799,1823,6799,1680c6799,1566,6709,1491,6523,1458c6245,1405,6245,1405,6245,1405c5929,1343,5759,1182,5759,947c5759,709,5960,526,6306,526c6514,526,6675,601,6820,709c6820,559,6820,559,6820,559c6978,559,6978,559,6978,559c6978,1127,6978,1127,6978,1127c6820,1127,6820,1127,6820,1127c6767,842,6588,687,6313,687c6130,687,6016,780,6016,901c6016,1022,6102,1096,6276,1127c6566,1182,6566,1182,6566,1182c6885,1241,7052,1396,7052,1615c7052,1903,6839,2086,6458,2086c6266,2086,6092,2048,5900,1856c5899,2048,5899,2048,5899,2048c5740,2048,5740,2048,5740,2048l5740,1436xm7246,1918c7246,2010,7317,2084,7411,2084c7503,2084,7580,2010,7580,1918c7580,1827,7503,1750,7411,1750c7317,1750,7246,1827,7246,1918m7792,1918c7792,2010,7863,2084,7958,2084c8050,2084,8127,2010,8127,1918c8127,1827,8050,1750,7958,1750c7863,1750,7792,1827,7792,1918m8339,1918c8339,2010,8410,2084,8504,2084c8596,2084,8673,2010,8673,1918c8673,1827,8596,1750,8504,1750c8410,1750,8339,1827,8339,1918m4661,1628c4640,1941,4442,2104,4152,2104c3612,2104,3652,1517,3652,1517c3652,824,3652,824,3652,824c3444,824,3444,824,3444,824c3444,591,3444,591,3444,591c3683,563,3826,361,3854,0c4162,0,4162,0,4162,0c4162,572,4162,572,4162,572c4538,572,4538,572,4538,572c4538,824,4538,824,4538,824c4162,824,4162,824,4162,824c4162,1594,4162,1594,4162,1594c4162,1635,4162,1635,4162,1635c4162,1753,4233,1812,4314,1812c4399,1812,4461,1751,4471,1628l4661,1628xm8386,2749c8389,2820,8451,2844,8513,2844c8574,2844,8636,2821,8636,2750c8636,2700,8594,2684,8551,2674c8509,2664,8467,2661,8467,2634c8467,2612,8491,2609,8508,2609c8534,2609,8556,2617,8558,2645c8629,2645,8629,2645,8629,2645c8623,2579,8568,2559,8510,2559c8452,2559,8393,2577,8393,2646c8393,2694,8435,2708,8478,2718c8531,2729,8562,2737,8562,2760c8562,2786,8534,2794,8514,2794c8485,2794,8457,2780,8457,2749l8386,2749xm8310,2486c8236,2486,8236,2486,8236,2486c8236,2567,8236,2567,8236,2567c8191,2567,8191,2567,8191,2567c8191,2616,8191,2616,8191,2616c8236,2616,8236,2616,8236,2616c8236,2775,8236,2775,8236,2775c8236,2829,8275,2839,8321,2839c8335,2839,8352,2839,8364,2837c8364,2779,8364,2779,8364,2779c8357,2780,8349,2781,8341,2781c8316,2781,8310,2775,8310,2750c8310,2616,8310,2616,8310,2616c8364,2616,8364,2616,8364,2616c8364,2567,8364,2567,8364,2567c8310,2567,8310,2567,8310,2567l8310,2486xm8003,2836c8077,2836,8077,2836,8077,2836c8077,2715,8077,2715,8077,2715c8077,2667,8095,2628,8150,2628c8159,2628,8170,2629,8176,2631c8176,2562,8176,2562,8176,2562c8171,2561,8166,2559,8160,2559c8123,2559,8088,2583,8074,2617c8073,2617,8073,2617,8073,2617c8073,2567,8073,2567,8073,2567c8003,2567,8003,2567,8003,2567l8003,2836xm7882,2732c7882,2749,7880,2794,7822,2794c7798,2794,7777,2787,7777,2760c7777,2733,7798,2724,7821,2720c7843,2716,7869,2715,7882,2704l7882,2732xm7785,2650c7788,2620,7805,2609,7834,2609c7860,2609,7882,2614,7882,2645c7885,2706,7704,2640,7703,2763c7703,2818,7743,2844,7794,2844c7828,2844,7862,2835,7885,2810c7886,2819,7888,2828,7890,2836c7965,2836,7965,2836,7965,2836c7959,2825,7956,2801,7956,2776c7956,2636,7956,2636,7956,2636c7956,2571,7891,2559,7838,2559c7777,2559,7715,2581,7711,2650l7785,2650xm7526,2719c7531,2637,7486,2559,7395,2559c7313,2559,7257,2621,7257,2702c7257,2785,7310,2844,7395,2844c7456,2844,7500,2817,7521,2753c7456,2753,7456,2753,7456,2753c7451,2770,7427,2788,7397,2788c7356,2788,7333,2767,7331,2719l7526,2719xm7331,2673c7333,2652,7345,2615,7393,2615c7429,2615,7445,2635,7452,2673l7331,2673xm6966,2836c7040,2836,7040,2836,7040,2836c7040,2695,7040,2695,7040,2695c7040,2640,7058,2618,7098,2618c7133,2618,7145,2640,7145,2684c7145,2836,7145,2836,7145,2836c7219,2836,7219,2836,7219,2836c7219,2670,7219,2670,7219,2670c7219,2604,7199,2559,7121,2559c7093,2559,7061,2574,7042,2604c7040,2604,7040,2604,7040,2604c7040,2464,7040,2464,7040,2464c6966,2464,6966,2464,6966,2464l6966,2836xm6877,2486c6803,2486,6803,2486,6803,2486c6803,2567,6803,2567,6803,2567c6758,2567,6758,2567,6758,2567c6758,2616,6758,2616,6758,2616c6803,2616,6803,2616,6803,2616c6803,2775,6803,2775,6803,2775c6803,2829,6842,2839,6888,2839c6902,2839,6918,2839,6931,2837c6931,2779,6931,2779,6931,2779c6924,2780,6916,2781,6908,2781c6883,2781,6877,2775,6877,2750c6877,2616,6877,2616,6877,2616c6931,2616,6931,2616,6931,2616c6931,2567,6931,2567,6931,2567c6877,2567,6877,2567,6877,2567l6877,2486xm6329,2836c6403,2836,6403,2836,6403,2836c6403,2695,6403,2695,6403,2695c6403,2640,6420,2618,6460,2618c6495,2618,6508,2640,6508,2684c6508,2836,6508,2836,6508,2836c6582,2836,6582,2836,6582,2836c6582,2670,6582,2670,6582,2670c6582,2604,6562,2559,6483,2559c6456,2559,6423,2574,6405,2604c6403,2604,6403,2604,6403,2604c6403,2464,6403,2464,6403,2464c6329,2464,6329,2464,6329,2464l6329,2836xm6270,2567c6199,2567,6199,2567,6199,2567c6199,2603,6199,2603,6199,2603c6198,2603,6198,2603,6198,2603c6180,2571,6153,2559,6118,2559c6043,2559,6002,2623,6002,2693c6002,2767,6036,2828,6117,2828c6150,2828,6182,2815,6198,2787c6199,2787,6199,2787,6199,2787c6199,2822,6199,2822,6199,2822c6200,2861,6181,2889,6140,2889c6113,2889,6091,2879,6085,2852c6011,2852,6011,2852,6011,2852c6015,2913,6077,2938,6130,2938c6253,2938,6270,2863,6270,2819l6270,2567xm6136,2773c6090,2773,6076,2730,6076,2692c6076,2652,6094,2615,6136,2615c6184,2615,6199,2654,6199,2698c6199,2737,6178,2773,6136,2773m5954,2567c5880,2567,5880,2567,5880,2567c5880,2708,5880,2708,5880,2708c5880,2763,5863,2785,5823,2785c5788,2785,5775,2763,5775,2719c5775,2567,5775,2567,5775,2567c5701,2567,5701,2567,5701,2567c5701,2733,5701,2733,5701,2733c5701,2799,5721,2844,5800,2844c5831,2844,5864,2829,5882,2799c5884,2799,5884,2799,5884,2799c5884,2836,5884,2836,5884,2836c5954,2836,5954,2836,5954,2836l5954,2567xm5375,2702c5375,2787,5429,2844,5514,2844c5599,2844,5654,2787,5654,2702c5654,2616,5599,2559,5514,2559c5429,2559,5375,2616,5375,2702m5449,2702c5449,2659,5464,2615,5514,2615c5564,2615,5580,2659,5580,2702c5580,2745,5564,2788,5514,2788c5464,2788,5449,2745,5449,2702m5180,2836c5254,2836,5254,2836,5254,2836c5254,2715,5254,2715,5254,2715c5254,2667,5273,2628,5327,2628c5336,2628,5347,2629,5354,2631c5354,2562,5354,2562,5354,2562c5349,2561,5343,2559,5338,2559c5301,2559,5266,2583,5252,2617c5251,2617,5251,2617,5251,2617c5251,2567,5251,2567,5251,2567c5180,2567,5180,2567,5180,2567l5180,2836xm4871,2836c4945,2836,4945,2836,4945,2836c4945,2695,4945,2695,4945,2695c4945,2640,4963,2618,5003,2618c5038,2618,5050,2640,5050,2684c5050,2836,5050,2836,5050,2836c5124,2836,5124,2836,5124,2836c5124,2670,5124,2670,5124,2670c5124,2604,5104,2559,5026,2559c4998,2559,4966,2574,4947,2604c4945,2604,4945,2604,4945,2604c4945,2464,4945,2464,4945,2464c4871,2464,4871,2464,4871,2464l4871,2836xm4782,2486c4708,2486,4708,2486,4708,2486c4708,2567,4708,2567,4708,2567c4663,2567,4663,2567,4663,2567c4663,2616,4663,2616,4663,2616c4708,2616,4708,2616,4708,2616c4708,2775,4708,2775,4708,2775c4708,2829,4747,2839,4793,2839c4807,2839,4823,2839,4836,2837c4836,2779,4836,2779,4836,2779c4829,2780,4821,2781,4813,2781c4788,2781,4782,2775,4782,2750c4782,2616,4782,2616,4782,2616c4836,2616,4836,2616,4836,2616c4836,2567,4836,2567,4836,2567c4782,2567,4782,2567,4782,2567l4782,2486xm4250,2749c4253,2820,4314,2844,4377,2844c4438,2844,4500,2821,4500,2750c4500,2700,4457,2684,4414,2674c4373,2664,4330,2661,4330,2634c4330,2612,4355,2609,4372,2609c4398,2609,4420,2617,4422,2645c4492,2645,4492,2645,4492,2645c4487,2579,4432,2559,4374,2559c4316,2559,4256,2577,4256,2646c4256,2694,4299,2708,4342,2718c4394,2729,4426,2737,4426,2760c4426,2786,4398,2794,4377,2794c4349,2794,4320,2780,4320,2749l4250,2749xm4219,2719c4225,2637,4180,2559,4089,2559c4007,2559,3951,2621,3951,2702c3951,2785,4004,2844,4089,2844c4150,2844,4194,2817,4215,2753c4150,2753,4150,2753,4150,2753c4145,2770,4121,2788,4091,2788c4049,2788,4027,2767,4025,2719l4219,2719xm4025,2673c4026,2652,4038,2615,4086,2615c4122,2615,4139,2635,4145,2673l4025,2673xm3933,2567c3860,2567,3860,2567,3860,2567c3803,2751,3803,2751,3803,2751c3802,2751,3802,2751,3802,2751c3745,2567,3745,2567,3745,2567c3667,2567,3667,2567,3667,2567c3760,2836,3760,2836,3760,2836c3842,2836,3842,2836,3842,2836l3933,2567xm3561,2836c3635,2836,3635,2836,3635,2836c3635,2567,3635,2567,3635,2567c3561,2567,3561,2567,3561,2567l3561,2836xm3635,2464c3561,2464,3561,2464,3561,2464c3561,2525,3561,2525,3561,2525c3635,2525,3635,2525,3635,2525l3635,2464xm3426,2836c3500,2836,3500,2836,3500,2836c3500,2464,3500,2464,3500,2464c3426,2464,3426,2464,3426,2464l3426,2836xm3220,2567c3149,2567,3149,2567,3149,2567c3149,2603,3149,2603,3149,2603c3148,2603,3148,2603,3148,2603c3130,2571,3104,2559,3068,2559c2993,2559,2952,2623,2952,2693c2952,2767,2986,2828,3068,2828c3100,2828,3132,2815,3148,2787c3149,2787,3149,2787,3149,2787c3149,2822,3149,2822,3149,2822c3150,2861,3131,2889,3090,2889c3063,2889,3042,2879,3035,2852c2961,2852,2961,2852,2961,2852c2965,2913,3027,2938,3080,2938c3204,2938,3220,2863,3220,2819l3220,2567xm3086,2773c3040,2773,3026,2730,3026,2692c3026,2652,3045,2615,3086,2615c3134,2615,3149,2654,3149,2698c3149,2737,3129,2773,3086,2773m2652,2836c2726,2836,2726,2836,2726,2836c2726,2695,2726,2695,2726,2695c2726,2640,2743,2618,2783,2618c2818,2618,2830,2640,2830,2684c2830,2836,2830,2836,2830,2836c2904,2836,2904,2836,2904,2836c2904,2670,2904,2670,2904,2670c2904,2604,2885,2559,2806,2559c2775,2559,2742,2574,2724,2604c2722,2604,2722,2604,2722,2604c2722,2567,2722,2567,2722,2567c2652,2567,2652,2567,2652,2567l2652,2836xm2519,2836c2593,2836,2593,2836,2593,2836c2593,2567,2593,2567,2593,2567c2519,2567,2519,2567,2519,2567l2519,2836xm2593,2464c2519,2464,2519,2464,2519,2464c2519,2525,2519,2525,2519,2525c2593,2525,2593,2525,2593,2525l2593,2464xm2047,2836c2121,2836,2121,2836,2121,2836c2121,2680,2121,2680,2121,2680c2121,2627,2157,2618,2171,2618c2218,2618,2216,2654,2216,2685c2216,2836,2216,2836,2216,2836c2290,2836,2290,2836,2290,2836c2290,2686,2290,2686,2290,2686c2290,2653,2298,2618,2340,2618c2382,2618,2385,2648,2385,2684c2385,2836,2385,2836,2385,2836c2459,2836,2459,2836,2459,2836c2459,2656,2459,2656,2459,2656c2459,2586,2418,2559,2360,2559c2323,2559,2295,2581,2279,2604c2264,2571,2234,2559,2200,2559c2165,2559,2137,2576,2118,2603c2117,2603,2117,2603,2117,2603c2117,2567,2117,2567,2117,2567c2047,2567,2047,2567,2047,2567l2047,2836xm1842,2836c1916,2836,1916,2836,1916,2836c1916,2715,1916,2715,1916,2715c1916,2667,1935,2628,1989,2628c1998,2628,2009,2629,2016,2631c2016,2562,2016,2562,2016,2562c2011,2561,2005,2559,2000,2559c1963,2559,1928,2583,1914,2617c1913,2617,1913,2617,1913,2617c1913,2567,1913,2567,1913,2567c1842,2567,1842,2567,1842,2567l1842,2836xm1516,2702c1516,2787,1570,2844,1655,2844c1740,2844,1794,2787,1794,2702c1794,2616,1740,2559,1655,2559c1570,2559,1516,2616,1516,2702m1590,2702c1590,2659,1605,2615,1655,2615c1705,2615,1720,2659,1720,2702c1720,2745,1705,2788,1655,2788c1605,2788,1590,2745,1590,2702m1367,2836c1441,2836,1441,2836,1441,2836c1441,2616,1441,2616,1441,2616c1492,2616,1492,2616,1492,2616c1492,2567,1492,2567,1492,2567c1441,2567,1441,2567,1441,2567c1441,2551,1441,2551,1441,2551c1441,2528,1448,2520,1469,2520c1478,2520,1487,2520,1496,2521c1496,2466,1496,2466,1496,2466c1483,2466,1470,2464,1457,2464c1396,2464,1367,2498,1367,2546c1367,2567,1367,2567,1367,2567c1322,2567,1322,2567,1322,2567c1322,2616,1322,2616,1322,2616c1367,2616,1367,2616,1367,2616l1367,2836xm1057,2749c1060,2820,1122,2844,1184,2844c1245,2844,1307,2821,1307,2750c1307,2700,1265,2684,1222,2674c1180,2664,1138,2661,1138,2634c1138,2612,1162,2609,1179,2609c1205,2609,1227,2617,1229,2645c1300,2645,1300,2645,1300,2645c1294,2579,1239,2559,1181,2559c1123,2559,1064,2577,1064,2646c1064,2694,1106,2708,1149,2718c1202,2729,1233,2737,1233,2760c1233,2786,1205,2794,1185,2794c1156,2794,1128,2780,1128,2749l1057,2749xm761,2836c835,2836,835,2836,835,2836c835,2695,835,2695,835,2695c835,2640,853,2618,893,2618c928,2618,940,2640,940,2684c940,2836,940,2836,940,2836c1014,2836,1014,2836,1014,2836c1014,2670,1014,2670,1014,2670c1014,2604,994,2559,916,2559c884,2559,852,2574,833,2604c832,2604,832,2604,832,2604c832,2567,832,2567,832,2567c761,2567,761,2567,761,2567l761,2836xm630,2732c630,2749,628,2794,570,2794c546,2794,525,2787,525,2760c525,2733,546,2724,569,2720c592,2716,618,2715,630,2704l630,2732xm533,2650c536,2620,554,2609,582,2609c608,2609,630,2614,630,2645c633,2706,452,2640,451,2763c451,2818,491,2844,543,2844c576,2844,610,2835,633,2810c634,2819,636,2828,638,2836c714,2836,714,2836,714,2836c707,2825,704,2801,704,2776c704,2636,704,2636,704,2636c704,2571,640,2559,586,2559c525,2559,463,2581,459,2650l533,2650xm265,2836c339,2836,339,2836,339,2836c339,2715,339,2715,339,2715c339,2667,357,2628,412,2628c421,2628,432,2629,438,2631c438,2562,438,2562,438,2562c433,2561,428,2559,422,2559c385,2559,350,2583,336,2617c335,2617,335,2617,335,2617c335,2567,335,2567,335,2567c265,2567,265,2567,265,2567l265,2836xm175,2486c101,2486,101,2486,101,2486c101,2567,101,2567,101,2567c56,2567,56,2567,56,2567c56,2616,56,2616,56,2616c101,2616,101,2616,101,2616c101,2775,101,2775,101,2775c101,2829,140,2839,186,2839c201,2839,217,2839,229,2837c229,2779,229,2779,229,2779c223,2780,215,2781,206,2781c181,2781,175,2775,175,2750c175,2616,175,2616,175,2616c229,2616,229,2616,229,2616c229,2567,229,2567,229,2567c175,2567,175,2567,175,2567l175,2486xe" fillcolor="black" stroked="f" o:allowincell="f" style="position:absolute;left:-3289;top:845;width:3231;height:1092;mso-wrap-style:none;v-text-anchor:middle;mso-position-horizontal-relative:margin;mso-position-vertical:top;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color w:val="000000"/>
      <w:sz w:val="26"/>
      <w:szCs w:val="32"/>
    </w:rPr>
  </w:style>
  <w:style w:type="paragraph" w:styleId="Heading2">
    <w:name w:val="Heading 2"/>
    <w:basedOn w:val="Heading1"/>
    <w:next w:val="Normal"/>
    <w:qFormat/>
    <w:pPr>
      <w:numPr>
        <w:ilvl w:val="1"/>
        <w:numId w:val="1"/>
      </w:numPr>
      <w:spacing w:before="120" w:after="0"/>
      <w:outlineLvl w:val="1"/>
    </w:pPr>
    <w:rPr>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TitleChar">
    <w:name w:val="Title Char"/>
    <w:qFormat/>
    <w:rPr>
      <w:rFonts w:ascii="Arial" w:hAnsi="Arial" w:eastAsia="Times New Roman" w:cs="Arial"/>
      <w:b/>
      <w:color w:val="000000"/>
      <w:spacing w:val="-10"/>
      <w:kern w:val="2"/>
      <w:sz w:val="34"/>
      <w:szCs w:val="56"/>
    </w:rPr>
  </w:style>
  <w:style w:type="character" w:styleId="Heading1Char">
    <w:name w:val="Heading 1 Char"/>
    <w:qFormat/>
    <w:rPr>
      <w:rFonts w:ascii="Arial" w:hAnsi="Arial" w:eastAsia="Times New Roman" w:cs="Arial"/>
      <w:b/>
      <w:color w:val="000000"/>
      <w:sz w:val="26"/>
      <w:szCs w:val="32"/>
    </w:rPr>
  </w:style>
  <w:style w:type="character" w:styleId="Heading2Char">
    <w:name w:val="Heading 2 Char"/>
    <w:qFormat/>
    <w:rPr>
      <w:rFonts w:ascii="Arial" w:hAnsi="Arial" w:eastAsia="Times New Roman" w:cs="Arial"/>
      <w:b/>
      <w:color w:val="000000"/>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00000"/>
      <w:u w:val="single"/>
    </w:rPr>
  </w:style>
  <w:style w:type="character" w:styleId="UnresolvedMention">
    <w:name w:val="Unresolved Mention"/>
    <w:qFormat/>
    <w:rPr>
      <w:color w:val="808080"/>
      <w:shd w:fill="E6E6E6" w:val="clear"/>
    </w:rPr>
  </w:style>
  <w:style w:type="character" w:styleId="BodyText2Char">
    <w:name w:val="Body Text 2 Char"/>
    <w:qFormat/>
    <w:rPr>
      <w:rFonts w:eastAsia="Times New Roman" w:cs="Times New Roman"/>
      <w:b/>
      <w:sz w:val="18"/>
      <w:szCs w:val="24"/>
    </w:rPr>
  </w:style>
  <w:style w:type="paragraph" w:styleId="Heading">
    <w:name w:val="Heading"/>
    <w:basedOn w:val="Normal"/>
    <w:next w:val="Normal"/>
    <w:qFormat/>
    <w:pPr>
      <w:spacing w:lineRule="auto" w:line="240" w:before="0" w:after="240"/>
      <w:contextualSpacing/>
    </w:pPr>
    <w:rPr>
      <w:rFonts w:ascii="Arial" w:hAnsi="Arial" w:eastAsia="Times New Roman" w:cs="Arial"/>
      <w:b/>
      <w:color w:val="000000"/>
      <w:spacing w:val="-10"/>
      <w:kern w:val="2"/>
      <w:sz w:val="3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BodyHeading">
    <w:name w:val="Body Heading"/>
    <w:basedOn w:val="Normal"/>
    <w:next w:val="Normal"/>
    <w:qFormat/>
    <w:pPr>
      <w:spacing w:before="0" w:after="0"/>
    </w:pPr>
    <w:rPr>
      <w: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MediumGrid2">
    <w:name w:val="Medium Grid 2"/>
    <w:qFormat/>
    <w:pPr>
      <w:widowControl/>
      <w:bidi w:val="0"/>
      <w:spacing w:before="360" w:after="360"/>
    </w:pPr>
    <w:rPr>
      <w:rFonts w:ascii="Arial" w:hAnsi="Arial" w:eastAsia="Arial" w:cs="Arial"/>
      <w:color w:val="000000"/>
      <w:sz w:val="22"/>
      <w:szCs w:val="22"/>
      <w:lang w:val="en-GB" w:bidi="ar-SA" w:eastAsia="zh-CN"/>
    </w:rPr>
  </w:style>
  <w:style w:type="paragraph" w:styleId="BodyText2">
    <w:name w:val="Body Text 2"/>
    <w:basedOn w:val="Normal"/>
    <w:qFormat/>
    <w:pPr>
      <w:spacing w:lineRule="auto" w:line="240" w:before="0" w:after="0"/>
    </w:pPr>
    <w:rPr>
      <w:rFonts w:eastAsia="Times New Roman" w:cs="Times New Roman"/>
      <w:b/>
      <w:color w:val="000000"/>
      <w:sz w:val="18"/>
      <w:szCs w:val="24"/>
    </w:rPr>
  </w:style>
  <w:style w:type="paragraph" w:styleId="ListParagraph">
    <w:name w:val="List Paragraph"/>
    <w:basedOn w:val="Normal"/>
    <w:qFormat/>
    <w:pPr>
      <w:spacing w:before="12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07:00Z</dcterms:created>
  <dc:creator>Shoeb Lakhi</dc:creator>
  <dc:description/>
  <cp:keywords/>
  <dc:language>en-US</dc:language>
  <cp:lastModifiedBy>Susannah Rolls</cp:lastModifiedBy>
  <dcterms:modified xsi:type="dcterms:W3CDTF">2023-12-05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Date">
    <vt:lpwstr>02 November 2017</vt:lpwstr>
  </property>
  <property fmtid="{D5CDD505-2E9C-101B-9397-08002B2CF9AE}" pid="4" name="Order">
    <vt:lpwstr>1500.00000000000</vt:lpwstr>
  </property>
  <property fmtid="{D5CDD505-2E9C-101B-9397-08002B2CF9AE}" pid="5" name="Version">
    <vt:lpwstr>2.00</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display_urn:schemas-microsoft-com:office:office#Editor">
    <vt:lpwstr>artis users</vt:lpwstr>
  </property>
</Properties>
</file>